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ns EE" w:hAnsi="Sans EE" w:eastAsia="Sans EE" w:cs="Sans EE"/>
          <w:b/>
          <w:b/>
          <w:bCs/>
          <w:sz w:val="48"/>
          <w:szCs w:val="48"/>
        </w:rPr>
      </w:pPr>
      <w:r>
        <w:rPr>
          <w:rFonts w:eastAsia="Sans EE" w:cs="Sans EE" w:ascii="Sans EE" w:hAnsi="Sans EE"/>
          <w:b/>
          <w:bCs/>
          <w:sz w:val="48"/>
          <w:szCs w:val="48"/>
        </w:rPr>
        <w:t>11. kapitola</w:t>
      </w:r>
    </w:p>
    <w:p>
      <w:pPr>
        <w:pStyle w:val="Normal"/>
        <w:jc w:val="center"/>
        <w:rPr>
          <w:rFonts w:ascii="Sans EE" w:hAnsi="Sans EE" w:eastAsia="Sans EE" w:cs="Sans EE"/>
          <w:b/>
          <w:b/>
          <w:bCs/>
          <w:sz w:val="48"/>
          <w:szCs w:val="48"/>
        </w:rPr>
      </w:pPr>
      <w:r>
        <w:rPr>
          <w:rFonts w:eastAsia="Sans EE" w:cs="Sans EE" w:ascii="Sans EE" w:hAnsi="Sans EE"/>
          <w:b/>
          <w:bCs/>
          <w:sz w:val="48"/>
          <w:szCs w:val="48"/>
        </w:rPr>
      </w:r>
    </w:p>
    <w:p>
      <w:pPr>
        <w:pStyle w:val="Normal"/>
        <w:jc w:val="center"/>
        <w:rPr>
          <w:rFonts w:ascii="Sans EE" w:hAnsi="Sans EE" w:eastAsia="Sans EE" w:cs="Sans EE"/>
          <w:b/>
          <w:b/>
          <w:bCs/>
          <w:sz w:val="48"/>
          <w:szCs w:val="48"/>
        </w:rPr>
      </w:pPr>
      <w:r>
        <w:rPr>
          <w:rFonts w:eastAsia="Sans EE" w:cs="Sans EE" w:ascii="Sans EE" w:hAnsi="Sans EE"/>
          <w:b/>
          <w:bCs/>
          <w:sz w:val="48"/>
          <w:szCs w:val="48"/>
        </w:rPr>
        <w:t xml:space="preserve"> </w:t>
      </w:r>
      <w:r>
        <w:rPr>
          <w:rFonts w:eastAsia="Sans EE" w:cs="Sans EE" w:ascii="Sans EE" w:hAnsi="Sans EE"/>
          <w:b/>
          <w:bCs/>
          <w:sz w:val="48"/>
          <w:szCs w:val="48"/>
        </w:rPr>
        <w:t>DNA výpočty</w:t>
      </w:r>
    </w:p>
    <w:p>
      <w:pPr>
        <w:pStyle w:val="Normal"/>
        <w:rPr>
          <w:rFonts w:ascii="Sans EE" w:hAnsi="Sans EE" w:eastAsia="Sans EE" w:cs="Sans EE"/>
          <w:b/>
          <w:b/>
          <w:bCs/>
          <w:sz w:val="48"/>
          <w:szCs w:val="48"/>
        </w:rPr>
      </w:pPr>
      <w:r>
        <w:rPr>
          <w:rFonts w:eastAsia="Sans EE" w:cs="Sans EE" w:ascii="Sans EE" w:hAnsi="Sans EE"/>
          <w:b/>
          <w:bCs/>
          <w:sz w:val="48"/>
          <w:szCs w:val="48"/>
        </w:rPr>
      </w:r>
    </w:p>
    <w:p>
      <w:pPr>
        <w:pStyle w:val="Normal"/>
        <w:jc w:val="both"/>
        <w:rPr>
          <w:rFonts w:ascii="Sans EE" w:hAnsi="Sans EE" w:eastAsia="Sans EE" w:cs="Sans EE"/>
        </w:rPr>
      </w:pPr>
      <w:r>
        <w:rPr>
          <w:rFonts w:eastAsia="Sans EE" w:cs="Sans EE" w:ascii="Sans EE" w:hAnsi="Sans EE"/>
        </w:rPr>
        <w:t>Zrod jednej z najrevolučnejších disciplín súčasnej informatiky - výpočtov na báze molekúl deoxyribonukleovej kyseliny (DNA) - sa spája s menom amerického matematika  Leanarda M. Adlemana z kalifornskej univerzity (University of Southern California). L. Adlemana zaujímal mechanizmus šírenia vírusu HIV a činnosť ľudského imunitného systému. Keď čítal článok Jamesa Watsona (mimochodom spoluobjaviteľa štruktúry DNA, spolu s Francisom Crickom) o enzýme DNA polymeráze, zarazila ho podobnosť biologických procesov so základnými procesmi súčasných výpočtových systémov.  DNA možno použiť ako výpočtové médium, jediné čo k tomu potrebujeme je aparát realizujúci základné editovacie operácie  ako vymaž, presuň, či skopíruj podreťazec DNA.  Skôr ako sa začneme vážnejšie zaoberať teóriou a praktickými výsledkami výpočtov na báze DNA uvedieme si základné pojmy molekulárnej biológie.</w: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r>
    </w:p>
    <w:p>
      <w:pPr>
        <w:pStyle w:val="Heading1"/>
        <w:spacing w:before="0" w:after="0"/>
        <w:rPr>
          <w:rFonts w:ascii="Sans EE" w:hAnsi="Sans EE" w:eastAsia="Sans EE" w:cs="Sans EE"/>
          <w:sz w:val="20"/>
          <w:szCs w:val="20"/>
        </w:rPr>
      </w:pPr>
      <w:r>
        <w:rPr>
          <w:rFonts w:eastAsia="Sans EE" w:cs="Sans EE" w:ascii="Sans EE" w:hAnsi="Sans EE"/>
        </w:rPr>
        <w:t>11.1.</w:t>
        <w:tab/>
        <w:t>Štruktúra a replikácia DNA</w:t>
      </w:r>
    </w:p>
    <w:p>
      <w:pPr>
        <w:pStyle w:val="TextBody"/>
        <w:spacing w:before="0" w:after="0"/>
        <w:jc w:val="both"/>
        <w:rPr>
          <w:rFonts w:ascii="Sans EE" w:hAnsi="Sans EE" w:eastAsia="Sans EE" w:cs="Sans EE"/>
          <w:b/>
          <w:b/>
          <w:bCs/>
          <w:i/>
          <w:i/>
          <w:iCs/>
          <w:sz w:val="20"/>
          <w:szCs w:val="20"/>
        </w:rPr>
      </w:pPr>
      <w:r>
        <w:rPr>
          <w:rFonts w:eastAsia="Sans EE" w:cs="Sans EE" w:ascii="Sans EE" w:hAnsi="Sans EE"/>
          <w:b/>
          <w:bCs/>
          <w:i/>
          <w:iCs/>
          <w:sz w:val="20"/>
          <w:szCs w:val="20"/>
        </w:rPr>
      </w:r>
    </w:p>
    <w:p>
      <w:pPr>
        <w:pStyle w:val="TextBody"/>
        <w:spacing w:before="0" w:after="0"/>
        <w:jc w:val="both"/>
        <w:rPr/>
      </w:pPr>
      <w:r>
        <w:rPr>
          <w:rFonts w:eastAsia="Sans EE" w:cs="Sans EE" w:ascii="Sans EE" w:hAnsi="Sans EE"/>
          <w:b/>
          <w:bCs/>
        </w:rPr>
        <w:t>DNA</w:t>
      </w:r>
      <w:r>
        <w:rPr>
          <w:rFonts w:eastAsia="Sans EE" w:cs="Sans EE" w:ascii="Sans EE" w:hAnsi="Sans EE"/>
        </w:rPr>
        <w:t xml:space="preserve"> - </w:t>
      </w:r>
      <w:r>
        <w:rPr>
          <w:rFonts w:eastAsia="Sans EE" w:cs="Sans EE" w:ascii="Sans EE" w:hAnsi="Sans EE"/>
          <w:b/>
          <w:bCs/>
        </w:rPr>
        <w:t>deoxyribonukleová kyselina</w:t>
      </w:r>
      <w:r>
        <w:rPr>
          <w:rFonts w:eastAsia="Sans EE" w:cs="Sans EE" w:ascii="Sans EE" w:hAnsi="Sans EE"/>
        </w:rPr>
        <w:t xml:space="preserve"> (angl. Deoxyribonucleic Acid) sa nachádza v každom žijúcom organizme ako pamäťové médium pre genetickú informáciu. DNA patrí medzi nukleové kyseliny. Nukleové kyseliny sa skladajú z troch jednoduchých látok, ktoré vzájomným pospájaním tvoria dlhú molekulu. Kostru molekuly DNA tvorí päťuholníkový cukor </w:t>
      </w:r>
      <w:r>
        <w:rPr>
          <w:rFonts w:eastAsia="Sans EE" w:cs="Sans EE" w:ascii="Sans EE" w:hAnsi="Sans EE"/>
          <w:b/>
          <w:bCs/>
        </w:rPr>
        <w:t>deoxyribóza</w:t>
      </w:r>
      <w:r>
        <w:rPr>
          <w:rFonts w:eastAsia="Sans EE" w:cs="Sans EE" w:ascii="Sans EE" w:hAnsi="Sans EE"/>
        </w:rPr>
        <w:t xml:space="preserve">. Na pozícii 1' sa na  deoxyribózu viažu disíkaté </w:t>
      </w:r>
      <w:r>
        <w:rPr>
          <w:rFonts w:eastAsia="Sans EE" w:cs="Sans EE" w:ascii="Sans EE" w:hAnsi="Sans EE"/>
          <w:b/>
          <w:bCs/>
        </w:rPr>
        <w:t>bázy</w:t>
      </w:r>
      <w:r>
        <w:rPr>
          <w:rFonts w:eastAsia="Sans EE" w:cs="Sans EE" w:ascii="Sans EE" w:hAnsi="Sans EE"/>
        </w:rPr>
        <w:t xml:space="preserve"> (angl. base), ktoré “vyčnievajú” z cukrového reťazca. Cukrový reťazec je tvorený molekulami cukru vzájomne pospájanými na 5' a 3' pozícii </w:t>
      </w:r>
      <w:r>
        <w:rPr>
          <w:rFonts w:eastAsia="Sans EE" w:cs="Sans EE" w:ascii="Sans EE" w:hAnsi="Sans EE"/>
          <w:b/>
          <w:bCs/>
        </w:rPr>
        <w:t>zvyškom kyseliny foforečnej</w:t>
      </w:r>
      <w:r>
        <w:rPr>
          <w:rFonts w:eastAsia="Sans EE" w:cs="Sans EE" w:ascii="Sans EE" w:hAnsi="Sans EE"/>
        </w:rPr>
        <w:t xml:space="preserve">. Základnou stavebnou jednotkou molekuly DNA je </w:t>
      </w:r>
      <w:r>
        <w:rPr>
          <w:rFonts w:eastAsia="Sans EE" w:cs="Sans EE" w:ascii="Sans EE" w:hAnsi="Sans EE"/>
          <w:b/>
          <w:bCs/>
        </w:rPr>
        <w:t>nukleotid</w:t>
      </w:r>
      <w:r>
        <w:rPr>
          <w:rFonts w:eastAsia="Sans EE" w:cs="Sans EE" w:ascii="Sans EE" w:hAnsi="Sans EE"/>
        </w:rPr>
        <w:t xml:space="preserve"> (angl. nucleotide). Chemická štruktúra nukleotidu je znázornená na obrázku 11.1. Nukleotidy sa  odlišujú len bázou. V DNA sa vyskytujú štyri druhy báz - </w:t>
      </w:r>
      <w:r>
        <w:rPr>
          <w:rFonts w:eastAsia="Sans EE" w:cs="Sans EE" w:ascii="Sans EE" w:hAnsi="Sans EE"/>
          <w:b/>
          <w:bCs/>
        </w:rPr>
        <w:t>adenín</w:t>
      </w:r>
      <w:r>
        <w:rPr>
          <w:rFonts w:eastAsia="Sans EE" w:cs="Sans EE" w:ascii="Sans EE" w:hAnsi="Sans EE"/>
        </w:rPr>
        <w:t xml:space="preserve"> (</w:t>
      </w:r>
      <w:r>
        <w:rPr>
          <w:rFonts w:eastAsia="Sans EE" w:cs="Sans EE" w:ascii="Sans EE" w:hAnsi="Sans EE"/>
          <w:b/>
          <w:bCs/>
        </w:rPr>
        <w:t>A</w:t>
      </w:r>
      <w:r>
        <w:rPr>
          <w:rFonts w:eastAsia="Sans EE" w:cs="Sans EE" w:ascii="Sans EE" w:hAnsi="Sans EE"/>
        </w:rPr>
        <w:t xml:space="preserve">), </w:t>
      </w:r>
      <w:r>
        <w:rPr>
          <w:rFonts w:eastAsia="Sans EE" w:cs="Sans EE" w:ascii="Sans EE" w:hAnsi="Sans EE"/>
          <w:b/>
          <w:bCs/>
        </w:rPr>
        <w:t>guanín</w:t>
      </w:r>
      <w:r>
        <w:rPr>
          <w:rFonts w:eastAsia="Sans EE" w:cs="Sans EE" w:ascii="Sans EE" w:hAnsi="Sans EE"/>
        </w:rPr>
        <w:t xml:space="preserve"> (</w:t>
      </w:r>
      <w:r>
        <w:rPr>
          <w:rFonts w:eastAsia="Sans EE" w:cs="Sans EE" w:ascii="Sans EE" w:hAnsi="Sans EE"/>
          <w:b/>
          <w:bCs/>
        </w:rPr>
        <w:t>G</w:t>
      </w:r>
      <w:r>
        <w:rPr>
          <w:rFonts w:eastAsia="Sans EE" w:cs="Sans EE" w:ascii="Sans EE" w:hAnsi="Sans EE"/>
        </w:rPr>
        <w:t xml:space="preserve">), </w:t>
      </w:r>
      <w:r>
        <w:rPr>
          <w:rFonts w:eastAsia="Sans EE" w:cs="Sans EE" w:ascii="Sans EE" w:hAnsi="Sans EE"/>
          <w:b/>
          <w:bCs/>
        </w:rPr>
        <w:t>tymín</w:t>
      </w:r>
      <w:r>
        <w:rPr>
          <w:rFonts w:eastAsia="Sans EE" w:cs="Sans EE" w:ascii="Sans EE" w:hAnsi="Sans EE"/>
        </w:rPr>
        <w:t xml:space="preserve"> (</w:t>
      </w:r>
      <w:r>
        <w:rPr>
          <w:rFonts w:eastAsia="Sans EE" w:cs="Sans EE" w:ascii="Sans EE" w:hAnsi="Sans EE"/>
          <w:b/>
          <w:bCs/>
        </w:rPr>
        <w:t>T</w:t>
      </w:r>
      <w:r>
        <w:rPr>
          <w:rFonts w:eastAsia="Sans EE" w:cs="Sans EE" w:ascii="Sans EE" w:hAnsi="Sans EE"/>
        </w:rPr>
        <w:t xml:space="preserve">) a </w:t>
      </w:r>
      <w:r>
        <w:rPr>
          <w:rFonts w:eastAsia="Sans EE" w:cs="Sans EE" w:ascii="Sans EE" w:hAnsi="Sans EE"/>
          <w:b/>
          <w:bCs/>
        </w:rPr>
        <w:t>cytozín</w:t>
      </w:r>
      <w:r>
        <w:rPr>
          <w:rFonts w:eastAsia="Sans EE" w:cs="Sans EE" w:ascii="Sans EE" w:hAnsi="Sans EE"/>
        </w:rPr>
        <w:t xml:space="preserve"> (</w:t>
      </w:r>
      <w:r>
        <w:rPr>
          <w:rFonts w:eastAsia="Sans EE" w:cs="Sans EE" w:ascii="Sans EE" w:hAnsi="Sans EE"/>
          <w:b/>
          <w:bCs/>
        </w:rPr>
        <w:t>C</w:t>
      </w:r>
      <w:r>
        <w:rPr>
          <w:rFonts w:eastAsia="Sans EE" w:cs="Sans EE" w:ascii="Sans EE" w:hAnsi="Sans EE"/>
        </w:rPr>
        <w:t xml:space="preserve"> ). </w:t>
      </w:r>
      <w:r>
        <mc:AlternateContent>
          <mc:Choice Requires="wps">
            <w:drawing>
              <wp:anchor behindDoc="0" distT="0" distB="0" distL="114935" distR="114935" simplePos="0" locked="0" layoutInCell="0" allowOverlap="1" relativeHeight="2">
                <wp:simplePos x="0" y="0"/>
                <wp:positionH relativeFrom="page">
                  <wp:posOffset>2286000</wp:posOffset>
                </wp:positionH>
                <wp:positionV relativeFrom="paragraph">
                  <wp:posOffset>1648460</wp:posOffset>
                </wp:positionV>
                <wp:extent cx="2933700" cy="2782570"/>
                <wp:effectExtent l="0" t="0" r="0" b="0"/>
                <wp:wrapTopAndBottom/>
                <wp:docPr id="1" name="Frame1"/>
                <a:graphic xmlns:a="http://schemas.openxmlformats.org/drawingml/2006/main">
                  <a:graphicData uri="http://schemas.microsoft.com/office/word/2010/wordprocessingShape">
                    <wps:wsp>
                      <wps:cNvSpPr txBox="1"/>
                      <wps:spPr>
                        <a:xfrm>
                          <a:off x="0" y="0"/>
                          <a:ext cx="2933700" cy="2782570"/>
                        </a:xfrm>
                        <a:prstGeom prst="rect"/>
                        <a:solidFill>
                          <a:srgbClr val="FFFFFF">
                            <a:alpha val="0"/>
                          </a:srgbClr>
                        </a:solidFill>
                      </wps:spPr>
                      <wps:txbx>
                        <w:txbxContent>
                          <w:p>
                            <w:pPr>
                              <w:pStyle w:val="TextBody"/>
                              <w:tabs>
                                <w:tab w:val="clear" w:pos="720"/>
                                <w:tab w:val="left" w:pos="6379" w:leader="none"/>
                              </w:tabs>
                              <w:spacing w:before="0" w:after="0"/>
                              <w:jc w:val="center"/>
                              <w:rPr>
                                <w:rFonts w:ascii="Sans EE" w:hAnsi="Sans EE" w:eastAsia="Sans EE" w:cs="Sans EE"/>
                              </w:rPr>
                            </w:pPr>
                            <w:r>
                              <w:rPr/>
                              <w:object w:dxaOrig="4620" w:dyaOrig="3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pt;height:165.1pt" filled="f" o:ole="">
                                  <v:imagedata r:id="rId3" o:title=""/>
                                </v:shape>
                                <o:OLEObject Type="Embed" ProgID="" ShapeID="ole_rId2" DrawAspect="Content" ObjectID="_591925069" r:id="rId2"/>
                              </w:object>
                            </w:r>
                          </w:p>
                          <w:p>
                            <w:pPr>
                              <w:pStyle w:val="TextBody"/>
                              <w:tabs>
                                <w:tab w:val="clear" w:pos="720"/>
                                <w:tab w:val="left" w:pos="6379" w:leader="none"/>
                              </w:tabs>
                              <w:spacing w:before="0" w:after="0"/>
                              <w:jc w:val="both"/>
                              <w:rPr/>
                            </w:pPr>
                            <w:r>
                              <w:rPr>
                                <w:rFonts w:eastAsia="Sans EE" w:cs="Sans EE" w:ascii="Sans EE" w:hAnsi="Sans EE"/>
                                <w:b/>
                                <w:bCs/>
                                <w:sz w:val="16"/>
                                <w:szCs w:val="16"/>
                              </w:rPr>
                              <w:t>Obrázok 11.1.</w:t>
                            </w:r>
                            <w:r>
                              <w:rPr>
                                <w:rFonts w:eastAsia="Sans EE" w:cs="Sans EE" w:ascii="Sans EE" w:hAnsi="Sans EE"/>
                                <w:sz w:val="16"/>
                                <w:szCs w:val="16"/>
                              </w:rPr>
                              <w:t xml:space="preserve"> štruktúra nukleotidu - základnej stavebnej jednotky DNA. V menšom kruhu sa nachádza fosfátová skupina, väčší kruh vyznačuje cukor, na ktorý sa viaže jedna zo štyroch molekúl báz - adenín (A), guanín (G), tymín (T) a cytozín (C).</w:t>
                            </w:r>
                          </w:p>
                        </w:txbxContent>
                      </wps:txbx>
                      <wps:bodyPr anchor="t" lIns="0" tIns="0" rIns="0" bIns="0">
                        <a:noAutofit/>
                      </wps:bodyPr>
                    </wps:wsp>
                  </a:graphicData>
                </a:graphic>
              </wp:anchor>
            </w:drawing>
          </mc:Choice>
          <mc:Fallback>
            <w:pict>
              <v:rect fillcolor="#FFFFFF" style="position:absolute;rotation:-0;width:231pt;height:219.1pt;mso-wrap-distance-left:9.05pt;mso-wrap-distance-right:9.05pt;mso-wrap-distance-top:0pt;mso-wrap-distance-bottom:0pt;margin-top:129.8pt;mso-position-vertical-relative:text;margin-left:180pt;mso-position-horizontal-relative:page">
                <v:fill opacity="0f"/>
                <v:textbox inset="0in,0in,0in,0in">
                  <w:txbxContent>
                    <w:p>
                      <w:pPr>
                        <w:pStyle w:val="TextBody"/>
                        <w:tabs>
                          <w:tab w:val="clear" w:pos="720"/>
                          <w:tab w:val="left" w:pos="6379" w:leader="none"/>
                        </w:tabs>
                        <w:spacing w:before="0" w:after="0"/>
                        <w:jc w:val="center"/>
                        <w:rPr>
                          <w:rFonts w:ascii="Sans EE" w:hAnsi="Sans EE" w:eastAsia="Sans EE" w:cs="Sans EE"/>
                        </w:rPr>
                      </w:pPr>
                      <w:r>
                        <w:rPr/>
                        <w:object w:dxaOrig="4620" w:dyaOrig="33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pt;height:165.1pt" filled="f" o:ole="">
                            <v:imagedata r:id="rId5" o:title=""/>
                          </v:shape>
                          <o:OLEObject Type="Embed" ProgID="" ShapeID="ole_rId4" DrawAspect="Content" ObjectID="_793535235" r:id="rId4"/>
                        </w:object>
                      </w:r>
                    </w:p>
                    <w:p>
                      <w:pPr>
                        <w:pStyle w:val="TextBody"/>
                        <w:tabs>
                          <w:tab w:val="clear" w:pos="720"/>
                          <w:tab w:val="left" w:pos="6379" w:leader="none"/>
                        </w:tabs>
                        <w:spacing w:before="0" w:after="0"/>
                        <w:jc w:val="both"/>
                        <w:rPr/>
                      </w:pPr>
                      <w:r>
                        <w:rPr>
                          <w:rFonts w:eastAsia="Sans EE" w:cs="Sans EE" w:ascii="Sans EE" w:hAnsi="Sans EE"/>
                          <w:b/>
                          <w:bCs/>
                          <w:sz w:val="16"/>
                          <w:szCs w:val="16"/>
                        </w:rPr>
                        <w:t>Obrázok 11.1.</w:t>
                      </w:r>
                      <w:r>
                        <w:rPr>
                          <w:rFonts w:eastAsia="Sans EE" w:cs="Sans EE" w:ascii="Sans EE" w:hAnsi="Sans EE"/>
                          <w:sz w:val="16"/>
                          <w:szCs w:val="16"/>
                        </w:rPr>
                        <w:t xml:space="preserve"> štruktúra nukleotidu - základnej stavebnej jednotky DNA. V menšom kruhu sa nachádza fosfátová skupina, väčší kruh vyznačuje cukor, na ktorý sa viaže jedna zo štyroch molekúl báz - adenín (A), guanín (G), tymín (T) a cytozín (C).</w:t>
                      </w:r>
                    </w:p>
                  </w:txbxContent>
                </v:textbox>
                <w10:wrap type="topAndBottom"/>
              </v:rect>
            </w:pict>
          </mc:Fallback>
        </mc:AlternateContent>
      </w:r>
    </w:p>
    <w:p>
      <w:pPr>
        <w:pStyle w:val="TextBody"/>
        <w:spacing w:before="0" w:after="0"/>
        <w:jc w:val="both"/>
        <w:rPr>
          <w:rFonts w:ascii="Sans EE" w:hAnsi="Sans EE" w:eastAsia="Sans EE" w:cs="Sans EE"/>
        </w:rPr>
      </w:pPr>
      <w:r>
        <w:rPr>
          <w:rFonts w:eastAsia="Sans EE" w:cs="Sans EE" w:ascii="Sans EE" w:hAnsi="Sans EE"/>
        </w:rPr>
        <w:tab/>
      </w:r>
    </w:p>
    <w:p>
      <w:pPr>
        <w:pStyle w:val="TextBody"/>
        <w:spacing w:before="0" w:after="0"/>
        <w:jc w:val="both"/>
        <w:rPr/>
      </w:pPr>
      <w:r>
        <w:rPr>
          <w:rFonts w:eastAsia="Sans EE" w:cs="Sans EE" w:ascii="Sans EE" w:hAnsi="Sans EE"/>
        </w:rPr>
        <w:tab/>
        <w:t xml:space="preserve">Nukleotidy sa reťazia do molekuly DNA v procese nazývanom </w:t>
      </w:r>
      <w:r>
        <w:rPr>
          <w:rFonts w:eastAsia="Sans EE" w:cs="Sans EE" w:ascii="Sans EE" w:hAnsi="Sans EE"/>
          <w:b/>
          <w:bCs/>
        </w:rPr>
        <w:t>polymerizácia</w:t>
      </w:r>
      <w:r>
        <w:rPr>
          <w:rFonts w:eastAsia="Sans EE" w:cs="Sans EE" w:ascii="Sans EE" w:hAnsi="Sans EE"/>
        </w:rPr>
        <w:t xml:space="preserve">. Polymerizácia spočíva v reakcii medzi fosfátom na pozícii 5’ jedného nukleotidu a hydroxylovou skupinou na pozícii 3’ susedného nukleotidu. Každá molekula DNA má dva rôzne konce - jeden s voľnou fosfátovou skupinou  na pozícii 5’ (5´koniec) a ďalší s voľnou hydroxylovou skupinou na pozícii 3’ (3´koniec). V abstraktnom zmysle možno molekulu DNA stotožniť s (orientovaným) symbolickým reťazcom nad abecedou </w:t>
      </w:r>
      <w:r>
        <w:rPr>
          <w:rFonts w:eastAsia="Sans EE" w:cs="Sans EE" w:ascii="Sans EE" w:hAnsi="Sans E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e>
        </m:d>
      </m:oMath>
      <w:r>
        <w:rPr>
          <w:rFonts w:eastAsia="Sans EE" w:cs="Sans EE" w:ascii="Sans EE" w:hAnsi="Sans EE"/>
        </w:rPr>
        <w:t>.</w:t>
      </w:r>
    </w:p>
    <w:p>
      <w:pPr>
        <w:pStyle w:val="TextBody"/>
        <w:spacing w:before="0" w:after="0"/>
        <w:jc w:val="both"/>
        <w:rPr/>
      </w:pPr>
      <w:r>
        <w:rPr>
          <w:rFonts w:eastAsia="Sans EE" w:cs="Sans EE" w:ascii="Sans EE" w:hAnsi="Sans EE"/>
        </w:rPr>
        <w:tab/>
        <w:t xml:space="preserve">DNA sa v prírode obyčajne nevyskytuje vo forme lineárnych reťazcov nukleotidov. Za vhodných podmienok sa dva lineárne reťazce DNA spárujú a vytvoria </w:t>
      </w:r>
      <w:r>
        <w:rPr>
          <w:rFonts w:eastAsia="Sans EE" w:cs="Sans EE" w:ascii="Sans EE" w:hAnsi="Sans EE"/>
          <w:b/>
          <w:bCs/>
        </w:rPr>
        <w:t>dvojitú závitnicu</w:t>
      </w:r>
      <w:r>
        <w:rPr>
          <w:rFonts w:eastAsia="Sans EE" w:cs="Sans EE" w:ascii="Sans EE" w:hAnsi="Sans EE"/>
        </w:rPr>
        <w:t xml:space="preserve">, pričom navzájom si odpovedajúce bázy z rôznych DNA sú spojené vodíkovými mostíkmi tak, že A sa spája s T a G sa spája s C. Dvojice A/T a G/C sa nazývajú </w:t>
      </w:r>
      <w:r>
        <w:rPr>
          <w:rFonts w:eastAsia="Sans EE" w:cs="Sans EE" w:ascii="Sans EE" w:hAnsi="Sans EE"/>
          <w:b/>
          <w:bCs/>
        </w:rPr>
        <w:t>komplementárne bázy</w:t>
      </w:r>
      <w:r>
        <w:rPr>
          <w:rFonts w:eastAsia="Sans EE" w:cs="Sans EE" w:ascii="Sans EE" w:hAnsi="Sans EE"/>
        </w:rPr>
        <w:t>.</w:t>
      </w:r>
    </w:p>
    <w:p>
      <w:pPr>
        <w:pStyle w:val="TextBody"/>
        <w:spacing w:before="0" w:after="0"/>
        <w:jc w:val="both"/>
        <w:rPr/>
      </w:pPr>
      <w:r>
        <w:rPr>
          <w:rFonts w:eastAsia="Sans EE" w:cs="Sans EE" w:ascii="Sans EE" w:hAnsi="Sans EE"/>
        </w:rPr>
        <w:tab/>
        <w:t xml:space="preserve">Komplementárne vlákna DNA sú k sebe pripojené opačnou orientáciou. Dvojitá závitnica sa končí v jednom vlákne na pozícii </w:t>
      </w:r>
      <w:r>
        <w:rPr>
          <w:rFonts w:eastAsia="Sans EE" w:cs="Sans EE" w:ascii="Sans EE" w:hAnsi="Sans EE"/>
          <w:lang w:val="en-US"/>
        </w:rPr>
        <w:t>3’</w:t>
      </w:r>
      <w:r>
        <w:rPr>
          <w:rFonts w:eastAsia="Sans EE" w:cs="Sans EE" w:ascii="Sans EE" w:hAnsi="Sans EE"/>
          <w:lang w:val="sk-SK"/>
        </w:rPr>
        <w:t xml:space="preserve"> a v druhom vlákne na pozícii </w:t>
      </w:r>
      <w:r>
        <w:rPr>
          <w:rFonts w:eastAsia="Sans EE" w:cs="Sans EE" w:ascii="Sans EE" w:hAnsi="Sans EE"/>
          <w:lang w:val="en-US"/>
        </w:rPr>
        <w:t>5’</w:t>
      </w:r>
      <w:r>
        <w:rPr>
          <w:rFonts w:eastAsia="Sans EE" w:cs="Sans EE" w:ascii="Sans EE" w:hAnsi="Sans EE"/>
          <w:lang w:val="sk-SK"/>
        </w:rPr>
        <w:t xml:space="preserve">. Pri replikácii DNA sa dvojitá závitnica najskôr “rozpletie“, takže vzniknú dva voľné jednovláknové reťazce DNA a potom sa k voľným úsekom DNA “vyrobia“ ich komplementárne kópie. Syntézu nového reťazca DNA riadi </w:t>
      </w:r>
      <w:r>
        <w:rPr>
          <w:rFonts w:eastAsia="Sans EE" w:cs="Sans EE" w:ascii="Sans EE" w:hAnsi="Sans EE"/>
          <w:b/>
          <w:bCs/>
          <w:lang w:val="sk-SK"/>
        </w:rPr>
        <w:t>enzým DNA polymeráza</w:t>
      </w:r>
      <w:r>
        <w:rPr>
          <w:rFonts w:eastAsia="Sans EE" w:cs="Sans EE" w:ascii="Sans EE" w:hAnsi="Sans EE"/>
          <w:lang w:val="sk-SK"/>
        </w:rPr>
        <w:t xml:space="preserve">. </w:t>
      </w:r>
      <w:r>
        <w:rPr>
          <w:rFonts w:eastAsia="Sans EE" w:cs="Sans EE" w:ascii="Sans EE" w:hAnsi="Sans EE"/>
          <w:lang w:val="en-US"/>
        </w:rPr>
        <w:t>Je zaujímavé, že polymeráza sa nielen zúčastňuje na syntéze nového komplementárneho vlákna DNA vo smere 5’ ku 3’, ale súčasne aj kontroluje (v opačnom smere) správnosť zoradenia jednotlivých nukleotidov vo vlákne. Ak enzým DNA polymeráza objaví chybu, je schopný ju (sám, alebo s pomocou ďalších enzýmov) opraviť.</w:t>
      </w:r>
    </w:p>
    <w:p>
      <w:pPr>
        <w:pStyle w:val="TextBody"/>
        <w:spacing w:before="0" w:after="0"/>
        <w:jc w:val="both"/>
        <w:rPr/>
      </w:pPr>
      <w:r>
        <w:rPr>
          <w:rFonts w:eastAsia="Sans EE" w:cs="Sans EE" w:ascii="Sans EE" w:hAnsi="Sans EE"/>
          <w:lang w:val="en-US"/>
        </w:rPr>
        <w:tab/>
        <w:t xml:space="preserve">Syntéza bielkovín na základe kódu v DNA prebieha tak, že najskôr sa  obsah časti DNA skopíruje na </w:t>
      </w:r>
      <w:r>
        <w:rPr>
          <w:rFonts w:eastAsia="Sans EE" w:cs="Sans EE" w:ascii="Sans EE" w:hAnsi="Sans EE"/>
          <w:b/>
          <w:bCs/>
          <w:lang w:val="en-US"/>
        </w:rPr>
        <w:t>ribonukleovú kyselinu</w:t>
      </w:r>
      <w:r>
        <w:rPr>
          <w:rFonts w:eastAsia="Sans EE" w:cs="Sans EE" w:ascii="Sans EE" w:hAnsi="Sans EE"/>
          <w:lang w:val="en-US"/>
        </w:rPr>
        <w:t xml:space="preserve"> (</w:t>
      </w:r>
      <w:r>
        <w:rPr>
          <w:rFonts w:eastAsia="Sans EE" w:cs="Sans EE" w:ascii="Sans EE" w:hAnsi="Sans EE"/>
          <w:b/>
          <w:bCs/>
          <w:lang w:val="en-US"/>
        </w:rPr>
        <w:t>RNA</w:t>
      </w:r>
      <w:r>
        <w:rPr>
          <w:rFonts w:eastAsia="Sans EE" w:cs="Sans EE" w:ascii="Sans EE" w:hAnsi="Sans EE"/>
          <w:lang w:val="en-US"/>
        </w:rPr>
        <w:t xml:space="preserve">), ktorá vynesie kód z jadra bunky do cytoplazmy (preto sa tiež nazýva messenger RNA - </w:t>
      </w:r>
      <w:r>
        <w:rPr>
          <w:rFonts w:eastAsia="Sans EE" w:cs="Sans EE" w:ascii="Sans EE" w:hAnsi="Sans EE"/>
          <w:b/>
          <w:bCs/>
          <w:lang w:val="en-US"/>
        </w:rPr>
        <w:t>mRNA</w:t>
      </w:r>
      <w:r>
        <w:rPr>
          <w:rFonts w:eastAsia="Sans EE" w:cs="Sans EE" w:ascii="Sans EE" w:hAnsi="Sans EE"/>
          <w:lang w:val="en-US"/>
        </w:rPr>
        <w:t xml:space="preserve">) a až potom sa pristúpi ku samotnej syntéze bielkoviny zo základných jednotiek - aminokyselín. Syntéza prebieha v špecializovaných útvaroch (zložených z RNA a proteínov) plávajúcich v cytoplazme bunky, ktoré sa nazývajú </w:t>
      </w:r>
      <w:r>
        <w:rPr>
          <w:rFonts w:eastAsia="Sans EE" w:cs="Sans EE" w:ascii="Sans EE" w:hAnsi="Sans EE"/>
          <w:b/>
          <w:bCs/>
          <w:lang w:val="en-US"/>
        </w:rPr>
        <w:t>ribozómy</w:t>
      </w:r>
      <w:r>
        <w:rPr>
          <w:rFonts w:eastAsia="Sans EE" w:cs="Sans EE" w:ascii="Sans EE" w:hAnsi="Sans EE"/>
          <w:lang w:val="en-US"/>
        </w:rPr>
        <w:t xml:space="preserve">. Každá aminokyselina je kódovaná trojicou báz (tzv. </w:t>
      </w:r>
      <w:r>
        <w:rPr>
          <w:rFonts w:eastAsia="Sans EE" w:cs="Sans EE" w:ascii="Sans EE" w:hAnsi="Sans EE"/>
          <w:b/>
          <w:bCs/>
          <w:lang w:val="en-US"/>
        </w:rPr>
        <w:t>kodónom</w:t>
      </w:r>
      <w:r>
        <w:rPr>
          <w:rFonts w:eastAsia="Sans EE" w:cs="Sans EE" w:ascii="Sans EE" w:hAnsi="Sans EE"/>
          <w:lang w:val="en-US"/>
        </w:rPr>
        <w:t>) na mRNA. Aminokyseliny sú na miesto syntézy prinášané špeciálnymi RNA nazývanými transferové RNA (</w:t>
      </w:r>
      <w:r>
        <w:rPr>
          <w:rFonts w:eastAsia="Sans EE" w:cs="Sans EE" w:ascii="Sans EE" w:hAnsi="Sans EE"/>
          <w:b/>
          <w:bCs/>
          <w:lang w:val="en-US"/>
        </w:rPr>
        <w:t>tRNA</w:t>
      </w:r>
      <w:r>
        <w:rPr>
          <w:rFonts w:eastAsia="Sans EE" w:cs="Sans EE" w:ascii="Sans EE" w:hAnsi="Sans EE"/>
          <w:lang w:val="en-US"/>
        </w:rPr>
        <w:t xml:space="preserve">). Ribonukleová kyselina sa od DNA líši len nepatrne. Je jednovláknová, ako cukor obsahuje ribózu a namiesto tymínu (T) má štruktúrne podobnú bázu </w:t>
      </w:r>
      <w:r>
        <w:rPr>
          <w:rFonts w:eastAsia="Sans EE" w:cs="Sans EE" w:ascii="Sans EE" w:hAnsi="Sans EE"/>
          <w:b/>
          <w:bCs/>
          <w:lang w:val="en-US"/>
        </w:rPr>
        <w:t>uracil</w:t>
      </w:r>
      <w:r>
        <w:rPr>
          <w:rFonts w:eastAsia="Sans EE" w:cs="Sans EE" w:ascii="Sans EE" w:hAnsi="Sans EE"/>
          <w:lang w:val="en-US"/>
        </w:rPr>
        <w:t xml:space="preserve"> (</w:t>
      </w:r>
      <w:r>
        <w:rPr>
          <w:rFonts w:eastAsia="Sans EE" w:cs="Sans EE" w:ascii="Sans EE" w:hAnsi="Sans EE"/>
          <w:b/>
          <w:bCs/>
          <w:lang w:val="en-US"/>
        </w:rPr>
        <w:t>U</w:t>
      </w:r>
      <w:r>
        <w:rPr>
          <w:rFonts w:eastAsia="Sans EE" w:cs="Sans EE" w:ascii="Sans EE" w:hAnsi="Sans EE"/>
          <w:lang w:val="en-US"/>
        </w:rPr>
        <w:t>).</w:t>
      </w:r>
    </w:p>
    <w:p>
      <w:pPr>
        <w:pStyle w:val="TextBody"/>
        <w:spacing w:before="0" w:after="0"/>
        <w:jc w:val="both"/>
        <w:rPr/>
      </w:pPr>
      <w:r>
        <w:rPr>
          <w:rFonts w:eastAsia="Sans EE" w:cs="Sans EE" w:ascii="Sans EE" w:hAnsi="Sans EE"/>
          <w:lang w:val="en-US"/>
        </w:rPr>
        <w:tab/>
        <w:t xml:space="preserve">Súčasna genetika venuje veľkú pozornosť mikroorganizmom, predovšetkým baktériam a fágom. Popri nenáročnej kultivácii, ich veľkou prednosťou je, že sa rýchlo rozmnožujú. Napríklad z jedného fága môžeme za 20 </w:t>
      </w:r>
      <w:r>
        <w:rPr>
          <w:rFonts w:eastAsia="Sans EE" w:cs="Sans EE" w:ascii="Sans EE" w:hAnsi="Sans EE"/>
          <w:lang w:val="sk-SK"/>
        </w:rPr>
        <w:t xml:space="preserve">minút dostať až </w:t>
      </w:r>
      <w:r>
        <w:rPr>
          <w:rFonts w:eastAsia="Sans EE" w:cs="Sans EE" w:ascii="Sans EE" w:hAnsi="Sans EE"/>
          <w:lang w:val="en-US"/>
        </w:rPr>
        <w:t xml:space="preserve">150 </w:t>
      </w:r>
      <w:r>
        <w:rPr>
          <w:rFonts w:eastAsia="Sans EE" w:cs="Sans EE" w:ascii="Sans EE" w:hAnsi="Sans EE"/>
          <w:lang w:val="sk-SK"/>
        </w:rPr>
        <w:t xml:space="preserve">kópií. </w:t>
      </w:r>
    </w:p>
    <w:p>
      <w:pPr>
        <w:pStyle w:val="TextBody"/>
        <w:spacing w:before="0" w:after="0"/>
        <w:jc w:val="both"/>
        <w:rPr/>
      </w:pPr>
      <w:r>
        <w:rPr>
          <w:rFonts w:eastAsia="Sans EE" w:cs="Sans EE" w:ascii="Sans EE" w:hAnsi="Sans EE"/>
          <w:b/>
          <w:bCs/>
          <w:lang w:val="sk-SK"/>
        </w:rPr>
        <w:tab/>
        <w:t>Bakteriálna bunka</w:t>
      </w:r>
      <w:r>
        <w:rPr>
          <w:rFonts w:eastAsia="Sans EE" w:cs="Sans EE" w:ascii="Sans EE" w:hAnsi="Sans EE"/>
          <w:lang w:val="sk-SK"/>
        </w:rPr>
        <w:t xml:space="preserve"> má organizáciu živej hmoty typickú pre bunky všetkých organizmov. Je obalená bunkovou stenou a v cytoplazme sa nachádzajú dôležité organely (ako napríklad ribozómy uplatňujúce sa pri budovaní bielkovinových buniek na základe kódu DNA). Genetický systém baktérie je tvorený dlhým, kruhovito stočeným vláknom dvojzávitnice DNA, ktorá predstavuje </w:t>
      </w:r>
      <w:r>
        <w:rPr>
          <w:rFonts w:eastAsia="Sans EE" w:cs="Sans EE" w:ascii="Sans EE" w:hAnsi="Sans EE"/>
          <w:b/>
          <w:bCs/>
          <w:lang w:val="sk-SK"/>
        </w:rPr>
        <w:t>bakteriálny chromozóm</w:t>
      </w:r>
      <w:r>
        <w:rPr>
          <w:rFonts w:eastAsia="Sans EE" w:cs="Sans EE" w:ascii="Sans EE" w:hAnsi="Sans EE"/>
          <w:lang w:val="sk-SK"/>
        </w:rPr>
        <w:t xml:space="preserve">. </w:t>
      </w:r>
    </w:p>
    <w:p>
      <w:pPr>
        <w:pStyle w:val="TextBody"/>
        <w:spacing w:before="0" w:after="0"/>
        <w:jc w:val="both"/>
        <w:rPr/>
      </w:pPr>
      <w:r>
        <w:rPr>
          <w:rFonts w:eastAsia="Sans EE" w:cs="Sans EE" w:ascii="Sans EE" w:hAnsi="Sans EE"/>
          <w:b/>
          <w:bCs/>
        </w:rPr>
        <w:tab/>
        <w:t>Bakteriofágy</w:t>
      </w:r>
      <w:r>
        <w:rPr>
          <w:rFonts w:eastAsia="Sans EE" w:cs="Sans EE" w:ascii="Sans EE" w:hAnsi="Sans EE"/>
        </w:rPr>
        <w:t xml:space="preserve"> (bakteriálne vírusy) sú veľmi jednoduché systémy stojace na hranici medzi živou a neživou hmotou. Medzi najštudovanejšie fágy patria tzv. </w:t>
      </w:r>
      <w:r>
        <w:rPr>
          <w:rFonts w:eastAsia="Sans EE" w:cs="Sans EE" w:ascii="Sans EE" w:hAnsi="Sans EE"/>
          <w:b/>
          <w:bCs/>
        </w:rPr>
        <w:t>T fágy</w:t>
      </w:r>
      <w:r>
        <w:rPr>
          <w:rFonts w:eastAsia="Sans EE" w:cs="Sans EE" w:ascii="Sans EE" w:hAnsi="Sans EE"/>
        </w:rPr>
        <w:t xml:space="preserve">, ktoré majú hlavičku s bičíkom a napádajú baktérie </w:t>
      </w:r>
      <w:r>
        <w:rPr>
          <w:rFonts w:eastAsia="Sans EE" w:cs="Sans EE" w:ascii="Sans EE" w:hAnsi="Sans EE"/>
          <w:i/>
          <w:iCs/>
        </w:rPr>
        <w:t>Escherichia coli</w:t>
      </w:r>
      <w:r>
        <w:rPr>
          <w:rFonts w:eastAsia="Sans EE" w:cs="Sans EE" w:ascii="Sans EE" w:hAnsi="Sans EE"/>
        </w:rPr>
        <w:t xml:space="preserve"> (</w:t>
      </w:r>
      <w:r>
        <w:rPr>
          <w:rFonts w:eastAsia="Sans EE" w:cs="Sans EE" w:ascii="Sans EE" w:hAnsi="Sans EE"/>
          <w:b/>
          <w:bCs/>
          <w:i/>
          <w:iCs/>
        </w:rPr>
        <w:t>E. coli</w:t>
      </w:r>
      <w:r>
        <w:rPr>
          <w:rFonts w:eastAsia="Sans EE" w:cs="Sans EE" w:ascii="Sans EE" w:hAnsi="Sans EE"/>
        </w:rPr>
        <w:t xml:space="preserve">) nachádzajúce sa v črevách človeka. T fág sa skladá z bielkovinového obalu tvoriaceho proteínový obal, v ktorom je uložená DNA fága. Infekcia bakteriálnych buniek prebieha tak, že fág nasadne bičíkom na bunkovú stenu baktérie, naruší ju a do vnútra baktérie vnikne fágová DNA. Fágová DNA sa v bakteriálnej bunke začne rozmnožovať a zvyčajne znefunkční pamäťové médium genetickej informácie baktérie. Z DNA fága sa za výdatnej pomoci enzymatického systému baktérie budujú bielkovinové časti tiel nových fágov. </w:t>
      </w:r>
    </w:p>
    <w:p>
      <w:pPr>
        <w:pStyle w:val="TextBody"/>
        <w:spacing w:before="0" w:after="0"/>
        <w:jc w:val="both"/>
        <w:rPr/>
      </w:pPr>
      <w:r>
        <w:rPr>
          <w:rFonts w:eastAsia="Sans EE" w:cs="Sans EE" w:ascii="Sans EE" w:hAnsi="Sans EE"/>
        </w:rPr>
        <w:t>V minulom storo</w:t>
      </w:r>
      <w:r>
        <w:rPr>
          <w:rFonts w:eastAsia="Sans EE" w:cs="Sans EE" w:ascii="Sans EE" w:hAnsi="Sans EE"/>
          <w:lang w:val="sk-SK"/>
        </w:rPr>
        <w:t>čí sa zistilo, že baktérie sú pôvodcovia mnohých chorôb a v štyridsiatych rokoch tohoto storočia sa  začala výroba prvého antibiotika - penicilínu. Odvtedy sa postupne vyvíjali nové a nové antibiotiká. Už v paťesiatych rokoch</w:t>
      </w:r>
      <w:r>
        <w:rPr>
          <w:rFonts w:eastAsia="Sans EE" w:cs="Sans EE" w:ascii="Sans EE" w:hAnsi="Sans EE"/>
        </w:rPr>
        <w:t xml:space="preserve"> sa však ukázalo, že účinnosť antibiotík začala prudko klesať. Odolnosť baktérií súvisí s genetickou adaptáciou mikroorganizmov. V baktériách totiž existujú okrem chromozomálnej DNA ešte aj iné geneticky autonómne jednotky - </w:t>
      </w:r>
      <w:r>
        <w:rPr>
          <w:rFonts w:eastAsia="Sans EE" w:cs="Sans EE" w:ascii="Sans EE" w:hAnsi="Sans EE"/>
          <w:b/>
          <w:bCs/>
        </w:rPr>
        <w:t>plazmidy</w:t>
      </w:r>
      <w:r>
        <w:rPr>
          <w:rFonts w:eastAsia="Sans EE" w:cs="Sans EE" w:ascii="Sans EE" w:hAnsi="Sans EE"/>
        </w:rPr>
        <w:t xml:space="preserve">. Gény zodpovedné za vlastnosť rezistencie baktérií voči antibiotikám sa nachádzajú v bakteriálnych R plazmidoch. Plazmidy nie sú nevyhnutné pre životnú funkciu baktérie. Plazmidové DNA sú dôležité pre prežitie bektérií, ak sa tieto dostanú do prostredia, proti ktorému plazmidy kódujú výrobu účinných ochranných látok. R plazmidy môžu vyvolať konjugáciu baktérií a môžu sa v bunke replikovať </w:t>
      </w:r>
      <w:r>
        <w:rPr>
          <w:rFonts w:eastAsia="Sans EE" w:cs="Sans EE" w:ascii="Sans EE" w:hAnsi="Sans EE"/>
          <w:u w:val="single"/>
        </w:rPr>
        <w:t>nezávisle na replikácii bakteriálneho chromozómu</w:t>
      </w:r>
      <w:r>
        <w:rPr>
          <w:rFonts w:eastAsia="Sans EE" w:cs="Sans EE" w:ascii="Sans EE" w:hAnsi="Sans EE"/>
        </w:rPr>
        <w:t>. Dvojvláknová kruhová molekula R plazmidu sa pri konjugácii rozpojí a presúva sa (podobne ako chromozóm) do ďalšej bunky. V pôvodnej hostiteľskej bunke sa vlákno znova dosyntetizuje.</w:t>
      </w:r>
    </w:p>
    <w:p>
      <w:pPr>
        <w:pStyle w:val="TextBody"/>
        <w:spacing w:before="0" w:after="0"/>
        <w:jc w:val="both"/>
        <w:rPr/>
      </w:pPr>
      <w:r>
        <w:rPr>
          <w:rFonts w:eastAsia="Sans EE" w:cs="Sans EE" w:ascii="Sans EE" w:hAnsi="Sans EE"/>
        </w:rPr>
        <w:tab/>
        <w:t xml:space="preserve">V sedemdesiatych rokoch bola objavená ďalšia forma nezávislého genetického systému v baktériách. Ide o elementy DNA, ktoré sa od bakteriálneho chromozómu odpájajú a pripájajú na rozličných pozíciách. Najskôr sa pre takéto elementy používalo pomenovanie mobilné gény, neskôr sa začali označovať ako </w:t>
      </w:r>
      <w:r>
        <w:rPr>
          <w:rFonts w:eastAsia="Sans EE" w:cs="Sans EE" w:ascii="Sans EE" w:hAnsi="Sans EE"/>
          <w:b/>
          <w:bCs/>
        </w:rPr>
        <w:t>transpozóny</w:t>
      </w:r>
      <w:r>
        <w:rPr>
          <w:rFonts w:eastAsia="Sans EE" w:cs="Sans EE" w:ascii="Sans EE" w:hAnsi="Sans EE"/>
        </w:rPr>
        <w:t xml:space="preserve">. Transpozóny majú na koncoch palindromatické nukleotidové sekvencie, takže konce sú k sebe pripútané viazaním komlementárnych báz a voľná časť transpozónu nesie samotný funkčný putujúci gén. Zároveň tvoria konce transpozónov aj tzv. inzerčné sekvencie,  pomocou ktorých sa môžu transpozóny vsunúť sa do rozličných miest bakteriálneho chromozómu a spolu s ním sa replikovať. Transpozóny sa od bakteriálneho chromozómu môžu aj odtrhnúť a existovať samostatne. Na rozdiel od plazmidov, však nie sú schopné samostatne sa replikovať a pre rozmonožovanie potrebujú naviazanie na </w:t>
      </w:r>
      <w:r>
        <w:rPr>
          <w:rFonts w:eastAsia="Sans EE" w:cs="Sans EE" w:ascii="Sans EE" w:hAnsi="Sans EE"/>
          <w:b/>
          <w:bCs/>
        </w:rPr>
        <w:t>replikóny</w:t>
      </w:r>
      <w:r>
        <w:rPr>
          <w:rFonts w:eastAsia="Sans EE" w:cs="Sans EE" w:ascii="Sans EE" w:hAnsi="Sans EE"/>
        </w:rPr>
        <w:t>, čo sú úseky DNA schopné samostatnej replikácie. Transpozóny, okrem iného, môžu niesť aj gény rezistencie proti antibiotikám.</w:t>
      </w:r>
    </w:p>
    <w:p>
      <w:pPr>
        <w:pStyle w:val="TextBody"/>
        <w:spacing w:before="0" w:after="0"/>
        <w:jc w:val="both"/>
        <w:rPr/>
      </w:pPr>
      <w:r>
        <w:rPr>
          <w:rFonts w:eastAsia="Sans EE" w:cs="Sans EE" w:ascii="Sans EE" w:hAnsi="Sans EE"/>
        </w:rPr>
        <w:t xml:space="preserve">Obrovský význam extrachromozomálnych genetických systémov v baktériách spočíva v možnosti prenosu genetickej informácie nielen v rámci jednotlivých druhov mikroorganizmov, ale aj v rámci taxonomicky nepríbuzných rodov. Tak sa napríklad môže stať, že sa R plazmid z vcelku nevinnej bunky baktérie </w:t>
      </w:r>
      <w:r>
        <w:rPr>
          <w:rFonts w:eastAsia="Sans EE" w:cs="Sans EE" w:ascii="Sans EE" w:hAnsi="Sans EE"/>
          <w:i/>
          <w:iCs/>
        </w:rPr>
        <w:t>E. coli</w:t>
      </w:r>
      <w:r>
        <w:rPr>
          <w:rFonts w:eastAsia="Sans EE" w:cs="Sans EE" w:ascii="Sans EE" w:hAnsi="Sans EE"/>
        </w:rPr>
        <w:t xml:space="preserve"> dostane do nejakej vysokopatogénnej baktérie. Mimochromozomálny geneticky autonómny systém predstavuje v prírode zásobareň rezistentných génov, ktoré sú schopné rýchlo sa šíriť do rozličných kmeňov baktérií. Tým sa zároveň zvyšuje genetická variabilita mikroorganizmov.</w:t>
      </w:r>
    </w:p>
    <w:p>
      <w:pPr>
        <w:pStyle w:val="TextBody"/>
        <w:spacing w:before="0" w:after="0"/>
        <w:jc w:val="both"/>
        <w:rPr/>
      </w:pPr>
      <w:r>
        <w:rPr>
          <w:rFonts w:eastAsia="Sans EE" w:cs="Sans EE" w:ascii="Sans EE" w:hAnsi="Sans EE"/>
        </w:rPr>
        <w:tab/>
        <w:t xml:space="preserve">Zásadný objav, ktorý umožnil človeku aktívne zasahovať do genetického materiálu mikroorganizmov bolo objavenie špecifických enzýmov - </w:t>
      </w:r>
      <w:r>
        <w:rPr>
          <w:rFonts w:eastAsia="Sans EE" w:cs="Sans EE" w:ascii="Sans EE" w:hAnsi="Sans EE"/>
          <w:b/>
          <w:bCs/>
        </w:rPr>
        <w:t>restrikčných endonukleáz</w:t>
      </w:r>
      <w:r>
        <w:rPr>
          <w:rFonts w:eastAsia="Sans EE" w:cs="Sans EE" w:ascii="Sans EE" w:hAnsi="Sans EE"/>
        </w:rPr>
        <w:t xml:space="preserve">. Tieto štiepia molekulu DNA na špecifických restrikčných miestach. Fungujú teda ako nožnice pre strihanie molekúl DNA na špecifických pozíciách. Do roku </w:t>
      </w:r>
      <w:r>
        <w:rPr>
          <w:rFonts w:eastAsia="Sans EE" w:cs="Sans EE" w:ascii="Sans EE" w:hAnsi="Sans EE"/>
          <w:lang w:val="en-US"/>
        </w:rPr>
        <w:t>1970</w:t>
      </w:r>
      <w:r>
        <w:rPr>
          <w:rFonts w:eastAsia="Sans EE" w:cs="Sans EE" w:ascii="Sans EE" w:hAnsi="Sans EE"/>
          <w:lang w:val="sk-SK"/>
        </w:rPr>
        <w:t xml:space="preserve"> boli známe len enzýmy, ktoré buď štiepili nukleové kyseliny na veľké časti, alebo ich rozbíjali na jednotlivé nukleotidy. </w:t>
      </w:r>
      <w:r>
        <w:rPr>
          <w:rFonts w:eastAsia="Sans EE" w:cs="Sans EE" w:ascii="Sans EE" w:hAnsi="Sans EE"/>
        </w:rPr>
        <w:t>Restrikčné endonukleázy boli objavené pri štúdiu interakcie fágovej DNA s hostiteľskou bakteriálnou bunkou. Pozorovalo sa, že ak infikujeme jedným typom fága rovnako rezistentnú populáciu baktérií, v ďalších generáciách sa fág postupne prispôsobuje ochrannému systému hostiteľských buniek a po niekoľkých generáciach sa už rozmnožuje na pôvodne rezistentných baktériách v plnej sile. Mechanizmus rezistencie bakteriálnej bunky voči fágovej infekcii spočíva v produkcii špecifického enzýmu, endonukleázy, ktorá štiepi cudzorodú (fágovú) DNA na malé kúsky. Chromozómová DNA vlastnej bunky je označená na určitých miestach metylovou skupinou, ktorá endonukleáze signalizuje, že ide o domácu DNA. Pri silných nákazách však ochranný systém baktérie dokonale nezničí fágovú DNA. Neporušené fágové DNA označí bakteriálna bunka na rovnakých miestach ako vlastnú. Po infekcii ďalšej bunky už endonukleáza nerozozná vlastnú DNA od cudzej.</w:t>
      </w:r>
    </w:p>
    <w:p>
      <w:pPr>
        <w:pStyle w:val="TextBody"/>
        <w:spacing w:before="0" w:after="0"/>
        <w:jc w:val="both"/>
        <w:rPr>
          <w:rFonts w:ascii="Sans EE" w:hAnsi="Sans EE" w:eastAsia="Sans EE" w:cs="Sans EE"/>
        </w:rPr>
      </w:pPr>
      <w:r>
        <w:rPr>
          <w:rFonts w:eastAsia="Sans EE" w:cs="Sans EE" w:ascii="Sans EE" w:hAnsi="Sans EE"/>
        </w:rPr>
      </w:r>
    </w:p>
    <w:p>
      <w:pPr>
        <w:pStyle w:val="TextBody"/>
        <w:spacing w:before="0" w:after="0"/>
        <w:jc w:val="both"/>
        <w:rPr>
          <w:rFonts w:ascii="Sans EE" w:hAnsi="Sans EE" w:eastAsia="Sans EE" w:cs="Sans EE"/>
        </w:rPr>
      </w:pPr>
      <w:r>
        <w:rPr>
          <w:rFonts w:eastAsia="Sans EE" w:cs="Sans EE" w:ascii="Sans EE" w:hAnsi="Sans EE"/>
        </w:rPr>
      </w:r>
      <w:r>
        <mc:AlternateContent>
          <mc:Choice Requires="wps">
            <w:drawing>
              <wp:anchor behindDoc="0" distT="0" distB="0" distL="114935" distR="114935" simplePos="0" locked="0" layoutInCell="0" allowOverlap="1" relativeHeight="3">
                <wp:simplePos x="0" y="0"/>
                <wp:positionH relativeFrom="page">
                  <wp:posOffset>2194560</wp:posOffset>
                </wp:positionH>
                <wp:positionV relativeFrom="page">
                  <wp:posOffset>6309995</wp:posOffset>
                </wp:positionV>
                <wp:extent cx="3089275" cy="2405380"/>
                <wp:effectExtent l="0" t="0" r="0" b="0"/>
                <wp:wrapTopAndBottom/>
                <wp:docPr id="2" name="Frame2"/>
                <a:graphic xmlns:a="http://schemas.openxmlformats.org/drawingml/2006/main">
                  <a:graphicData uri="http://schemas.microsoft.com/office/word/2010/wordprocessingShape">
                    <wps:wsp>
                      <wps:cNvSpPr txBox="1"/>
                      <wps:spPr>
                        <a:xfrm>
                          <a:off x="0" y="0"/>
                          <a:ext cx="3089275" cy="2405380"/>
                        </a:xfrm>
                        <a:prstGeom prst="rect"/>
                        <a:solidFill>
                          <a:srgbClr val="FFFFFF">
                            <a:alpha val="0"/>
                          </a:srgbClr>
                        </a:solidFill>
                      </wps:spPr>
                      <wps:txbx>
                        <w:txbxContent>
                          <w:p>
                            <w:pPr>
                              <w:pStyle w:val="TextBody"/>
                              <w:spacing w:before="0" w:after="0"/>
                              <w:jc w:val="center"/>
                              <w:rPr>
                                <w:rFonts w:ascii="Sans EE" w:hAnsi="Sans EE" w:eastAsia="Sans EE" w:cs="Sans EE"/>
                              </w:rPr>
                            </w:pPr>
                            <w:r>
                              <w:rPr/>
                              <w:object w:dxaOrig="3532" w:dyaOrig="3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6pt;height:157pt" filled="f" o:ole="">
                                  <v:imagedata r:id="rId7" o:title=""/>
                                </v:shape>
                                <o:OLEObject Type="Embed" ProgID="" ShapeID="ole_rId6" DrawAspect="Content" ObjectID="_2112140063" r:id="rId6"/>
                              </w:object>
                            </w:r>
                          </w:p>
                          <w:p>
                            <w:pPr>
                              <w:pStyle w:val="TextBody"/>
                              <w:spacing w:before="0" w:after="0"/>
                              <w:jc w:val="both"/>
                              <w:rPr>
                                <w:rFonts w:ascii="Sans EE" w:hAnsi="Sans EE" w:eastAsia="Sans EE" w:cs="Sans EE"/>
                                <w:sz w:val="16"/>
                                <w:szCs w:val="16"/>
                              </w:rPr>
                            </w:pPr>
                            <w:r>
                              <w:rPr>
                                <w:rFonts w:eastAsia="Sans EE" w:cs="Sans EE" w:ascii="Sans EE" w:hAnsi="Sans EE"/>
                                <w:b/>
                                <w:bCs/>
                                <w:sz w:val="16"/>
                                <w:szCs w:val="16"/>
                              </w:rPr>
                              <w:t>Obrázok 11.2.</w:t>
                            </w:r>
                            <w:r>
                              <w:rPr>
                                <w:rFonts w:eastAsia="Sans EE" w:cs="Sans EE" w:ascii="Sans EE" w:hAnsi="Sans EE"/>
                                <w:sz w:val="16"/>
                                <w:szCs w:val="16"/>
                              </w:rPr>
                              <w:t xml:space="preserve"> Znázornenie činnosti reštrikčného enzýmu </w:t>
                            </w:r>
                            <w:r>
                              <w:rPr>
                                <w:rFonts w:eastAsia="Sans EE" w:cs="Sans EE" w:ascii="Sans EE" w:hAnsi="Sans EE"/>
                                <w:b/>
                                <w:bCs/>
                                <w:sz w:val="16"/>
                                <w:szCs w:val="16"/>
                              </w:rPr>
                              <w:t>EcoR I</w:t>
                            </w:r>
                            <w:r>
                              <w:rPr>
                                <w:rFonts w:eastAsia="Sans EE" w:cs="Sans EE" w:ascii="Sans EE" w:hAnsi="Sans EE"/>
                                <w:sz w:val="16"/>
                                <w:szCs w:val="16"/>
                              </w:rPr>
                              <w:t xml:space="preserve">. Enzým “rozstrihne” dvojzávit DNA na miestach vyznačených šipkami, takže vzniknú dva voľné “lepkavé” konce.   </w:t>
                            </w:r>
                            <w:r>
                              <w:rPr>
                                <w:rFonts w:eastAsia="Sans EE" w:cs="Sans EE" w:ascii="Sans EE" w:hAnsi="Sans EE"/>
                                <w:b/>
                                <w:bCs/>
                                <w:sz w:val="16"/>
                                <w:szCs w:val="16"/>
                              </w:rPr>
                              <w:t xml:space="preserve"> </w:t>
                            </w:r>
                          </w:p>
                        </w:txbxContent>
                      </wps:txbx>
                      <wps:bodyPr anchor="t" lIns="0" tIns="0" rIns="0" bIns="0">
                        <a:noAutofit/>
                      </wps:bodyPr>
                    </wps:wsp>
                  </a:graphicData>
                </a:graphic>
              </wp:anchor>
            </w:drawing>
          </mc:Choice>
          <mc:Fallback>
            <w:pict>
              <v:rect fillcolor="#FFFFFF" style="position:absolute;rotation:-0;width:243.25pt;height:189.4pt;mso-wrap-distance-left:9.05pt;mso-wrap-distance-right:9.05pt;mso-wrap-distance-top:0pt;mso-wrap-distance-bottom:0pt;margin-top:496.85pt;mso-position-vertical-relative:page;margin-left:172.8pt;mso-position-horizontal-relative:page">
                <v:fill opacity="0f"/>
                <v:textbox inset="0in,0in,0in,0in">
                  <w:txbxContent>
                    <w:p>
                      <w:pPr>
                        <w:pStyle w:val="TextBody"/>
                        <w:spacing w:before="0" w:after="0"/>
                        <w:jc w:val="center"/>
                        <w:rPr>
                          <w:rFonts w:ascii="Sans EE" w:hAnsi="Sans EE" w:eastAsia="Sans EE" w:cs="Sans EE"/>
                        </w:rPr>
                      </w:pPr>
                      <w:r>
                        <w:rPr/>
                        <w:object w:dxaOrig="3532" w:dyaOrig="3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6pt;height:157pt" filled="f" o:ole="">
                            <v:imagedata r:id="rId9" o:title=""/>
                          </v:shape>
                          <o:OLEObject Type="Embed" ProgID="" ShapeID="ole_rId8" DrawAspect="Content" ObjectID="_909235424" r:id="rId8"/>
                        </w:object>
                      </w:r>
                    </w:p>
                    <w:p>
                      <w:pPr>
                        <w:pStyle w:val="TextBody"/>
                        <w:spacing w:before="0" w:after="0"/>
                        <w:jc w:val="both"/>
                        <w:rPr>
                          <w:rFonts w:ascii="Sans EE" w:hAnsi="Sans EE" w:eastAsia="Sans EE" w:cs="Sans EE"/>
                          <w:sz w:val="16"/>
                          <w:szCs w:val="16"/>
                        </w:rPr>
                      </w:pPr>
                      <w:r>
                        <w:rPr>
                          <w:rFonts w:eastAsia="Sans EE" w:cs="Sans EE" w:ascii="Sans EE" w:hAnsi="Sans EE"/>
                          <w:b/>
                          <w:bCs/>
                          <w:sz w:val="16"/>
                          <w:szCs w:val="16"/>
                        </w:rPr>
                        <w:t>Obrázok 11.2.</w:t>
                      </w:r>
                      <w:r>
                        <w:rPr>
                          <w:rFonts w:eastAsia="Sans EE" w:cs="Sans EE" w:ascii="Sans EE" w:hAnsi="Sans EE"/>
                          <w:sz w:val="16"/>
                          <w:szCs w:val="16"/>
                        </w:rPr>
                        <w:t xml:space="preserve"> Znázornenie činnosti reštrikčného enzýmu </w:t>
                      </w:r>
                      <w:r>
                        <w:rPr>
                          <w:rFonts w:eastAsia="Sans EE" w:cs="Sans EE" w:ascii="Sans EE" w:hAnsi="Sans EE"/>
                          <w:b/>
                          <w:bCs/>
                          <w:sz w:val="16"/>
                          <w:szCs w:val="16"/>
                        </w:rPr>
                        <w:t>EcoR I</w:t>
                      </w:r>
                      <w:r>
                        <w:rPr>
                          <w:rFonts w:eastAsia="Sans EE" w:cs="Sans EE" w:ascii="Sans EE" w:hAnsi="Sans EE"/>
                          <w:sz w:val="16"/>
                          <w:szCs w:val="16"/>
                        </w:rPr>
                        <w:t xml:space="preserve">. Enzým “rozstrihne” dvojzávit DNA na miestach vyznačených šipkami, takže vzniknú dva voľné “lepkavé” konce.   </w:t>
                      </w:r>
                      <w:r>
                        <w:rPr>
                          <w:rFonts w:eastAsia="Sans EE" w:cs="Sans EE" w:ascii="Sans EE" w:hAnsi="Sans EE"/>
                          <w:b/>
                          <w:bCs/>
                          <w:sz w:val="16"/>
                          <w:szCs w:val="16"/>
                        </w:rPr>
                        <w:t xml:space="preserve"> </w:t>
                      </w:r>
                    </w:p>
                  </w:txbxContent>
                </v:textbox>
                <w10:wrap type="topAndBottom"/>
              </v:rect>
            </w:pict>
          </mc:Fallback>
        </mc:AlternateContent>
      </w:r>
    </w:p>
    <w:p>
      <w:pPr>
        <w:pStyle w:val="TextBody"/>
        <w:spacing w:before="0" w:after="0"/>
        <w:jc w:val="both"/>
        <w:rPr/>
      </w:pPr>
      <w:r>
        <w:rPr>
          <w:rFonts w:eastAsia="Sans EE" w:cs="Sans EE" w:ascii="Sans EE" w:hAnsi="Sans EE"/>
        </w:rPr>
        <w:tab/>
        <w:t xml:space="preserve">Restrikčné endonukleázy majú dôležitú vlastnosť - štiepia DNA na rovnakých špecifických miestach. Po pôsobení restrikčnej endonukleázy jedného typu vznikajú vždy rovnaké konce rozštiepenej dvojzávitnice DNA. Napríklad endonukleáza </w:t>
      </w:r>
      <w:r>
        <w:rPr>
          <w:rFonts w:eastAsia="Sans EE" w:cs="Sans EE" w:ascii="Sans EE" w:hAnsi="Sans EE"/>
          <w:b/>
          <w:bCs/>
          <w:i/>
          <w:iCs/>
        </w:rPr>
        <w:t>EcoR I</w:t>
      </w:r>
      <w:r>
        <w:rPr>
          <w:rFonts w:eastAsia="Sans EE" w:cs="Sans EE" w:ascii="Sans EE" w:hAnsi="Sans EE"/>
        </w:rPr>
        <w:t xml:space="preserve"> štiepi dvojzávit DNA v sekvencii GAATTG (viď obrázok </w:t>
      </w:r>
      <w:r>
        <w:rPr>
          <w:rFonts w:eastAsia="Sans EE" w:cs="Sans EE" w:ascii="Sans EE" w:hAnsi="Sans EE"/>
          <w:lang w:val="en-US"/>
        </w:rPr>
        <w:t>2</w:t>
      </w:r>
      <w:r>
        <w:rPr>
          <w:rFonts w:eastAsia="Sans EE" w:cs="Sans EE" w:ascii="Sans EE" w:hAnsi="Sans EE"/>
        </w:rPr>
        <w:t xml:space="preserve">). Rozštiepeným kúskom DNA sa hovorí </w:t>
      </w:r>
      <w:r>
        <w:rPr>
          <w:rFonts w:eastAsia="Sans EE" w:cs="Sans EE" w:ascii="Sans EE" w:hAnsi="Sans EE"/>
          <w:b/>
          <w:bCs/>
        </w:rPr>
        <w:t>lepkavé konce</w:t>
      </w:r>
      <w:r>
        <w:rPr>
          <w:rFonts w:eastAsia="Sans EE" w:cs="Sans EE" w:ascii="Sans EE" w:hAnsi="Sans EE"/>
        </w:rPr>
        <w:t xml:space="preserve"> (angl. sticky ends). Niektoré restrikčné endonukleázy, ako napr. </w:t>
      </w:r>
      <w:r>
        <w:rPr>
          <w:rFonts w:eastAsia="Sans EE" w:cs="Sans EE" w:ascii="Sans EE" w:hAnsi="Sans EE"/>
          <w:b/>
          <w:bCs/>
          <w:i/>
          <w:iCs/>
        </w:rPr>
        <w:t>Hae III</w:t>
      </w:r>
      <w:r>
        <w:rPr>
          <w:rFonts w:eastAsia="Sans EE" w:cs="Sans EE" w:ascii="Sans EE" w:hAnsi="Sans EE"/>
        </w:rPr>
        <w:t>, rozstrihnú dvojzávit DNA priamo medzi dvojicami báz (obrázok 3) a vzniknú tzv. tupé konce. Restrikčné endonukleázy predstavujú prvý krok k získaniu presne definovaných malých úsekov DNA. Krátke molekuly DNA sa nazývajú aj oligonukleotidy.</w:t>
      </w:r>
    </w:p>
    <w:p>
      <w:pPr>
        <w:pStyle w:val="TextBody"/>
        <w:spacing w:before="0" w:after="0"/>
        <w:jc w:val="both"/>
        <w:rPr>
          <w:rFonts w:ascii="Sans EE" w:hAnsi="Sans EE" w:eastAsia="Sans EE" w:cs="Sans EE"/>
        </w:rPr>
      </w:pPr>
      <w:r>
        <w:rPr>
          <w:rFonts w:eastAsia="Sans EE" w:cs="Sans EE" w:ascii="Sans EE" w:hAnsi="Sans EE"/>
        </w:rPr>
        <w:tab/>
        <w:t xml:space="preserve">Iný, nemenej dôležitý enzým pre génovú manipuláciu je </w:t>
      </w:r>
      <w:r>
        <w:rPr>
          <w:rFonts w:eastAsia="Sans EE" w:cs="Sans EE" w:ascii="Sans EE" w:hAnsi="Sans EE"/>
          <w:b/>
          <w:bCs/>
        </w:rPr>
        <w:t>DNA ligáza</w:t>
      </w:r>
      <w:r>
        <w:rPr>
          <w:rFonts w:eastAsia="Sans EE" w:cs="Sans EE" w:ascii="Sans EE" w:hAnsi="Sans EE"/>
        </w:rPr>
        <w:t xml:space="preserve">. Tento enzým je schopný jednotlivé konce rozstrihnutej DNA opať spojiť. To napríklad umožňuje do rozstrihnutej kruhovej molekuly plazmidu vložiť kúsok cudzorodej DNA a kruh uzatvoriť. Niektoré ligázy sú schopné spájať "tupé" konce molekúl DNA, ktoré vznikajú pri strihaní napríklad enzýmom </w:t>
      </w:r>
      <w:r>
        <w:rPr>
          <w:rFonts w:eastAsia="Sans EE" w:cs="Sans EE" w:ascii="Sans EE" w:hAnsi="Sans EE"/>
          <w:i/>
          <w:iCs/>
        </w:rPr>
        <w:t>Hae III</w:t>
      </w:r>
      <w:r>
        <w:rPr>
          <w:rFonts w:eastAsia="Sans EE" w:cs="Sans EE" w:ascii="Sans EE" w:hAnsi="Sans EE"/>
        </w:rPr>
        <w:t xml:space="preserve"> (obrázok </w:t>
      </w:r>
      <w:r>
        <w:rPr>
          <w:rFonts w:eastAsia="Sans EE" w:cs="Sans EE" w:ascii="Sans EE" w:hAnsi="Sans EE"/>
          <w:lang w:val="en-US"/>
        </w:rPr>
        <w:t xml:space="preserve">3). Takto sa na "tupé" konce môžu pripájať krátke umelo syntetizované úseky DNA, </w:t>
      </w:r>
      <w:r>
        <w:rPr>
          <w:rFonts w:eastAsia="Sans EE" w:cs="Sans EE" w:ascii="Sans EE" w:hAnsi="Sans EE"/>
          <w:b/>
          <w:bCs/>
          <w:lang w:val="en-US"/>
        </w:rPr>
        <w:t>linkery</w:t>
      </w:r>
      <w:r>
        <w:rPr>
          <w:rFonts w:eastAsia="Sans EE" w:cs="Sans EE" w:ascii="Sans EE" w:hAnsi="Sans EE"/>
          <w:lang w:val="en-US"/>
        </w:rPr>
        <w:t>, ktoré majú na druhom konci nukleotidové sekvencie vhodné na pripojenie k nejakej nosnej DNA. Pripravený úsek sa pomocou linkerov vsadí do molekuly DNA, ktorej "lepkavé" konce majú (vzhľadom na "lepkavé" konce linkerov) komplementárne sekvencie nukleotidov.</w:t>
      </w:r>
      <w:r>
        <w:rPr>
          <w:rFonts w:eastAsia="Sans EE" w:cs="Sans EE" w:ascii="Sans EE" w:hAnsi="Sans EE"/>
          <w:lang w:val="sk-SK"/>
        </w:rPr>
        <w:t xml:space="preserve"> </w:t>
      </w:r>
    </w:p>
    <w:p>
      <w:pPr>
        <w:pStyle w:val="TextBody"/>
        <w:spacing w:before="0" w:after="0"/>
        <w:jc w:val="both"/>
        <w:rPr/>
      </w:pPr>
      <w:r>
        <w:rPr>
          <w:rFonts w:eastAsia="Sans EE" w:cs="Sans EE" w:ascii="Sans EE" w:hAnsi="Sans EE"/>
        </w:rPr>
        <w:tab/>
        <w:t xml:space="preserve">Jedným z najvážnejších problémov molekulárnej genetiky je doprava a integrácia cudzieho génu do genetického systému hostiteľskej bunky. Aby bolo možné úsek cudzej DNA v hostiteľskej bunke replikovať, je potrebné aby bol spojený so systémom, ktorý je schopný samostatnej replikácie. Už sme spomenuli, že takéto systémy sa nazývajú replikóny. Zvyčajne sa takýto proces popisuje ako spojenie cudzorodej DNA s vhodným </w:t>
      </w:r>
      <w:r>
        <w:rPr>
          <w:rFonts w:eastAsia="Sans EE" w:cs="Sans EE" w:ascii="Sans EE" w:hAnsi="Sans EE"/>
          <w:b/>
          <w:bCs/>
        </w:rPr>
        <w:t>vektorom</w:t>
      </w:r>
      <w:r>
        <w:rPr>
          <w:rFonts w:eastAsia="Sans EE" w:cs="Sans EE" w:ascii="Sans EE" w:hAnsi="Sans EE"/>
        </w:rPr>
        <w:t xml:space="preserve">, s ktorým sa spolu prenesie do hostiteľskej bunky. Vektor sa v hostiteľskej bunke samostatne rozmnožuje a vytvorí viacero kópií. Takýto proces sa nazýva </w:t>
      </w:r>
      <w:r>
        <w:rPr>
          <w:rFonts w:eastAsia="Sans EE" w:cs="Sans EE" w:ascii="Sans EE" w:hAnsi="Sans EE"/>
          <w:b/>
          <w:bCs/>
        </w:rPr>
        <w:t>molekulové klonovanie</w:t>
      </w:r>
      <w:r>
        <w:rPr>
          <w:rFonts w:eastAsia="Sans EE" w:cs="Sans EE" w:ascii="Sans EE" w:hAnsi="Sans EE"/>
        </w:rPr>
        <w:t>. Najvhodnejšími vektormi sú plazmidy, fágy a vírusy.</w:t>
      </w:r>
    </w:p>
    <w:p>
      <w:pPr>
        <w:pStyle w:val="TextBody"/>
        <w:spacing w:before="0" w:after="0"/>
        <w:jc w:val="both"/>
        <w:rPr>
          <w:rFonts w:ascii="Sans EE" w:hAnsi="Sans EE" w:eastAsia="Sans EE" w:cs="Sans EE"/>
          <w:lang w:val="sk-SK"/>
        </w:rPr>
      </w:pPr>
      <w:r>
        <w:rPr>
          <w:rFonts w:eastAsia="Sans EE" w:cs="Sans EE" w:ascii="Sans EE" w:hAnsi="Sans EE"/>
        </w:rPr>
        <w:tab/>
        <w:t xml:space="preserve">Hlavné etapy prípravy vektora sú: rozštiepenie plazmidovej kruhovej molekuly DNA, pripojenie cudzorodého fragmentu a opätovné spojenie do kruhu. </w:t>
      </w:r>
      <w:r>
        <w:rPr>
          <w:rFonts w:eastAsia="Sans EE" w:cs="Sans EE" w:ascii="Sans EE" w:hAnsi="Sans EE"/>
          <w:lang w:val="sk-SK"/>
        </w:rPr>
        <w:t xml:space="preserve">Dnes sa okrem prírodných plazmidov používajú aj umelo skonštruované plazmidy. Ich hlavnou výhodou je lepšia manipulovateľnosť. Napríklad umelý vektor </w:t>
      </w:r>
      <w:r>
        <w:rPr>
          <w:rFonts w:eastAsia="Sans EE" w:cs="Sans EE" w:ascii="Sans EE" w:hAnsi="Sans EE"/>
          <w:b/>
          <w:bCs/>
          <w:lang w:val="sk-SK"/>
        </w:rPr>
        <w:t xml:space="preserve">pBR </w:t>
      </w:r>
      <w:r>
        <w:rPr>
          <w:rFonts w:eastAsia="Sans EE" w:cs="Sans EE" w:ascii="Sans EE" w:hAnsi="Sans EE"/>
          <w:b/>
          <w:bCs/>
          <w:lang w:val="en-US"/>
        </w:rPr>
        <w:t>322</w:t>
      </w:r>
      <w:r>
        <w:rPr>
          <w:rFonts w:eastAsia="Sans EE" w:cs="Sans EE" w:ascii="Sans EE" w:hAnsi="Sans EE"/>
          <w:lang w:val="sk-SK"/>
        </w:rPr>
        <w:t xml:space="preserve"> sa skonštruoval na báze plazmidu </w:t>
      </w:r>
      <w:r>
        <w:rPr>
          <w:rFonts w:eastAsia="Sans EE" w:cs="Sans EE" w:ascii="Sans EE" w:hAnsi="Sans EE"/>
          <w:b/>
          <w:bCs/>
          <w:lang w:val="sk-SK"/>
        </w:rPr>
        <w:t xml:space="preserve">pSC </w:t>
      </w:r>
      <w:r>
        <w:rPr>
          <w:rFonts w:eastAsia="Sans EE" w:cs="Sans EE" w:ascii="Sans EE" w:hAnsi="Sans EE"/>
          <w:b/>
          <w:bCs/>
          <w:lang w:val="ru-RU"/>
        </w:rPr>
        <w:t>101</w:t>
      </w:r>
      <w:r>
        <w:rPr>
          <w:rFonts w:eastAsia="Sans EE" w:cs="Sans EE" w:ascii="Sans EE" w:hAnsi="Sans EE"/>
          <w:lang w:val="sk-SK"/>
        </w:rPr>
        <w:t xml:space="preserve">. Z pôvodného plazmidu sa okrem signálov pre replikáciu prebrala aj rezistencia voči ampicilínu a tetraciklínu. Nepotrebné nukleotidové sekvencie sa odstránili. Hmotnosť vektora pBR </w:t>
      </w:r>
      <w:r>
        <w:rPr>
          <w:rFonts w:eastAsia="Sans EE" w:cs="Sans EE" w:ascii="Sans EE" w:hAnsi="Sans EE"/>
          <w:lang w:val="en-US"/>
        </w:rPr>
        <w:t xml:space="preserve">322 je v porovnaní s hmotnosťou plazmidu </w:t>
      </w:r>
      <w:r>
        <w:rPr>
          <w:rFonts w:eastAsia="Sans EE" w:cs="Sans EE" w:ascii="Sans EE" w:hAnsi="Sans EE"/>
          <w:lang w:val="sk-SK"/>
        </w:rPr>
        <w:t xml:space="preserve">pSC </w:t>
      </w:r>
      <w:r>
        <w:rPr>
          <w:rFonts w:eastAsia="Sans EE" w:cs="Sans EE" w:ascii="Sans EE" w:hAnsi="Sans EE"/>
          <w:lang w:val="ru-RU"/>
        </w:rPr>
        <w:t>101</w:t>
      </w:r>
      <w:r>
        <w:rPr>
          <w:rFonts w:eastAsia="Sans EE" w:cs="Sans EE" w:ascii="Sans EE" w:hAnsi="Sans EE"/>
          <w:lang w:val="sk-SK"/>
        </w:rPr>
        <w:t xml:space="preserve"> trikrát menšia. pBR </w:t>
      </w:r>
      <w:r>
        <w:rPr>
          <w:rFonts w:eastAsia="Sans EE" w:cs="Sans EE" w:ascii="Sans EE" w:hAnsi="Sans EE"/>
          <w:lang w:val="en-US"/>
        </w:rPr>
        <w:t>322 obsahuje 4361 párov báz.</w:t>
      </w:r>
    </w:p>
    <w:p>
      <w:pPr>
        <w:pStyle w:val="TextBody"/>
        <w:spacing w:before="0" w:after="0"/>
        <w:jc w:val="both"/>
        <w:rPr/>
      </w:pPr>
      <w:r>
        <w:rPr>
          <w:rFonts w:eastAsia="Sans EE" w:cs="Sans EE" w:ascii="Sans EE" w:hAnsi="Sans EE"/>
          <w:lang w:val="sk-SK"/>
        </w:rPr>
        <w:tab/>
        <w:t>Ako skonštruované vektory sa používajú aj fágy a vírusy. Tieto sa rozmnožujú v hostiteľských bunkách a môžu vytvoriť až niekoľko sto kópií.</w:t>
      </w:r>
      <w:r>
        <w:rPr>
          <w:rFonts w:eastAsia="Sans EE" w:cs="Sans EE" w:ascii="Sans EE" w:hAnsi="Sans EE"/>
          <w:b/>
          <w:bCs/>
          <w:lang w:val="sk-SK"/>
        </w:rPr>
        <w:t xml:space="preserve"> Fág lambda</w:t>
      </w:r>
      <w:r>
        <w:rPr>
          <w:rFonts w:eastAsia="Sans EE" w:cs="Sans EE" w:ascii="Sans EE" w:hAnsi="Sans EE"/>
          <w:lang w:val="sk-SK"/>
        </w:rPr>
        <w:t xml:space="preserve"> má 48 502 bázových párov a  rozmnožuje sa v baktérii </w:t>
      </w:r>
      <w:r>
        <w:rPr>
          <w:rFonts w:eastAsia="Sans EE" w:cs="Sans EE" w:ascii="Sans EE" w:hAnsi="Sans EE"/>
          <w:i/>
          <w:iCs/>
          <w:lang w:val="sk-SK"/>
        </w:rPr>
        <w:t>E. coli</w:t>
      </w:r>
      <w:r>
        <w:rPr>
          <w:rFonts w:eastAsia="Sans EE" w:cs="Sans EE" w:ascii="Sans EE" w:hAnsi="Sans EE"/>
          <w:lang w:val="sk-SK"/>
        </w:rPr>
        <w:t xml:space="preserve">. Má lineárnu molekulu DNA, ktorá za určitých okolností môže vytvoriť kruh. Podobne ako v pripade plazmidov, boli vytvorené aj tzv. fágy </w:t>
      </w:r>
      <w:r>
        <w:rPr>
          <w:rFonts w:eastAsia="Sans EE" w:cs="Sans EE" w:ascii="Sans EE" w:hAnsi="Sans EE"/>
          <w:b/>
          <w:bCs/>
          <w:lang w:val="sk-SK"/>
        </w:rPr>
        <w:t>chárony</w:t>
      </w:r>
      <w:r>
        <w:rPr>
          <w:rFonts w:eastAsia="Sans EE" w:cs="Sans EE" w:ascii="Sans EE" w:hAnsi="Sans EE"/>
          <w:lang w:val="sk-SK"/>
        </w:rPr>
        <w:t xml:space="preserve">. Fágová DNA obsahuje až </w:t>
      </w:r>
      <w:r>
        <w:rPr>
          <w:rFonts w:eastAsia="Sans EE" w:cs="Sans EE" w:ascii="Sans EE" w:hAnsi="Sans EE"/>
          <w:lang w:val="en-US"/>
        </w:rPr>
        <w:t xml:space="preserve">40% </w:t>
      </w:r>
      <w:r>
        <w:rPr>
          <w:rFonts w:eastAsia="Sans EE" w:cs="Sans EE" w:ascii="Sans EE" w:hAnsi="Sans EE"/>
          <w:lang w:val="sk-SK"/>
        </w:rPr>
        <w:t xml:space="preserve">sekvencií, ktoré nie sú potrebné pre vývoj fága a môžu sa restrikčnou endonukleázou vystrihnúť. Umelý fág </w:t>
      </w:r>
      <w:r>
        <w:rPr>
          <w:rFonts w:eastAsia="Sans EE" w:cs="Sans EE" w:ascii="Sans EE" w:hAnsi="Sans EE"/>
          <w:b/>
          <w:bCs/>
          <w:lang w:val="sk-SK"/>
        </w:rPr>
        <w:t>M</w:t>
      </w:r>
      <w:r>
        <w:rPr>
          <w:rFonts w:eastAsia="Sans EE" w:cs="Sans EE" w:ascii="Sans EE" w:hAnsi="Sans EE"/>
          <w:b/>
          <w:bCs/>
          <w:lang w:val="en-US"/>
        </w:rPr>
        <w:t xml:space="preserve"> 13</w:t>
      </w:r>
      <w:r>
        <w:rPr>
          <w:rFonts w:eastAsia="Sans EE" w:cs="Sans EE" w:ascii="Sans EE" w:hAnsi="Sans EE"/>
          <w:lang w:val="sk-SK"/>
        </w:rPr>
        <w:t xml:space="preserve">, ktorý sa používa na transport génov má jednovláknovú kruhovú DNA dĺžky </w:t>
      </w:r>
      <w:r>
        <w:rPr>
          <w:rFonts w:eastAsia="Sans EE" w:cs="Sans EE" w:ascii="Sans EE" w:hAnsi="Sans EE"/>
          <w:lang w:val="en-US"/>
        </w:rPr>
        <w:t xml:space="preserve">7200 </w:t>
      </w:r>
      <w:r>
        <w:rPr>
          <w:rFonts w:eastAsia="Sans EE" w:cs="Sans EE" w:ascii="Sans EE" w:hAnsi="Sans EE"/>
          <w:lang w:val="sk-SK"/>
        </w:rPr>
        <w:t xml:space="preserve">nuleotidov. Bohužiaľ sa však molekuly fágovej DNA s naimplantovanou cudzorodou DNA môžu rozmnožovať len ak dĺžka takéhoto vektora nepresiahne </w:t>
      </w:r>
      <w:r>
        <w:rPr>
          <w:rFonts w:eastAsia="Sans EE" w:cs="Sans EE" w:ascii="Sans EE" w:hAnsi="Sans EE"/>
          <w:lang w:val="en-US"/>
        </w:rPr>
        <w:t>105%</w:t>
      </w:r>
      <w:r>
        <w:rPr>
          <w:rFonts w:eastAsia="Sans EE" w:cs="Sans EE" w:ascii="Sans EE" w:hAnsi="Sans EE"/>
          <w:lang w:val="sk-SK"/>
        </w:rPr>
        <w:t xml:space="preserve"> dĺžky molekuly pôvodného fága.</w:t>
      </w:r>
    </w:p>
    <w:p>
      <w:pPr>
        <w:pStyle w:val="TextBody"/>
        <w:spacing w:before="0" w:after="0"/>
        <w:rPr>
          <w:rFonts w:ascii="Sans EE" w:hAnsi="Sans EE" w:eastAsia="Sans EE" w:cs="Sans EE"/>
          <w:lang w:val="sk-SK"/>
        </w:rPr>
      </w:pPr>
      <w:r>
        <w:rPr>
          <w:rFonts w:eastAsia="Sans EE" w:cs="Sans EE" w:ascii="Sans EE" w:hAnsi="Sans EE"/>
          <w:lang w:val="sk-SK"/>
        </w:rPr>
      </w:r>
      <w:r>
        <mc:AlternateContent>
          <mc:Choice Requires="wps">
            <w:drawing>
              <wp:anchor behindDoc="0" distT="0" distB="0" distL="114935" distR="114935" simplePos="0" locked="0" layoutInCell="0" allowOverlap="1" relativeHeight="4">
                <wp:simplePos x="0" y="0"/>
                <wp:positionH relativeFrom="page">
                  <wp:posOffset>2194560</wp:posOffset>
                </wp:positionH>
                <wp:positionV relativeFrom="page">
                  <wp:posOffset>6218555</wp:posOffset>
                </wp:positionV>
                <wp:extent cx="3035300" cy="2325370"/>
                <wp:effectExtent l="0" t="0" r="0" b="0"/>
                <wp:wrapTopAndBottom/>
                <wp:docPr id="3" name="Frame3"/>
                <a:graphic xmlns:a="http://schemas.openxmlformats.org/drawingml/2006/main">
                  <a:graphicData uri="http://schemas.microsoft.com/office/word/2010/wordprocessingShape">
                    <wps:wsp>
                      <wps:cNvSpPr txBox="1"/>
                      <wps:spPr>
                        <a:xfrm>
                          <a:off x="0" y="0"/>
                          <a:ext cx="3035300" cy="2325370"/>
                        </a:xfrm>
                        <a:prstGeom prst="rect"/>
                        <a:solidFill>
                          <a:srgbClr val="FFFFFF">
                            <a:alpha val="0"/>
                          </a:srgbClr>
                        </a:solidFill>
                      </wps:spPr>
                      <wps:txbx>
                        <w:txbxContent>
                          <w:p>
                            <w:pPr>
                              <w:pStyle w:val="TextBody"/>
                              <w:spacing w:before="0" w:after="0"/>
                              <w:jc w:val="center"/>
                              <w:rPr/>
                            </w:pPr>
                            <w:r>
                              <w:rPr/>
                              <w:object w:dxaOrig="4405" w:dyaOrig="30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0.25pt;height:150.7pt" filled="f" o:ole="">
                                  <v:imagedata r:id="rId11" o:title=""/>
                                </v:shape>
                                <o:OLEObject Type="Embed" ProgID="" ShapeID="ole_rId10" DrawAspect="Content" ObjectID="_31302373" r:id="rId10"/>
                              </w:object>
                            </w:r>
                          </w:p>
                          <w:p>
                            <w:pPr>
                              <w:pStyle w:val="TextBody"/>
                              <w:spacing w:before="0" w:after="0"/>
                              <w:jc w:val="both"/>
                              <w:rPr/>
                            </w:pPr>
                            <w:r>
                              <w:rPr>
                                <w:rFonts w:eastAsia="Sans EE" w:cs="Sans EE" w:ascii="Sans EE" w:hAnsi="Sans EE"/>
                                <w:b/>
                                <w:bCs/>
                                <w:sz w:val="16"/>
                                <w:szCs w:val="16"/>
                              </w:rPr>
                              <w:t>Obrázok 11.3.</w:t>
                            </w:r>
                            <w:r>
                              <w:rPr>
                                <w:rFonts w:eastAsia="Sans EE" w:cs="Sans EE" w:ascii="Sans EE" w:hAnsi="Sans EE"/>
                                <w:sz w:val="16"/>
                                <w:szCs w:val="16"/>
                              </w:rPr>
                              <w:t xml:space="preserve"> činnosť restrikčnej endonukleázy </w:t>
                            </w:r>
                            <w:r>
                              <w:rPr>
                                <w:rFonts w:eastAsia="Sans EE" w:cs="Sans EE" w:ascii="Sans EE" w:hAnsi="Sans EE"/>
                                <w:b/>
                                <w:bCs/>
                                <w:i/>
                                <w:iCs/>
                                <w:sz w:val="16"/>
                                <w:szCs w:val="16"/>
                              </w:rPr>
                              <w:t>Hae III</w:t>
                            </w:r>
                            <w:r>
                              <w:rPr>
                                <w:rFonts w:eastAsia="Sans EE" w:cs="Sans EE" w:ascii="Sans EE" w:hAnsi="Sans EE"/>
                                <w:sz w:val="16"/>
                                <w:szCs w:val="16"/>
                              </w:rPr>
                              <w:t>. Tento enzým “rozstrihne” dvojzávitnicu DNA priamo medzi dvojicami báz a vzniknú dva "tupé" konce.</w:t>
                            </w:r>
                          </w:p>
                        </w:txbxContent>
                      </wps:txbx>
                      <wps:bodyPr anchor="t" lIns="0" tIns="0" rIns="0" bIns="0">
                        <a:noAutofit/>
                      </wps:bodyPr>
                    </wps:wsp>
                  </a:graphicData>
                </a:graphic>
              </wp:anchor>
            </w:drawing>
          </mc:Choice>
          <mc:Fallback>
            <w:pict>
              <v:rect fillcolor="#FFFFFF" style="position:absolute;rotation:-0;width:239pt;height:183.1pt;mso-wrap-distance-left:9.05pt;mso-wrap-distance-right:9.05pt;mso-wrap-distance-top:0pt;mso-wrap-distance-bottom:0pt;margin-top:489.65pt;mso-position-vertical-relative:page;margin-left:172.8pt;mso-position-horizontal-relative:page">
                <v:fill opacity="0f"/>
                <v:textbox inset="0in,0in,0in,0in">
                  <w:txbxContent>
                    <w:p>
                      <w:pPr>
                        <w:pStyle w:val="TextBody"/>
                        <w:spacing w:before="0" w:after="0"/>
                        <w:jc w:val="center"/>
                        <w:rPr/>
                      </w:pPr>
                      <w:r>
                        <w:rPr/>
                        <w:object w:dxaOrig="4405" w:dyaOrig="30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25pt;height:150.7pt" filled="f" o:ole="">
                            <v:imagedata r:id="rId13" o:title=""/>
                          </v:shape>
                          <o:OLEObject Type="Embed" ProgID="" ShapeID="ole_rId12" DrawAspect="Content" ObjectID="_1824798634" r:id="rId12"/>
                        </w:object>
                      </w:r>
                    </w:p>
                    <w:p>
                      <w:pPr>
                        <w:pStyle w:val="TextBody"/>
                        <w:spacing w:before="0" w:after="0"/>
                        <w:jc w:val="both"/>
                        <w:rPr/>
                      </w:pPr>
                      <w:r>
                        <w:rPr>
                          <w:rFonts w:eastAsia="Sans EE" w:cs="Sans EE" w:ascii="Sans EE" w:hAnsi="Sans EE"/>
                          <w:b/>
                          <w:bCs/>
                          <w:sz w:val="16"/>
                          <w:szCs w:val="16"/>
                        </w:rPr>
                        <w:t>Obrázok 11.3.</w:t>
                      </w:r>
                      <w:r>
                        <w:rPr>
                          <w:rFonts w:eastAsia="Sans EE" w:cs="Sans EE" w:ascii="Sans EE" w:hAnsi="Sans EE"/>
                          <w:sz w:val="16"/>
                          <w:szCs w:val="16"/>
                        </w:rPr>
                        <w:t xml:space="preserve"> činnosť restrikčnej endonukleázy </w:t>
                      </w:r>
                      <w:r>
                        <w:rPr>
                          <w:rFonts w:eastAsia="Sans EE" w:cs="Sans EE" w:ascii="Sans EE" w:hAnsi="Sans EE"/>
                          <w:b/>
                          <w:bCs/>
                          <w:i/>
                          <w:iCs/>
                          <w:sz w:val="16"/>
                          <w:szCs w:val="16"/>
                        </w:rPr>
                        <w:t>Hae III</w:t>
                      </w:r>
                      <w:r>
                        <w:rPr>
                          <w:rFonts w:eastAsia="Sans EE" w:cs="Sans EE" w:ascii="Sans EE" w:hAnsi="Sans EE"/>
                          <w:sz w:val="16"/>
                          <w:szCs w:val="16"/>
                        </w:rPr>
                        <w:t>. Tento enzým “rozstrihne” dvojzávitnicu DNA priamo medzi dvojicami báz a vzniknú dva "tupé" konce.</w:t>
                      </w:r>
                    </w:p>
                  </w:txbxContent>
                </v:textbox>
                <w10:wrap type="topAndBottom"/>
              </v:rect>
            </w:pict>
          </mc:Fallback>
        </mc:AlternateContent>
      </w:r>
    </w:p>
    <w:p>
      <w:pPr>
        <w:pStyle w:val="TextBody"/>
        <w:spacing w:before="0" w:after="0"/>
        <w:jc w:val="both"/>
        <w:rPr/>
      </w:pPr>
      <w:r>
        <w:rPr>
          <w:rFonts w:eastAsia="Sans EE" w:cs="Sans EE" w:ascii="Sans EE" w:hAnsi="Sans EE"/>
          <w:lang w:val="sk-SK"/>
        </w:rPr>
        <w:tab/>
        <w:t xml:space="preserve">Na prenos a replikáciu vačších reťazcov DNA sa používajú tzv. </w:t>
      </w:r>
      <w:r>
        <w:rPr>
          <w:rFonts w:eastAsia="Sans EE" w:cs="Sans EE" w:ascii="Sans EE" w:hAnsi="Sans EE"/>
          <w:b/>
          <w:bCs/>
          <w:lang w:val="sk-SK"/>
        </w:rPr>
        <w:t>kozmidy</w:t>
      </w:r>
      <w:r>
        <w:rPr>
          <w:rFonts w:eastAsia="Sans EE" w:cs="Sans EE" w:ascii="Sans EE" w:hAnsi="Sans EE"/>
          <w:lang w:val="sk-SK"/>
        </w:rPr>
        <w:t xml:space="preserve">. Sú to umelo skonštruované útvary podobné plazmidom. Obsahujú informáciu pre "vbaľovací systém" fágov. Po pridaní </w:t>
      </w:r>
      <w:r>
        <w:rPr>
          <w:rFonts w:eastAsia="Sans EE" w:cs="Sans EE" w:ascii="Sans EE" w:hAnsi="Sans EE"/>
          <w:i/>
          <w:iCs/>
          <w:lang w:val="sk-SK"/>
        </w:rPr>
        <w:t>in vivo</w:t>
      </w:r>
      <w:r>
        <w:rPr>
          <w:rFonts w:eastAsia="Sans EE" w:cs="Sans EE" w:ascii="Sans EE" w:hAnsi="Sans EE"/>
          <w:lang w:val="sk-SK"/>
        </w:rPr>
        <w:t xml:space="preserve">  pripravených súčastí fágov (obal, bičík) je celá kozmidová DNA "zabalená" a pomocou fágových mechanizmov vnesená do hostiteľskej bunky. V nej sa už replikuje samostatne, podobne ako kozmid. Mechanizmus prenosu cudzorodej DNA do hostiteľskej bunky pomocou kozmidu je znázornený na obrázku 11.</w:t>
      </w:r>
      <w:r>
        <w:rPr>
          <w:rFonts w:eastAsia="Sans EE" w:cs="Sans EE" w:ascii="Sans EE" w:hAnsi="Sans EE"/>
          <w:lang w:val="en-US"/>
        </w:rPr>
        <w:t>4</w:t>
      </w:r>
      <w:r>
        <w:rPr>
          <w:rFonts w:eastAsia="Sans EE" w:cs="Sans EE" w:ascii="Sans EE" w:hAnsi="Sans EE"/>
          <w:lang w:val="sk-SK"/>
        </w:rPr>
        <w:t>.  Pre porovnanie uvádzame, že "veľké" plazmidy obsahujúce nad 10 000 bázových párov sa už replikujú pomerne tažko, kým fágy "unesú" až 30 000 bázových párov. Veľkosť kozmidov (45 000 - 50 000 bázových párov) je limitovaná veľkosťou fágovej hlavy.</w:t>
      </w:r>
    </w:p>
    <w:p>
      <w:pPr>
        <w:pStyle w:val="TextBody"/>
        <w:spacing w:before="0" w:after="0"/>
        <w:jc w:val="both"/>
        <w:rPr>
          <w:rFonts w:ascii="Sans EE" w:hAnsi="Sans EE" w:eastAsia="Sans EE" w:cs="Sans EE"/>
          <w:lang w:val="sk-SK"/>
        </w:rPr>
      </w:pPr>
      <w:r>
        <w:rPr>
          <w:rFonts w:eastAsia="Sans EE" w:cs="Sans EE" w:ascii="Sans EE" w:hAnsi="Sans EE"/>
          <w:lang w:val="sk-SK"/>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234950</wp:posOffset>
                </wp:positionV>
                <wp:extent cx="3639820" cy="4191635"/>
                <wp:effectExtent l="0" t="0" r="0" b="0"/>
                <wp:wrapTopAndBottom/>
                <wp:docPr id="4" name="Frame4"/>
                <a:graphic xmlns:a="http://schemas.openxmlformats.org/drawingml/2006/main">
                  <a:graphicData uri="http://schemas.microsoft.com/office/word/2010/wordprocessingShape">
                    <wps:wsp>
                      <wps:cNvSpPr txBox="1"/>
                      <wps:spPr>
                        <a:xfrm>
                          <a:off x="0" y="0"/>
                          <a:ext cx="3639820" cy="4191635"/>
                        </a:xfrm>
                        <a:prstGeom prst="rect"/>
                        <a:solidFill>
                          <a:srgbClr val="FFFFFF">
                            <a:alpha val="0"/>
                          </a:srgbClr>
                        </a:solidFill>
                      </wps:spPr>
                      <wps:txbx>
                        <w:txbxContent>
                          <w:p>
                            <w:pPr>
                              <w:pStyle w:val="TextBody"/>
                              <w:spacing w:before="0" w:after="0"/>
                              <w:jc w:val="center"/>
                              <w:rPr>
                                <w:rFonts w:ascii="Sans EE" w:hAnsi="Sans EE" w:eastAsia="Sans EE" w:cs="Sans EE"/>
                                <w:lang w:val="sk-SK"/>
                              </w:rPr>
                            </w:pPr>
                            <w:r>
                              <w:rPr/>
                              <w:object w:dxaOrig="4132" w:dyaOrig="48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6pt;height:243.65pt" filled="f" o:ole="">
                                  <v:imagedata r:id="rId15" o:title=""/>
                                </v:shape>
                                <o:OLEObject Type="Embed" ProgID="" ShapeID="ole_rId14" DrawAspect="Content" ObjectID="_1793249103" r:id="rId14"/>
                              </w:object>
                            </w:r>
                          </w:p>
                          <w:p>
                            <w:pPr>
                              <w:pStyle w:val="TextBody"/>
                              <w:spacing w:before="0" w:after="0"/>
                              <w:jc w:val="both"/>
                              <w:rPr/>
                            </w:pPr>
                            <w:r>
                              <w:rPr>
                                <w:rFonts w:eastAsia="Sans EE" w:cs="Sans EE" w:ascii="Sans EE" w:hAnsi="Sans EE"/>
                                <w:b/>
                                <w:bCs/>
                                <w:sz w:val="16"/>
                                <w:szCs w:val="16"/>
                                <w:lang w:val="sk-SK"/>
                              </w:rPr>
                              <w:t>Obrázok 11.4.</w:t>
                            </w:r>
                            <w:r>
                              <w:rPr>
                                <w:rFonts w:eastAsia="Sans EE" w:cs="Sans EE" w:ascii="Sans EE" w:hAnsi="Sans EE"/>
                                <w:sz w:val="16"/>
                                <w:szCs w:val="16"/>
                                <w:lang w:val="sk-SK"/>
                              </w:rPr>
                              <w:t xml:space="preserve"> Prenos cudzorodej DNA do baktérie pomocou kozmidu. </w:t>
                            </w:r>
                            <w:r>
                              <w:rPr>
                                <w:rFonts w:eastAsia="Sans EE" w:cs="Sans EE" w:ascii="Sans EE" w:hAnsi="Sans EE"/>
                                <w:b/>
                                <w:bCs/>
                                <w:sz w:val="16"/>
                                <w:szCs w:val="16"/>
                                <w:lang w:val="sk-SK"/>
                              </w:rPr>
                              <w:t>a)</w:t>
                            </w:r>
                            <w:r>
                              <w:rPr>
                                <w:rFonts w:eastAsia="Sans EE" w:cs="Sans EE" w:ascii="Sans EE" w:hAnsi="Sans EE"/>
                                <w:sz w:val="16"/>
                                <w:szCs w:val="16"/>
                                <w:lang w:val="sk-SK"/>
                              </w:rPr>
                              <w:t xml:space="preserve"> kozmid - kruhová štruktúra sa naruší restrikčným enzýmom, </w:t>
                            </w:r>
                            <w:r>
                              <w:rPr>
                                <w:rFonts w:eastAsia="Sans EE" w:cs="Sans EE" w:ascii="Sans EE" w:hAnsi="Sans EE"/>
                                <w:b/>
                                <w:bCs/>
                                <w:sz w:val="16"/>
                                <w:szCs w:val="16"/>
                                <w:lang w:val="sk-SK"/>
                              </w:rPr>
                              <w:t>b)</w:t>
                            </w:r>
                            <w:r>
                              <w:rPr>
                                <w:rFonts w:eastAsia="Sans EE" w:cs="Sans EE" w:ascii="Sans EE" w:hAnsi="Sans EE"/>
                                <w:sz w:val="16"/>
                                <w:szCs w:val="16"/>
                                <w:lang w:val="sk-SK"/>
                              </w:rPr>
                              <w:t xml:space="preserve"> cudzorodá DNA - úsek určený na prenos sa vystrihne restrikčnou endonukleázou, </w:t>
                            </w:r>
                            <w:r>
                              <w:rPr>
                                <w:rFonts w:eastAsia="Sans EE" w:cs="Sans EE" w:ascii="Sans EE" w:hAnsi="Sans EE"/>
                                <w:b/>
                                <w:bCs/>
                                <w:sz w:val="16"/>
                                <w:szCs w:val="16"/>
                                <w:lang w:val="sk-SK"/>
                              </w:rPr>
                              <w:t>c)</w:t>
                            </w:r>
                            <w:r>
                              <w:rPr>
                                <w:rFonts w:eastAsia="Sans EE" w:cs="Sans EE" w:ascii="Sans EE" w:hAnsi="Sans EE"/>
                                <w:sz w:val="16"/>
                                <w:szCs w:val="16"/>
                                <w:lang w:val="sk-SK"/>
                              </w:rPr>
                              <w:t xml:space="preserve"> vystrihnutý úsek cudzorodej DNA sa vsunie do lineárneho vlákna pomocou ligázy, kruhová štruktúra kozmidu je obnovená, </w:t>
                            </w:r>
                            <w:r>
                              <w:rPr>
                                <w:rFonts w:eastAsia="Sans EE" w:cs="Sans EE" w:ascii="Sans EE" w:hAnsi="Sans EE"/>
                                <w:b/>
                                <w:bCs/>
                                <w:sz w:val="16"/>
                                <w:szCs w:val="16"/>
                                <w:lang w:val="sk-SK"/>
                              </w:rPr>
                              <w:t>d)</w:t>
                            </w:r>
                            <w:r>
                              <w:rPr>
                                <w:rFonts w:eastAsia="Sans EE" w:cs="Sans EE" w:ascii="Sans EE" w:hAnsi="Sans EE"/>
                                <w:sz w:val="16"/>
                                <w:szCs w:val="16"/>
                                <w:lang w:val="sk-SK"/>
                              </w:rPr>
                              <w:t xml:space="preserve"> zabalenie rekombinantnej DNA do fágovej hlavy, a náslené prenesenie do baktérie </w:t>
                            </w:r>
                            <w:r>
                              <w:rPr>
                                <w:rFonts w:eastAsia="Sans EE" w:cs="Sans EE" w:ascii="Sans EE" w:hAnsi="Sans EE"/>
                                <w:b/>
                                <w:bCs/>
                                <w:sz w:val="16"/>
                                <w:szCs w:val="16"/>
                                <w:lang w:val="sk-SK"/>
                              </w:rPr>
                              <w:t>g)</w:t>
                            </w:r>
                            <w:r>
                              <w:rPr>
                                <w:rFonts w:eastAsia="Sans EE" w:cs="Sans EE" w:ascii="Sans EE" w:hAnsi="Sans EE"/>
                                <w:sz w:val="16"/>
                                <w:szCs w:val="16"/>
                                <w:lang w:val="sk-SK"/>
                              </w:rPr>
                              <w:t xml:space="preserve">, v ktorej sa teraz okrem bakteriálnej chromozomálnej DNA </w:t>
                            </w:r>
                            <w:r>
                              <w:rPr>
                                <w:rFonts w:eastAsia="Sans EE" w:cs="Sans EE" w:ascii="Sans EE" w:hAnsi="Sans EE"/>
                                <w:b/>
                                <w:bCs/>
                                <w:sz w:val="16"/>
                                <w:szCs w:val="16"/>
                                <w:lang w:val="sk-SK"/>
                              </w:rPr>
                              <w:t>e)</w:t>
                            </w:r>
                            <w:r>
                              <w:rPr>
                                <w:rFonts w:eastAsia="Sans EE" w:cs="Sans EE" w:ascii="Sans EE" w:hAnsi="Sans EE"/>
                                <w:sz w:val="16"/>
                                <w:szCs w:val="16"/>
                                <w:lang w:val="sk-SK"/>
                              </w:rPr>
                              <w:t xml:space="preserve"> nachádza aj kozmid </w:t>
                            </w:r>
                            <w:r>
                              <w:rPr>
                                <w:rFonts w:eastAsia="Sans EE" w:cs="Sans EE" w:ascii="Sans EE" w:hAnsi="Sans EE"/>
                                <w:b/>
                                <w:bCs/>
                                <w:sz w:val="16"/>
                                <w:szCs w:val="16"/>
                                <w:lang w:val="sk-SK"/>
                              </w:rPr>
                              <w:t>f)</w:t>
                            </w:r>
                            <w:r>
                              <w:rPr>
                                <w:rFonts w:eastAsia="Sans EE" w:cs="Sans EE" w:ascii="Sans EE" w:hAnsi="Sans EE"/>
                                <w:sz w:val="16"/>
                                <w:szCs w:val="16"/>
                                <w:lang w:val="sk-SK"/>
                              </w:rPr>
                              <w:t xml:space="preserve"> s “prepašovaným” úsekom cudzorodej DNA.</w:t>
                            </w:r>
                          </w:p>
                        </w:txbxContent>
                      </wps:txbx>
                      <wps:bodyPr anchor="t" lIns="0" tIns="0" rIns="0" bIns="0">
                        <a:noAutofit/>
                      </wps:bodyPr>
                    </wps:wsp>
                  </a:graphicData>
                </a:graphic>
              </wp:anchor>
            </w:drawing>
          </mc:Choice>
          <mc:Fallback>
            <w:pict>
              <v:rect fillcolor="#FFFFFF" style="position:absolute;rotation:-0;width:286.6pt;height:330.05pt;mso-wrap-distance-left:9.05pt;mso-wrap-distance-right:9.05pt;mso-wrap-distance-top:0pt;mso-wrap-distance-bottom:0pt;margin-top:18.5pt;mso-position-vertical-relative:text;margin-left:154.35pt;mso-position-horizontal:center;mso-position-horizontal-relative:page">
                <v:fill opacity="0f"/>
                <v:textbox inset="0in,0in,0in,0in">
                  <w:txbxContent>
                    <w:p>
                      <w:pPr>
                        <w:pStyle w:val="TextBody"/>
                        <w:spacing w:before="0" w:after="0"/>
                        <w:jc w:val="center"/>
                        <w:rPr>
                          <w:rFonts w:ascii="Sans EE" w:hAnsi="Sans EE" w:eastAsia="Sans EE" w:cs="Sans EE"/>
                          <w:lang w:val="sk-SK"/>
                        </w:rPr>
                      </w:pPr>
                      <w:r>
                        <w:rPr/>
                        <w:object w:dxaOrig="4132" w:dyaOrig="48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6pt;height:243.65pt" filled="f" o:ole="">
                            <v:imagedata r:id="rId17" o:title=""/>
                          </v:shape>
                          <o:OLEObject Type="Embed" ProgID="" ShapeID="ole_rId16" DrawAspect="Content" ObjectID="_742508261" r:id="rId16"/>
                        </w:object>
                      </w:r>
                    </w:p>
                    <w:p>
                      <w:pPr>
                        <w:pStyle w:val="TextBody"/>
                        <w:spacing w:before="0" w:after="0"/>
                        <w:jc w:val="both"/>
                        <w:rPr/>
                      </w:pPr>
                      <w:r>
                        <w:rPr>
                          <w:rFonts w:eastAsia="Sans EE" w:cs="Sans EE" w:ascii="Sans EE" w:hAnsi="Sans EE"/>
                          <w:b/>
                          <w:bCs/>
                          <w:sz w:val="16"/>
                          <w:szCs w:val="16"/>
                          <w:lang w:val="sk-SK"/>
                        </w:rPr>
                        <w:t>Obrázok 11.4.</w:t>
                      </w:r>
                      <w:r>
                        <w:rPr>
                          <w:rFonts w:eastAsia="Sans EE" w:cs="Sans EE" w:ascii="Sans EE" w:hAnsi="Sans EE"/>
                          <w:sz w:val="16"/>
                          <w:szCs w:val="16"/>
                          <w:lang w:val="sk-SK"/>
                        </w:rPr>
                        <w:t xml:space="preserve"> Prenos cudzorodej DNA do baktérie pomocou kozmidu. </w:t>
                      </w:r>
                      <w:r>
                        <w:rPr>
                          <w:rFonts w:eastAsia="Sans EE" w:cs="Sans EE" w:ascii="Sans EE" w:hAnsi="Sans EE"/>
                          <w:b/>
                          <w:bCs/>
                          <w:sz w:val="16"/>
                          <w:szCs w:val="16"/>
                          <w:lang w:val="sk-SK"/>
                        </w:rPr>
                        <w:t>a)</w:t>
                      </w:r>
                      <w:r>
                        <w:rPr>
                          <w:rFonts w:eastAsia="Sans EE" w:cs="Sans EE" w:ascii="Sans EE" w:hAnsi="Sans EE"/>
                          <w:sz w:val="16"/>
                          <w:szCs w:val="16"/>
                          <w:lang w:val="sk-SK"/>
                        </w:rPr>
                        <w:t xml:space="preserve"> kozmid - kruhová štruktúra sa naruší restrikčným enzýmom, </w:t>
                      </w:r>
                      <w:r>
                        <w:rPr>
                          <w:rFonts w:eastAsia="Sans EE" w:cs="Sans EE" w:ascii="Sans EE" w:hAnsi="Sans EE"/>
                          <w:b/>
                          <w:bCs/>
                          <w:sz w:val="16"/>
                          <w:szCs w:val="16"/>
                          <w:lang w:val="sk-SK"/>
                        </w:rPr>
                        <w:t>b)</w:t>
                      </w:r>
                      <w:r>
                        <w:rPr>
                          <w:rFonts w:eastAsia="Sans EE" w:cs="Sans EE" w:ascii="Sans EE" w:hAnsi="Sans EE"/>
                          <w:sz w:val="16"/>
                          <w:szCs w:val="16"/>
                          <w:lang w:val="sk-SK"/>
                        </w:rPr>
                        <w:t xml:space="preserve"> cudzorodá DNA - úsek určený na prenos sa vystrihne restrikčnou endonukleázou, </w:t>
                      </w:r>
                      <w:r>
                        <w:rPr>
                          <w:rFonts w:eastAsia="Sans EE" w:cs="Sans EE" w:ascii="Sans EE" w:hAnsi="Sans EE"/>
                          <w:b/>
                          <w:bCs/>
                          <w:sz w:val="16"/>
                          <w:szCs w:val="16"/>
                          <w:lang w:val="sk-SK"/>
                        </w:rPr>
                        <w:t>c)</w:t>
                      </w:r>
                      <w:r>
                        <w:rPr>
                          <w:rFonts w:eastAsia="Sans EE" w:cs="Sans EE" w:ascii="Sans EE" w:hAnsi="Sans EE"/>
                          <w:sz w:val="16"/>
                          <w:szCs w:val="16"/>
                          <w:lang w:val="sk-SK"/>
                        </w:rPr>
                        <w:t xml:space="preserve"> vystrihnutý úsek cudzorodej DNA sa vsunie do lineárneho vlákna pomocou ligázy, kruhová štruktúra kozmidu je obnovená, </w:t>
                      </w:r>
                      <w:r>
                        <w:rPr>
                          <w:rFonts w:eastAsia="Sans EE" w:cs="Sans EE" w:ascii="Sans EE" w:hAnsi="Sans EE"/>
                          <w:b/>
                          <w:bCs/>
                          <w:sz w:val="16"/>
                          <w:szCs w:val="16"/>
                          <w:lang w:val="sk-SK"/>
                        </w:rPr>
                        <w:t>d)</w:t>
                      </w:r>
                      <w:r>
                        <w:rPr>
                          <w:rFonts w:eastAsia="Sans EE" w:cs="Sans EE" w:ascii="Sans EE" w:hAnsi="Sans EE"/>
                          <w:sz w:val="16"/>
                          <w:szCs w:val="16"/>
                          <w:lang w:val="sk-SK"/>
                        </w:rPr>
                        <w:t xml:space="preserve"> zabalenie rekombinantnej DNA do fágovej hlavy, a náslené prenesenie do baktérie </w:t>
                      </w:r>
                      <w:r>
                        <w:rPr>
                          <w:rFonts w:eastAsia="Sans EE" w:cs="Sans EE" w:ascii="Sans EE" w:hAnsi="Sans EE"/>
                          <w:b/>
                          <w:bCs/>
                          <w:sz w:val="16"/>
                          <w:szCs w:val="16"/>
                          <w:lang w:val="sk-SK"/>
                        </w:rPr>
                        <w:t>g)</w:t>
                      </w:r>
                      <w:r>
                        <w:rPr>
                          <w:rFonts w:eastAsia="Sans EE" w:cs="Sans EE" w:ascii="Sans EE" w:hAnsi="Sans EE"/>
                          <w:sz w:val="16"/>
                          <w:szCs w:val="16"/>
                          <w:lang w:val="sk-SK"/>
                        </w:rPr>
                        <w:t xml:space="preserve">, v ktorej sa teraz okrem bakteriálnej chromozomálnej DNA </w:t>
                      </w:r>
                      <w:r>
                        <w:rPr>
                          <w:rFonts w:eastAsia="Sans EE" w:cs="Sans EE" w:ascii="Sans EE" w:hAnsi="Sans EE"/>
                          <w:b/>
                          <w:bCs/>
                          <w:sz w:val="16"/>
                          <w:szCs w:val="16"/>
                          <w:lang w:val="sk-SK"/>
                        </w:rPr>
                        <w:t>e)</w:t>
                      </w:r>
                      <w:r>
                        <w:rPr>
                          <w:rFonts w:eastAsia="Sans EE" w:cs="Sans EE" w:ascii="Sans EE" w:hAnsi="Sans EE"/>
                          <w:sz w:val="16"/>
                          <w:szCs w:val="16"/>
                          <w:lang w:val="sk-SK"/>
                        </w:rPr>
                        <w:t xml:space="preserve"> nachádza aj kozmid </w:t>
                      </w:r>
                      <w:r>
                        <w:rPr>
                          <w:rFonts w:eastAsia="Sans EE" w:cs="Sans EE" w:ascii="Sans EE" w:hAnsi="Sans EE"/>
                          <w:b/>
                          <w:bCs/>
                          <w:sz w:val="16"/>
                          <w:szCs w:val="16"/>
                          <w:lang w:val="sk-SK"/>
                        </w:rPr>
                        <w:t>f)</w:t>
                      </w:r>
                      <w:r>
                        <w:rPr>
                          <w:rFonts w:eastAsia="Sans EE" w:cs="Sans EE" w:ascii="Sans EE" w:hAnsi="Sans EE"/>
                          <w:sz w:val="16"/>
                          <w:szCs w:val="16"/>
                          <w:lang w:val="sk-SK"/>
                        </w:rPr>
                        <w:t xml:space="preserve"> s “prepašovaným” úsekom cudzorodej DNA.</w:t>
                      </w:r>
                    </w:p>
                  </w:txbxContent>
                </v:textbox>
                <w10:wrap type="topAndBottom"/>
              </v:rect>
            </w:pict>
          </mc:Fallback>
        </mc:AlternateContent>
      </w:r>
    </w:p>
    <w:p>
      <w:pPr>
        <w:pStyle w:val="TextBody"/>
        <w:spacing w:before="0" w:after="0"/>
        <w:jc w:val="both"/>
        <w:rPr>
          <w:rFonts w:ascii="Sans EE" w:hAnsi="Sans EE" w:eastAsia="Sans EE" w:cs="Sans EE"/>
          <w:lang w:val="sk-SK"/>
        </w:rPr>
      </w:pPr>
      <w:r>
        <w:rPr>
          <w:rFonts w:eastAsia="Sans EE" w:cs="Sans EE" w:ascii="Sans EE" w:hAnsi="Sans EE"/>
          <w:lang w:val="sk-SK"/>
        </w:rPr>
      </w:r>
    </w:p>
    <w:p>
      <w:pPr>
        <w:pStyle w:val="TextBody"/>
        <w:spacing w:before="0" w:after="0"/>
        <w:jc w:val="both"/>
        <w:rPr>
          <w:rFonts w:ascii="Sans EE" w:hAnsi="Sans EE" w:eastAsia="Sans EE" w:cs="Sans EE"/>
          <w:lang w:val="sk-SK"/>
        </w:rPr>
      </w:pPr>
      <w:r>
        <w:rPr>
          <w:rFonts w:eastAsia="Sans EE" w:cs="Sans EE" w:ascii="Sans EE" w:hAnsi="Sans EE"/>
          <w:lang w:val="sk-SK"/>
        </w:rPr>
        <w:tab/>
        <w:t xml:space="preserve">Metóda molekulárneho klonovania vychádza z predpokladu, že bunka je schopná za určitých okolností replikovať cudzorodú DNA. Geneticky zmanipulovaný vektor sa musí dostať do hostiteľskej bunky, ktorá túto službu vykoná. Tieto procesy však prebiehajú za hranicami možností svetelného mikroskopu a preto sa na sledovanie ich priebehu používajú nepriame genetické metódy. Ako príklad si uvedieme molekulárne klonovanie pomocou umelého plazmidu pBR </w:t>
      </w:r>
      <w:r>
        <w:rPr>
          <w:rFonts w:eastAsia="Sans EE" w:cs="Sans EE" w:ascii="Sans EE" w:hAnsi="Sans EE"/>
          <w:lang w:val="en-US"/>
        </w:rPr>
        <w:t>322</w:t>
      </w:r>
      <w:r>
        <w:rPr>
          <w:rFonts w:eastAsia="Sans EE" w:cs="Sans EE" w:ascii="Sans EE" w:hAnsi="Sans EE"/>
          <w:lang w:val="sk-SK"/>
        </w:rPr>
        <w:t xml:space="preserve">. Využíva sa  skutočnosť, že restrikčné miesto, kde sa napája cudzorodá DNA, sa nachádza v géne na rezistenciu proti ampicilínu. Plazmid pBR </w:t>
      </w:r>
      <w:r>
        <w:rPr>
          <w:rFonts w:eastAsia="Sans EE" w:cs="Sans EE" w:ascii="Sans EE" w:hAnsi="Sans EE"/>
          <w:lang w:val="en-US"/>
        </w:rPr>
        <w:t xml:space="preserve">322 má však aj gén rezistencie proti tetracyklínu, ktorý zostane neporušený. Prakticky nie je možné zabezpečiť, aby všetky plazmidy obsahovali po génovej manipulácii cudzorodú rekombinantnú DNA. Ak vysejeme hostiteľské bakteriálne bunky na platňu s tetracyklínom, rozmnožia sa všetky baktérie, do ktorých prenikol vektor </w:t>
      </w:r>
      <w:r>
        <w:rPr>
          <w:rFonts w:eastAsia="Sans EE" w:cs="Sans EE" w:ascii="Sans EE" w:hAnsi="Sans EE"/>
          <w:lang w:val="sk-SK"/>
        </w:rPr>
        <w:t xml:space="preserve">pBR </w:t>
      </w:r>
      <w:r>
        <w:rPr>
          <w:rFonts w:eastAsia="Sans EE" w:cs="Sans EE" w:ascii="Sans EE" w:hAnsi="Sans EE"/>
          <w:lang w:val="en-US"/>
        </w:rPr>
        <w:t>322, či už s rekombinantnou DNA, alebo bez nej. Ak neskôr takto vyselektované bunky prenesieme do prostredia s ampicilínom, rozmnožovať sa budú len bunky neobsahujúce rekombinantnú DNA, pretože plazmidy, ktoré do nich prenikli majú neporušený gén rezistencie proti ampicilínu. Dnes sa na selekciu baktérií obsahujúcich rekombinantnú DNA používajú skôr signálne gény, ktoré sa dajú ľahko (napr. farebne) detekovať. Kolónie buniek sa líšia farebne, svietia, alebo rastú na vybranom substráte.</w:t>
      </w:r>
    </w:p>
    <w:p>
      <w:pPr>
        <w:pStyle w:val="TextBody"/>
        <w:spacing w:before="0" w:after="0"/>
        <w:jc w:val="both"/>
        <w:rPr/>
      </w:pPr>
      <w:r>
        <w:rPr>
          <w:rFonts w:eastAsia="Sans EE" w:cs="Sans EE" w:ascii="Sans EE" w:hAnsi="Sans EE"/>
        </w:rPr>
        <w:tab/>
        <w:t xml:space="preserve">Význam objavu </w:t>
      </w:r>
      <w:r>
        <w:rPr>
          <w:rFonts w:eastAsia="Sans EE" w:cs="Sans EE" w:ascii="Sans EE" w:hAnsi="Sans EE"/>
          <w:b/>
          <w:bCs/>
        </w:rPr>
        <w:t>polymer</w:t>
      </w:r>
      <w:r>
        <w:rPr>
          <w:rFonts w:eastAsia="Sans EE" w:cs="Sans EE" w:ascii="Sans EE" w:hAnsi="Sans EE"/>
          <w:b/>
          <w:bCs/>
          <w:lang w:val="sk-SK"/>
        </w:rPr>
        <w:t>á</w:t>
      </w:r>
      <w:r>
        <w:rPr>
          <w:rFonts w:eastAsia="Sans EE" w:cs="Sans EE" w:ascii="Sans EE" w:hAnsi="Sans EE"/>
          <w:b/>
          <w:bCs/>
        </w:rPr>
        <w:t>znej reťazovej reakcie</w:t>
      </w:r>
      <w:r>
        <w:rPr>
          <w:rFonts w:eastAsia="Sans EE" w:cs="Sans EE" w:ascii="Sans EE" w:hAnsi="Sans EE"/>
        </w:rPr>
        <w:t xml:space="preserve"> (angl. Polymerase Chain Reaction - </w:t>
      </w:r>
      <w:r>
        <w:rPr>
          <w:rFonts w:eastAsia="Sans EE" w:cs="Sans EE" w:ascii="Sans EE" w:hAnsi="Sans EE"/>
          <w:b/>
          <w:bCs/>
        </w:rPr>
        <w:t>PCR</w:t>
      </w:r>
      <w:r>
        <w:rPr>
          <w:rFonts w:eastAsia="Sans EE" w:cs="Sans EE" w:ascii="Sans EE" w:hAnsi="Sans EE"/>
        </w:rPr>
        <w:t xml:space="preserve">) je v genetike porovnávaný s významom objavu tlačiarenského lisu v renesancii. Technika PCR môže v priebehu niekoľkých minút-hodín znásobiť požadovanú DNA sekvenciu niekoľko stomiliónov krát. PCR je založená na termostabilnom enzýme </w:t>
      </w:r>
      <w:r>
        <w:rPr>
          <w:rFonts w:eastAsia="Sans EE" w:cs="Sans EE" w:ascii="Sans EE" w:hAnsi="Sans EE"/>
          <w:b/>
          <w:bCs/>
        </w:rPr>
        <w:t>Taq polymeráze</w:t>
      </w:r>
      <w:r>
        <w:rPr>
          <w:rFonts w:eastAsia="Sans EE" w:cs="Sans EE" w:ascii="Sans EE" w:hAnsi="Sans EE"/>
        </w:rPr>
        <w:t>, ktorý je schopný syntetizovať komplementárny reťazec k danému reťazcu DNA v zmesi obsahujúcej</w:t>
      </w:r>
      <w:r>
        <w:rPr>
          <w:rFonts w:eastAsia="Sans EE" w:cs="Sans EE" w:ascii="Sans EE" w:hAnsi="Sans EE"/>
          <w:lang w:val="sk-SK"/>
        </w:rPr>
        <w:t xml:space="preserve"> jednak samostatné DNA bázy, jednak oligonukleotidové DNA molekuly dlhé asi </w:t>
      </w:r>
      <w:r>
        <w:rPr>
          <w:rFonts w:eastAsia="Sans EE" w:cs="Sans EE" w:ascii="Sans EE" w:hAnsi="Sans EE"/>
          <w:lang w:val="en-US"/>
        </w:rPr>
        <w:t xml:space="preserve">20 </w:t>
      </w:r>
      <w:r>
        <w:rPr>
          <w:rFonts w:eastAsia="Sans EE" w:cs="Sans EE" w:ascii="Sans EE" w:hAnsi="Sans EE"/>
          <w:lang w:val="sk-SK"/>
        </w:rPr>
        <w:t xml:space="preserve">báz. Oligonukleotidy hrajú úlohu </w:t>
      </w:r>
      <w:r>
        <w:rPr>
          <w:rFonts w:eastAsia="Sans EE" w:cs="Sans EE" w:ascii="Sans EE" w:hAnsi="Sans EE"/>
          <w:b/>
          <w:bCs/>
          <w:lang w:val="sk-SK"/>
        </w:rPr>
        <w:t>iniciátorov</w:t>
      </w:r>
      <w:r>
        <w:rPr>
          <w:rFonts w:eastAsia="Sans EE" w:cs="Sans EE" w:ascii="Sans EE" w:hAnsi="Sans EE"/>
          <w:lang w:val="sk-SK"/>
        </w:rPr>
        <w:t xml:space="preserve"> a anglicky sa nazývajú </w:t>
      </w:r>
      <w:r>
        <w:rPr>
          <w:rFonts w:eastAsia="Sans EE" w:cs="Sans EE" w:ascii="Sans EE" w:hAnsi="Sans EE"/>
          <w:i/>
          <w:iCs/>
          <w:lang w:val="sk-SK"/>
        </w:rPr>
        <w:t>primers</w:t>
      </w:r>
      <w:r>
        <w:rPr>
          <w:rFonts w:eastAsia="Sans EE" w:cs="Sans EE" w:ascii="Sans EE" w:hAnsi="Sans EE"/>
          <w:lang w:val="sk-SK"/>
        </w:rPr>
        <w:t xml:space="preserve">. Iniciátory tvoria krátke reťazce DNA komplementárne ku opačným koncom protiľahlých reťazcov dvojzávitnice pôvodnej DNA. Celá zmes sa najprv zohreje aby sa od seba separovali lineárne reťazce v dvojzávitnici vzorovej DNA. Neskôr sa zmes ochladí a iniciátory sa naviažu na konce oddelených jednovláknových molekúl DNA. Potom sa pomocou Taq polymerázy syntetizujú komplementárne molekuly k oddeleným reťazcom vzorovej DNA, čím sme dostali </w:t>
      </w:r>
      <w:r>
        <w:rPr>
          <w:rFonts w:eastAsia="Sans EE" w:cs="Sans EE" w:ascii="Sans EE" w:hAnsi="Sans EE"/>
          <w:lang w:val="en-US"/>
        </w:rPr>
        <w:t>dva</w:t>
      </w:r>
      <w:r>
        <w:rPr>
          <w:rFonts w:eastAsia="Sans EE" w:cs="Sans EE" w:ascii="Sans EE" w:hAnsi="Sans EE"/>
          <w:lang w:val="sk-SK"/>
        </w:rPr>
        <w:t xml:space="preserve"> identické dvojzávity zdrojovej DNA. Tento proces sa opakuje, pričom počet syntetizovaných dvojzávitových kópií vzorovej DNA rastie exponenciálne. Za jednu hodinu prebehne asi </w:t>
      </w:r>
      <w:r>
        <w:rPr>
          <w:rFonts w:eastAsia="Sans EE" w:cs="Sans EE" w:ascii="Sans EE" w:hAnsi="Sans EE"/>
          <w:lang w:val="en-US"/>
        </w:rPr>
        <w:t>20</w:t>
      </w:r>
      <w:r>
        <w:rPr>
          <w:rFonts w:eastAsia="Sans EE" w:cs="Sans EE" w:ascii="Sans EE" w:hAnsi="Sans EE"/>
          <w:lang w:val="sk-SK"/>
        </w:rPr>
        <w:t xml:space="preserve"> PCR cyklov, pričom sa</w:t>
      </w:r>
      <w:r>
        <w:rPr>
          <w:rFonts w:eastAsia="Sans EE" w:cs="Sans EE" w:ascii="Sans EE" w:hAnsi="Sans EE"/>
          <w:lang w:val="ru-RU"/>
        </w:rPr>
        <w:t xml:space="preserve"> </w:t>
      </w:r>
      <w:r>
        <w:rPr>
          <w:rFonts w:eastAsia="Sans EE" w:cs="Sans EE" w:ascii="Sans EE" w:hAnsi="Sans EE"/>
          <w:lang w:val="en-US"/>
        </w:rPr>
        <w:t>po</w:t>
      </w:r>
      <w:r>
        <w:rPr>
          <w:rFonts w:eastAsia="Sans EE" w:cs="Sans EE" w:ascii="Sans EE" w:hAnsi="Sans EE"/>
          <w:lang w:val="sk-SK"/>
        </w:rPr>
        <w:t xml:space="preserve">čet kópií zväčší asi </w:t>
      </w:r>
      <w:r>
        <w:rPr>
          <w:rFonts w:eastAsia="Sans EE" w:cs="Sans EE" w:ascii="Sans EE" w:hAnsi="Sans EE"/>
          <w:lang w:val="sk-SK"/>
        </w:rPr>
        <w:object w:dxaOrig="85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3pt" filled="f" o:ole="">
            <v:imagedata r:id="rId19" o:title=""/>
          </v:shape>
          <o:OLEObject Type="Embed" ProgID="" ShapeID="ole_rId18" DrawAspect="Content" ObjectID="_2089007491" r:id="rId18"/>
        </w:object>
      </w:r>
      <w:r>
        <w:rPr>
          <w:rFonts w:eastAsia="Sans EE" w:cs="Sans EE" w:ascii="Sans EE" w:hAnsi="Sans EE"/>
          <w:lang w:val="sk-SK"/>
        </w:rPr>
        <w:t xml:space="preserve"> krát. Na obrázku 11.</w:t>
      </w:r>
      <w:r>
        <w:rPr>
          <w:rFonts w:eastAsia="Sans EE" w:cs="Sans EE" w:ascii="Sans EE" w:hAnsi="Sans EE"/>
          <w:lang w:val="en-US"/>
        </w:rPr>
        <w:t>5</w:t>
      </w:r>
      <w:r>
        <w:rPr>
          <w:rFonts w:eastAsia="Sans EE" w:cs="Sans EE" w:ascii="Sans EE" w:hAnsi="Sans EE"/>
          <w:lang w:val="sk-SK"/>
        </w:rPr>
        <w:t xml:space="preserve"> je názorné zobrazenie techniky PCR. </w:t>
      </w:r>
    </w:p>
    <w:p>
      <w:pPr>
        <w:pStyle w:val="Normal"/>
        <w:jc w:val="both"/>
        <w:rPr>
          <w:rFonts w:ascii="Sans EE" w:hAnsi="Sans EE" w:eastAsia="Sans EE" w:cs="Sans EE"/>
        </w:rPr>
      </w:pPr>
      <w:r>
        <w:rPr>
          <w:rFonts w:eastAsia="Sans EE" w:cs="Sans EE" w:ascii="Sans EE" w:hAnsi="Sans EE"/>
        </w:rPr>
      </w:r>
      <w:r>
        <mc:AlternateContent>
          <mc:Choice Requires="wps">
            <w:drawing>
              <wp:anchor behindDoc="0" distT="0" distB="0" distL="114935" distR="114935" simplePos="0" locked="0" layoutInCell="0" allowOverlap="1" relativeHeight="6">
                <wp:simplePos x="0" y="0"/>
                <wp:positionH relativeFrom="page">
                  <wp:posOffset>2232660</wp:posOffset>
                </wp:positionH>
                <wp:positionV relativeFrom="paragraph">
                  <wp:posOffset>104775</wp:posOffset>
                </wp:positionV>
                <wp:extent cx="3221355" cy="4320540"/>
                <wp:effectExtent l="0" t="0" r="0" b="0"/>
                <wp:wrapTopAndBottom/>
                <wp:docPr id="5" name="Frame5"/>
                <a:graphic xmlns:a="http://schemas.openxmlformats.org/drawingml/2006/main">
                  <a:graphicData uri="http://schemas.microsoft.com/office/word/2010/wordprocessingShape">
                    <wps:wsp>
                      <wps:cNvSpPr txBox="1"/>
                      <wps:spPr>
                        <a:xfrm>
                          <a:off x="0" y="0"/>
                          <a:ext cx="3221355" cy="4320540"/>
                        </a:xfrm>
                        <a:prstGeom prst="rect"/>
                        <a:solidFill>
                          <a:srgbClr val="FFFFFF">
                            <a:alpha val="0"/>
                          </a:srgbClr>
                        </a:solidFill>
                      </wps:spPr>
                      <wps:txbx>
                        <w:txbxContent>
                          <w:p>
                            <w:pPr>
                              <w:pStyle w:val="Normal"/>
                              <w:jc w:val="center"/>
                              <w:rPr>
                                <w:rFonts w:ascii="Sans EE" w:hAnsi="Sans EE" w:eastAsia="Sans EE" w:cs="Sans EE"/>
                              </w:rPr>
                            </w:pPr>
                            <w:r>
                              <w:rPr/>
                              <w:object w:dxaOrig="4173" w:dyaOrig="50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8.65pt;height:250.9pt" filled="f" o:ole="">
                                  <v:imagedata r:id="rId21" o:title=""/>
                                </v:shape>
                                <o:OLEObject Type="Embed" ProgID="" ShapeID="ole_rId20" DrawAspect="Content" ObjectID="_80928243" r:id="rId20"/>
                              </w:object>
                            </w:r>
                          </w:p>
                          <w:p>
                            <w:pPr>
                              <w:pStyle w:val="Normal"/>
                              <w:jc w:val="both"/>
                              <w:rPr>
                                <w:rFonts w:ascii="Sans EE" w:hAnsi="Sans EE" w:eastAsia="Sans EE" w:cs="Sans EE"/>
                              </w:rPr>
                            </w:pPr>
                            <w:r>
                              <w:rPr>
                                <w:rFonts w:eastAsia="Sans EE" w:cs="Sans EE" w:ascii="Sans EE" w:hAnsi="Sans EE"/>
                              </w:rPr>
                            </w:r>
                          </w:p>
                          <w:p>
                            <w:pPr>
                              <w:pStyle w:val="Normal"/>
                              <w:jc w:val="both"/>
                              <w:rPr/>
                            </w:pPr>
                            <w:r>
                              <w:rPr>
                                <w:rFonts w:eastAsia="Sans EE" w:cs="Sans EE" w:ascii="Sans EE" w:hAnsi="Sans EE"/>
                                <w:b/>
                                <w:bCs/>
                                <w:sz w:val="16"/>
                                <w:szCs w:val="16"/>
                              </w:rPr>
                              <w:t>Obrázok 11.5.</w:t>
                            </w:r>
                            <w:r>
                              <w:rPr>
                                <w:rFonts w:eastAsia="Sans EE" w:cs="Sans EE" w:ascii="Sans EE" w:hAnsi="Sans EE"/>
                                <w:sz w:val="16"/>
                                <w:szCs w:val="16"/>
                              </w:rPr>
                              <w:t xml:space="preserve"> Technika polymer</w:t>
                            </w:r>
                            <w:r>
                              <w:rPr>
                                <w:rFonts w:eastAsia="Sans EE" w:cs="Sans EE" w:ascii="Sans EE" w:hAnsi="Sans EE"/>
                                <w:sz w:val="16"/>
                                <w:szCs w:val="16"/>
                                <w:lang w:val="sk-SK"/>
                              </w:rPr>
                              <w:t>á</w:t>
                            </w:r>
                            <w:r>
                              <w:rPr>
                                <w:rFonts w:eastAsia="Sans EE" w:cs="Sans EE" w:ascii="Sans EE" w:hAnsi="Sans EE"/>
                                <w:sz w:val="16"/>
                                <w:szCs w:val="16"/>
                              </w:rPr>
                              <w:t>znej reťazovej reakcie (</w:t>
                            </w:r>
                            <w:r>
                              <w:rPr>
                                <w:rFonts w:eastAsia="Sans EE" w:cs="Sans EE" w:ascii="Sans EE" w:hAnsi="Sans EE"/>
                                <w:b/>
                                <w:bCs/>
                                <w:sz w:val="16"/>
                                <w:szCs w:val="16"/>
                              </w:rPr>
                              <w:t>PCR</w:t>
                            </w:r>
                            <w:r>
                              <w:rPr>
                                <w:rFonts w:eastAsia="Sans EE" w:cs="Sans EE" w:ascii="Sans EE" w:hAnsi="Sans EE"/>
                                <w:sz w:val="16"/>
                                <w:szCs w:val="16"/>
                              </w:rPr>
                              <w:t xml:space="preserve">). Dvojzávitnicu vzorovej DNA </w:t>
                            </w:r>
                            <w:r>
                              <w:rPr>
                                <w:rFonts w:eastAsia="Sans EE" w:cs="Sans EE" w:ascii="Sans EE" w:hAnsi="Sans EE"/>
                                <w:b/>
                                <w:bCs/>
                                <w:sz w:val="16"/>
                                <w:szCs w:val="16"/>
                              </w:rPr>
                              <w:t>a)</w:t>
                            </w:r>
                            <w:r>
                              <w:rPr>
                                <w:rFonts w:eastAsia="Sans EE" w:cs="Sans EE" w:ascii="Sans EE" w:hAnsi="Sans EE"/>
                                <w:sz w:val="16"/>
                                <w:szCs w:val="16"/>
                              </w:rPr>
                              <w:t xml:space="preserve"> zahriatím rozdelíme na dve komplementárne jednovlákonové molekuly DNA </w:t>
                            </w:r>
                            <w:r>
                              <w:rPr>
                                <w:rFonts w:eastAsia="Sans EE" w:cs="Sans EE" w:ascii="Sans EE" w:hAnsi="Sans EE"/>
                                <w:b/>
                                <w:bCs/>
                                <w:sz w:val="16"/>
                                <w:szCs w:val="16"/>
                              </w:rPr>
                              <w:t>d) e)</w:t>
                            </w:r>
                            <w:r>
                              <w:rPr>
                                <w:rFonts w:eastAsia="Sans EE" w:cs="Sans EE" w:ascii="Sans EE" w:hAnsi="Sans EE"/>
                                <w:sz w:val="16"/>
                                <w:szCs w:val="16"/>
                              </w:rPr>
                              <w:t xml:space="preserve">. Po následnom ochladení sa iniciátory </w:t>
                            </w:r>
                            <w:r>
                              <w:rPr>
                                <w:rFonts w:eastAsia="Sans EE" w:cs="Sans EE" w:ascii="Sans EE" w:hAnsi="Sans EE"/>
                                <w:b/>
                                <w:bCs/>
                                <w:sz w:val="16"/>
                                <w:szCs w:val="16"/>
                              </w:rPr>
                              <w:t>b) c)</w:t>
                            </w:r>
                            <w:r>
                              <w:rPr>
                                <w:rFonts w:eastAsia="Sans EE" w:cs="Sans EE" w:ascii="Sans EE" w:hAnsi="Sans EE"/>
                                <w:sz w:val="16"/>
                                <w:szCs w:val="16"/>
                              </w:rPr>
                              <w:t xml:space="preserve"> viažu na vlákna d) a e). Enzým Taq polymeráza dosyntetizuje príslušné komplementárne vlákna </w:t>
                            </w:r>
                            <w:r>
                              <w:rPr>
                                <w:rFonts w:eastAsia="Sans EE" w:cs="Sans EE" w:ascii="Sans EE" w:hAnsi="Sans EE"/>
                                <w:b/>
                                <w:bCs/>
                                <w:sz w:val="16"/>
                                <w:szCs w:val="16"/>
                              </w:rPr>
                              <w:t>f) g)</w:t>
                            </w:r>
                            <w:r>
                              <w:rPr>
                                <w:rFonts w:eastAsia="Sans EE" w:cs="Sans EE" w:ascii="Sans EE" w:hAnsi="Sans EE"/>
                                <w:sz w:val="16"/>
                                <w:szCs w:val="16"/>
                              </w:rPr>
                              <w:t xml:space="preserve">, takže z pôvodnej dvojzávitnice DNA a) dostávame dve identické kópie </w:t>
                            </w:r>
                            <w:r>
                              <w:rPr>
                                <w:rFonts w:eastAsia="Sans EE" w:cs="Sans EE" w:ascii="Sans EE" w:hAnsi="Sans EE"/>
                                <w:b/>
                                <w:bCs/>
                                <w:sz w:val="16"/>
                                <w:szCs w:val="16"/>
                              </w:rPr>
                              <w:t>h) i)</w:t>
                            </w:r>
                            <w:r>
                              <w:rPr>
                                <w:rFonts w:eastAsia="Sans EE" w:cs="Sans EE" w:ascii="Sans EE" w:hAnsi="Sans EE"/>
                                <w:sz w:val="16"/>
                                <w:szCs w:val="16"/>
                              </w:rPr>
                              <w:t>.</w:t>
                            </w:r>
                          </w:p>
                        </w:txbxContent>
                      </wps:txbx>
                      <wps:bodyPr anchor="t" lIns="0" tIns="0" rIns="0" bIns="0">
                        <a:noAutofit/>
                      </wps:bodyPr>
                    </wps:wsp>
                  </a:graphicData>
                </a:graphic>
              </wp:anchor>
            </w:drawing>
          </mc:Choice>
          <mc:Fallback>
            <w:pict>
              <v:rect fillcolor="#FFFFFF" style="position:absolute;rotation:-0;width:253.65pt;height:340.2pt;mso-wrap-distance-left:9.05pt;mso-wrap-distance-right:9.05pt;mso-wrap-distance-top:0pt;mso-wrap-distance-bottom:0pt;margin-top:8.25pt;mso-position-vertical-relative:text;margin-left:175.8pt;mso-position-horizontal-relative:page">
                <v:fill opacity="0f"/>
                <v:textbox inset="0in,0in,0in,0in">
                  <w:txbxContent>
                    <w:p>
                      <w:pPr>
                        <w:pStyle w:val="Normal"/>
                        <w:jc w:val="center"/>
                        <w:rPr>
                          <w:rFonts w:ascii="Sans EE" w:hAnsi="Sans EE" w:eastAsia="Sans EE" w:cs="Sans EE"/>
                        </w:rPr>
                      </w:pPr>
                      <w:r>
                        <w:rPr/>
                        <w:object w:dxaOrig="4173" w:dyaOrig="50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8.65pt;height:250.9pt" filled="f" o:ole="">
                            <v:imagedata r:id="rId23" o:title=""/>
                          </v:shape>
                          <o:OLEObject Type="Embed" ProgID="" ShapeID="ole_rId22" DrawAspect="Content" ObjectID="_1218143254" r:id="rId22"/>
                        </w:object>
                      </w:r>
                    </w:p>
                    <w:p>
                      <w:pPr>
                        <w:pStyle w:val="Normal"/>
                        <w:jc w:val="both"/>
                        <w:rPr>
                          <w:rFonts w:ascii="Sans EE" w:hAnsi="Sans EE" w:eastAsia="Sans EE" w:cs="Sans EE"/>
                        </w:rPr>
                      </w:pPr>
                      <w:r>
                        <w:rPr>
                          <w:rFonts w:eastAsia="Sans EE" w:cs="Sans EE" w:ascii="Sans EE" w:hAnsi="Sans EE"/>
                        </w:rPr>
                      </w:r>
                    </w:p>
                    <w:p>
                      <w:pPr>
                        <w:pStyle w:val="Normal"/>
                        <w:jc w:val="both"/>
                        <w:rPr/>
                      </w:pPr>
                      <w:r>
                        <w:rPr>
                          <w:rFonts w:eastAsia="Sans EE" w:cs="Sans EE" w:ascii="Sans EE" w:hAnsi="Sans EE"/>
                          <w:b/>
                          <w:bCs/>
                          <w:sz w:val="16"/>
                          <w:szCs w:val="16"/>
                        </w:rPr>
                        <w:t>Obrázok 11.5.</w:t>
                      </w:r>
                      <w:r>
                        <w:rPr>
                          <w:rFonts w:eastAsia="Sans EE" w:cs="Sans EE" w:ascii="Sans EE" w:hAnsi="Sans EE"/>
                          <w:sz w:val="16"/>
                          <w:szCs w:val="16"/>
                        </w:rPr>
                        <w:t xml:space="preserve"> Technika polymer</w:t>
                      </w:r>
                      <w:r>
                        <w:rPr>
                          <w:rFonts w:eastAsia="Sans EE" w:cs="Sans EE" w:ascii="Sans EE" w:hAnsi="Sans EE"/>
                          <w:sz w:val="16"/>
                          <w:szCs w:val="16"/>
                          <w:lang w:val="sk-SK"/>
                        </w:rPr>
                        <w:t>á</w:t>
                      </w:r>
                      <w:r>
                        <w:rPr>
                          <w:rFonts w:eastAsia="Sans EE" w:cs="Sans EE" w:ascii="Sans EE" w:hAnsi="Sans EE"/>
                          <w:sz w:val="16"/>
                          <w:szCs w:val="16"/>
                        </w:rPr>
                        <w:t>znej reťazovej reakcie (</w:t>
                      </w:r>
                      <w:r>
                        <w:rPr>
                          <w:rFonts w:eastAsia="Sans EE" w:cs="Sans EE" w:ascii="Sans EE" w:hAnsi="Sans EE"/>
                          <w:b/>
                          <w:bCs/>
                          <w:sz w:val="16"/>
                          <w:szCs w:val="16"/>
                        </w:rPr>
                        <w:t>PCR</w:t>
                      </w:r>
                      <w:r>
                        <w:rPr>
                          <w:rFonts w:eastAsia="Sans EE" w:cs="Sans EE" w:ascii="Sans EE" w:hAnsi="Sans EE"/>
                          <w:sz w:val="16"/>
                          <w:szCs w:val="16"/>
                        </w:rPr>
                        <w:t xml:space="preserve">). Dvojzávitnicu vzorovej DNA </w:t>
                      </w:r>
                      <w:r>
                        <w:rPr>
                          <w:rFonts w:eastAsia="Sans EE" w:cs="Sans EE" w:ascii="Sans EE" w:hAnsi="Sans EE"/>
                          <w:b/>
                          <w:bCs/>
                          <w:sz w:val="16"/>
                          <w:szCs w:val="16"/>
                        </w:rPr>
                        <w:t>a)</w:t>
                      </w:r>
                      <w:r>
                        <w:rPr>
                          <w:rFonts w:eastAsia="Sans EE" w:cs="Sans EE" w:ascii="Sans EE" w:hAnsi="Sans EE"/>
                          <w:sz w:val="16"/>
                          <w:szCs w:val="16"/>
                        </w:rPr>
                        <w:t xml:space="preserve"> zahriatím rozdelíme na dve komplementárne jednovlákonové molekuly DNA </w:t>
                      </w:r>
                      <w:r>
                        <w:rPr>
                          <w:rFonts w:eastAsia="Sans EE" w:cs="Sans EE" w:ascii="Sans EE" w:hAnsi="Sans EE"/>
                          <w:b/>
                          <w:bCs/>
                          <w:sz w:val="16"/>
                          <w:szCs w:val="16"/>
                        </w:rPr>
                        <w:t>d) e)</w:t>
                      </w:r>
                      <w:r>
                        <w:rPr>
                          <w:rFonts w:eastAsia="Sans EE" w:cs="Sans EE" w:ascii="Sans EE" w:hAnsi="Sans EE"/>
                          <w:sz w:val="16"/>
                          <w:szCs w:val="16"/>
                        </w:rPr>
                        <w:t xml:space="preserve">. Po následnom ochladení sa iniciátory </w:t>
                      </w:r>
                      <w:r>
                        <w:rPr>
                          <w:rFonts w:eastAsia="Sans EE" w:cs="Sans EE" w:ascii="Sans EE" w:hAnsi="Sans EE"/>
                          <w:b/>
                          <w:bCs/>
                          <w:sz w:val="16"/>
                          <w:szCs w:val="16"/>
                        </w:rPr>
                        <w:t>b) c)</w:t>
                      </w:r>
                      <w:r>
                        <w:rPr>
                          <w:rFonts w:eastAsia="Sans EE" w:cs="Sans EE" w:ascii="Sans EE" w:hAnsi="Sans EE"/>
                          <w:sz w:val="16"/>
                          <w:szCs w:val="16"/>
                        </w:rPr>
                        <w:t xml:space="preserve"> viažu na vlákna d) a e). Enzým Taq polymeráza dosyntetizuje príslušné komplementárne vlákna </w:t>
                      </w:r>
                      <w:r>
                        <w:rPr>
                          <w:rFonts w:eastAsia="Sans EE" w:cs="Sans EE" w:ascii="Sans EE" w:hAnsi="Sans EE"/>
                          <w:b/>
                          <w:bCs/>
                          <w:sz w:val="16"/>
                          <w:szCs w:val="16"/>
                        </w:rPr>
                        <w:t>f) g)</w:t>
                      </w:r>
                      <w:r>
                        <w:rPr>
                          <w:rFonts w:eastAsia="Sans EE" w:cs="Sans EE" w:ascii="Sans EE" w:hAnsi="Sans EE"/>
                          <w:sz w:val="16"/>
                          <w:szCs w:val="16"/>
                        </w:rPr>
                        <w:t xml:space="preserve">, takže z pôvodnej dvojzávitnice DNA a) dostávame dve identické kópie </w:t>
                      </w:r>
                      <w:r>
                        <w:rPr>
                          <w:rFonts w:eastAsia="Sans EE" w:cs="Sans EE" w:ascii="Sans EE" w:hAnsi="Sans EE"/>
                          <w:b/>
                          <w:bCs/>
                          <w:sz w:val="16"/>
                          <w:szCs w:val="16"/>
                        </w:rPr>
                        <w:t>h) i)</w:t>
                      </w:r>
                      <w:r>
                        <w:rPr>
                          <w:rFonts w:eastAsia="Sans EE" w:cs="Sans EE" w:ascii="Sans EE" w:hAnsi="Sans EE"/>
                          <w:sz w:val="16"/>
                          <w:szCs w:val="16"/>
                        </w:rPr>
                        <w:t>.</w:t>
                      </w:r>
                    </w:p>
                  </w:txbxContent>
                </v:textbox>
                <w10:wrap type="topAndBottom"/>
              </v:rect>
            </w:pict>
          </mc:Fallback>
        </mc:AlternateContent>
      </w:r>
    </w:p>
    <w:p>
      <w:pPr>
        <w:pStyle w:val="Normal"/>
        <w:jc w:val="both"/>
        <w:rPr>
          <w:rFonts w:ascii="Sans EE" w:hAnsi="Sans EE" w:eastAsia="Sans EE" w:cs="Sans EE"/>
        </w:rPr>
      </w:pPr>
      <w:r>
        <w:rPr>
          <w:rFonts w:eastAsia="Sans EE" w:cs="Sans EE" w:ascii="Sans EE" w:hAnsi="Sans EE"/>
        </w:rPr>
        <w:tab/>
        <w:t>Prv ako prikročíme k príkladom riešenia konkrétnych problémov výpočtami na báze DNA, stručne zrekapitulujme fakty o jednom z najrošírenejších teoretických modelov symbolických výpočtových systémov (vrátane najmodernejších superpočítačov) - o Turingovom stroji.</w: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b/>
          <w:b/>
          <w:bCs/>
        </w:rPr>
      </w:pPr>
      <w:r>
        <w:rPr>
          <w:rFonts w:eastAsia="Sans EE" w:cs="Sans EE" w:ascii="Sans EE" w:hAnsi="Sans EE"/>
          <w:b/>
          <w:bCs/>
          <w:sz w:val="28"/>
          <w:szCs w:val="28"/>
        </w:rPr>
        <w:t>11.2.</w:t>
        <w:tab/>
        <w:t>Teoretické modely výpočtového procesu</w:t>
      </w:r>
    </w:p>
    <w:p>
      <w:pPr>
        <w:pStyle w:val="Normal"/>
        <w:jc w:val="both"/>
        <w:rPr>
          <w:rFonts w:ascii="Sans EE" w:hAnsi="Sans EE" w:eastAsia="Sans EE" w:cs="Sans EE"/>
          <w:b/>
          <w:b/>
          <w:bCs/>
        </w:rPr>
      </w:pPr>
      <w:r>
        <w:rPr>
          <w:rFonts w:eastAsia="Sans EE" w:cs="Sans EE" w:ascii="Sans EE" w:hAnsi="Sans EE"/>
          <w:b/>
          <w:bCs/>
        </w:rPr>
      </w:r>
    </w:p>
    <w:p>
      <w:pPr>
        <w:pStyle w:val="Normal"/>
        <w:jc w:val="both"/>
        <w:rPr/>
      </w:pPr>
      <w:r>
        <w:rPr>
          <w:rFonts w:eastAsia="Sans EE" w:cs="Sans EE" w:ascii="Sans EE" w:hAnsi="Sans EE"/>
          <w:b/>
          <w:bCs/>
        </w:rPr>
        <w:t>Konečnostavový automat</w:t>
      </w:r>
      <w:r>
        <w:rPr>
          <w:rFonts w:eastAsia="Sans EE" w:cs="Sans EE" w:ascii="Sans EE" w:hAnsi="Sans EE"/>
        </w:rPr>
        <w:t xml:space="preserve"> pozostáva z konečnej množiny</w:t>
      </w:r>
      <w:r>
        <w:rPr>
          <w:rFonts w:eastAsia="Sans EE" w:cs="Sans EE" w:ascii="Sans EE" w:hAnsi="Sans EE"/>
          <w:i/>
          <w:iCs/>
        </w:rPr>
        <w:t xml:space="preserve"> </w:t>
      </w:r>
      <w:r>
        <w:rPr>
          <w:rFonts w:eastAsia="Sans EE" w:cs="Sans EE" w:ascii="Sans EE" w:hAnsi="Sans EE"/>
          <w:b/>
          <w:bCs/>
        </w:rPr>
        <w:t>stavov</w:t>
      </w:r>
      <w:r>
        <w:rPr>
          <w:rFonts w:eastAsia="Sans EE" w:cs="Sans EE" w:ascii="Sans EE" w:hAnsi="Sans EE"/>
        </w:rPr>
        <w:t xml:space="preserve"> a konečného zoznamu </w:t>
      </w:r>
      <w:r>
        <w:rPr>
          <w:rFonts w:eastAsia="Sans EE" w:cs="Sans EE" w:ascii="Sans EE" w:hAnsi="Sans EE"/>
          <w:b/>
          <w:bCs/>
        </w:rPr>
        <w:t>prechodových pravidiel</w:t>
      </w:r>
      <w:r>
        <w:rPr>
          <w:rFonts w:eastAsia="Sans EE" w:cs="Sans EE" w:ascii="Sans EE" w:hAnsi="Sans EE"/>
        </w:rPr>
        <w:t>. Každé prechodové pravidlo má tvar</w:t>
      </w:r>
      <w:r>
        <w:rPr>
          <w:rFonts w:eastAsia="Courier New CE" w:cs="Courier New CE" w:ascii="Courier New CE" w:hAnsi="Courier New CE"/>
        </w:rPr>
        <w:t xml:space="preserve">: ak si v stave </w:t>
      </w:r>
      <w:r>
        <w:rPr>
          <w:rFonts w:eastAsia="Courier New CE" w:cs="Courier New CE" w:ascii="Courier New CE" w:hAnsi="Courier New CE"/>
          <w:b/>
          <w:bCs/>
        </w:rPr>
        <w:t>i</w:t>
      </w:r>
      <w:r>
        <w:rPr>
          <w:rFonts w:eastAsia="Courier New CE" w:cs="Courier New CE" w:ascii="Courier New CE" w:hAnsi="Courier New CE"/>
        </w:rPr>
        <w:t xml:space="preserve"> a na vstupe máš symbol </w:t>
      </w:r>
      <w:r>
        <w:rPr>
          <w:rFonts w:eastAsia="Courier New CE" w:cs="Courier New CE" w:ascii="Courier New CE" w:hAnsi="Courier New CE"/>
          <w:b/>
          <w:bCs/>
        </w:rPr>
        <w:t>A</w:t>
      </w:r>
      <w:r>
        <w:rPr>
          <w:rFonts w:eastAsia="Courier New CE" w:cs="Courier New CE" w:ascii="Courier New CE" w:hAnsi="Courier New CE"/>
        </w:rPr>
        <w:t xml:space="preserve">, choď do stavu </w:t>
      </w:r>
      <w:r>
        <w:rPr>
          <w:rFonts w:eastAsia="Courier New CE" w:cs="Courier New CE" w:ascii="Courier New CE" w:hAnsi="Courier New CE"/>
          <w:b/>
          <w:bCs/>
        </w:rPr>
        <w:t xml:space="preserve">j </w:t>
      </w:r>
      <w:r>
        <w:rPr>
          <w:rFonts w:eastAsia="Courier New CE" w:cs="Courier New CE" w:ascii="Courier New CE" w:hAnsi="Courier New CE"/>
        </w:rPr>
        <w:t xml:space="preserve">a na výstup daj symbol </w:t>
      </w:r>
      <w:r>
        <w:rPr>
          <w:rFonts w:eastAsia="Courier New CE" w:cs="Courier New CE" w:ascii="Courier New CE" w:hAnsi="Courier New CE"/>
          <w:b/>
          <w:bCs/>
        </w:rPr>
        <w:t>B</w:t>
      </w:r>
      <w:r>
        <w:rPr>
          <w:rFonts w:eastAsia="Sans EE" w:cs="Sans EE" w:ascii="Sans EE" w:hAnsi="Sans EE"/>
        </w:rPr>
        <w:t xml:space="preserve">. </w:t>
      </w:r>
      <w:r>
        <w:rPr>
          <w:rFonts w:eastAsia="Sans EE" w:cs="Sans EE" w:ascii="Sans EE" w:hAnsi="Sans EE"/>
          <w:b/>
          <w:bCs/>
        </w:rPr>
        <w:t>Turingov stroj</w:t>
      </w:r>
      <w:r>
        <w:rPr>
          <w:rFonts w:eastAsia="Sans EE" w:cs="Sans EE" w:ascii="Sans EE" w:hAnsi="Sans EE"/>
        </w:rPr>
        <w:t xml:space="preserve"> je  konečnostavový automat, ktorý je navyše vybavený nekonečnou </w:t>
      </w:r>
      <w:r>
        <w:rPr>
          <w:rFonts w:eastAsia="Sans EE" w:cs="Sans EE" w:ascii="Sans EE" w:hAnsi="Sans EE"/>
          <w:b/>
          <w:bCs/>
        </w:rPr>
        <w:t>1-dimenzionálnou</w:t>
      </w:r>
      <w:r>
        <w:rPr>
          <w:rFonts w:eastAsia="Sans EE" w:cs="Sans EE" w:ascii="Sans EE" w:hAnsi="Sans EE"/>
          <w:i/>
          <w:iCs/>
        </w:rPr>
        <w:t xml:space="preserve"> </w:t>
      </w:r>
      <w:r>
        <w:rPr>
          <w:rFonts w:eastAsia="Sans EE" w:cs="Sans EE" w:ascii="Sans EE" w:hAnsi="Sans EE"/>
        </w:rPr>
        <w:t xml:space="preserve">zapisovacou </w:t>
      </w:r>
      <w:r>
        <w:rPr>
          <w:rFonts w:eastAsia="Sans EE" w:cs="Sans EE" w:ascii="Sans EE" w:hAnsi="Sans EE"/>
          <w:b/>
          <w:bCs/>
        </w:rPr>
        <w:t>páskou</w:t>
      </w:r>
      <w:r>
        <w:rPr>
          <w:rFonts w:eastAsia="Sans EE" w:cs="Sans EE" w:ascii="Sans EE" w:hAnsi="Sans EE"/>
        </w:rPr>
        <w:t xml:space="preserve">, na ktorej môže uchovávať informáciu zapisovaním symbolov do jednotlivých políčok. Samotný Turingov stroj je potom definovaný konečnou množinou pravidiel tvaru: </w:t>
      </w:r>
      <w:r>
        <w:rPr>
          <w:rFonts w:eastAsia="Courier New CE" w:cs="Courier New CE" w:ascii="Courier New CE" w:hAnsi="Courier New CE"/>
        </w:rPr>
        <w:t xml:space="preserve"> ak si v stave </w:t>
      </w:r>
      <w:r>
        <w:rPr>
          <w:rFonts w:eastAsia="Courier New CE" w:cs="Courier New CE" w:ascii="Courier New CE" w:hAnsi="Courier New CE"/>
          <w:b/>
          <w:bCs/>
        </w:rPr>
        <w:t>i</w:t>
      </w:r>
      <w:r>
        <w:rPr>
          <w:rFonts w:eastAsia="Courier New CE" w:cs="Courier New CE" w:ascii="Courier New CE" w:hAnsi="Courier New CE"/>
        </w:rPr>
        <w:t xml:space="preserve"> a na políčku, ktoré práve čítaš je zapísaný symbol </w:t>
      </w:r>
      <w:r>
        <w:rPr>
          <w:rFonts w:eastAsia="Courier New CE" w:cs="Courier New CE" w:ascii="Courier New CE" w:hAnsi="Courier New CE"/>
          <w:b/>
          <w:bCs/>
        </w:rPr>
        <w:t>A</w:t>
      </w:r>
      <w:r>
        <w:rPr>
          <w:rFonts w:eastAsia="Courier New CE" w:cs="Courier New CE" w:ascii="Courier New CE" w:hAnsi="Courier New CE"/>
        </w:rPr>
        <w:t xml:space="preserve">, potom zmeň svoj stav na </w:t>
      </w:r>
      <w:r>
        <w:rPr>
          <w:rFonts w:eastAsia="Courier New CE" w:cs="Courier New CE" w:ascii="Courier New CE" w:hAnsi="Courier New CE"/>
          <w:b/>
          <w:bCs/>
        </w:rPr>
        <w:t>j</w:t>
      </w:r>
      <w:r>
        <w:rPr>
          <w:rFonts w:eastAsia="Courier New CE" w:cs="Courier New CE" w:ascii="Courier New CE" w:hAnsi="Courier New CE"/>
        </w:rPr>
        <w:t xml:space="preserve">, prepíš symbol </w:t>
      </w:r>
      <w:r>
        <w:rPr>
          <w:rFonts w:eastAsia="Courier New CE" w:cs="Courier New CE" w:ascii="Courier New CE" w:hAnsi="Courier New CE"/>
          <w:b/>
          <w:bCs/>
        </w:rPr>
        <w:t>A</w:t>
      </w:r>
      <w:r>
        <w:rPr>
          <w:rFonts w:eastAsia="Courier New CE" w:cs="Courier New CE" w:ascii="Courier New CE" w:hAnsi="Courier New CE"/>
        </w:rPr>
        <w:t xml:space="preserve"> na symbol </w:t>
      </w:r>
      <w:r>
        <w:rPr>
          <w:rFonts w:eastAsia="Courier New CE" w:cs="Courier New CE" w:ascii="Courier New CE" w:hAnsi="Courier New CE"/>
          <w:b/>
          <w:bCs/>
        </w:rPr>
        <w:t>B</w:t>
      </w:r>
      <w:r>
        <w:rPr>
          <w:rFonts w:eastAsia="Courier New CE" w:cs="Courier New CE" w:ascii="Courier New CE" w:hAnsi="Courier New CE"/>
        </w:rPr>
        <w:t xml:space="preserve"> a pohni sa na páske o jedno políčko doprava</w:t>
      </w:r>
      <w:r>
        <w:rPr>
          <w:rFonts w:eastAsia="Sans EE" w:cs="Sans EE" w:ascii="Sans EE" w:hAnsi="Sans EE"/>
        </w:rPr>
        <w:t xml:space="preserve">. Pohyb na páske môže byť aj smerom doľava, poprípade aktuálne políčko na páske vôbec nemusíme opustiť. Turingov stroj má špeciálny </w:t>
      </w:r>
      <w:r>
        <w:rPr>
          <w:rFonts w:eastAsia="Sans EE" w:cs="Sans EE" w:ascii="Sans EE" w:hAnsi="Sans EE"/>
          <w:b/>
          <w:bCs/>
        </w:rPr>
        <w:t>koncový stav</w:t>
      </w:r>
      <w:r>
        <w:rPr>
          <w:rFonts w:eastAsia="Sans EE" w:cs="Sans EE" w:ascii="Sans EE" w:hAnsi="Sans EE"/>
        </w:rPr>
        <w:t>, z ktorého už nie možný prechod do iného stavu. Na začiatku výpočtu je zaplnená len konečná časť pásky (na ostatných políčkach sú tzv. prázdne symboly). Iniciálny obsah pásky reprezentuje “program” pre Turingov stroj.</w:t>
      </w:r>
    </w:p>
    <w:p>
      <w:pPr>
        <w:pStyle w:val="Normal"/>
        <w:jc w:val="both"/>
        <w:rPr/>
      </w:pPr>
      <w:r>
        <w:rPr>
          <w:rFonts w:eastAsia="Sans EE" w:cs="Sans EE" w:ascii="Sans EE" w:hAnsi="Sans EE"/>
        </w:rPr>
        <w:tab/>
        <w:t xml:space="preserve">Hovoríme, že stroj </w:t>
      </w:r>
      <w:r>
        <w:rPr>
          <w:rFonts w:eastAsia="Sans EE" w:cs="Sans EE" w:ascii="Sans EE" w:hAnsi="Sans EE"/>
          <w:b/>
          <w:bCs/>
        </w:rPr>
        <w:t>M</w:t>
      </w:r>
      <w:r>
        <w:rPr>
          <w:rFonts w:eastAsia="Sans EE" w:cs="Sans EE" w:ascii="Sans EE" w:hAnsi="Sans EE"/>
        </w:rPr>
        <w:t xml:space="preserve"> má </w:t>
      </w:r>
      <w:r>
        <w:rPr>
          <w:rFonts w:eastAsia="Sans EE" w:cs="Sans EE" w:ascii="Sans EE" w:hAnsi="Sans EE"/>
          <w:b/>
          <w:bCs/>
        </w:rPr>
        <w:t>univerzálne výpočtové schopnosti</w:t>
      </w:r>
      <w:r>
        <w:rPr>
          <w:rFonts w:eastAsia="Sans EE" w:cs="Sans EE" w:ascii="Sans EE" w:hAnsi="Sans EE"/>
        </w:rPr>
        <w:t xml:space="preserve"> na nejakej triede výpočtových systémov </w:t>
      </w:r>
      <w:r>
        <w:rPr>
          <w:rFonts w:eastAsia="Sans EE" w:cs="Sans EE" w:ascii="Sans EE" w:hAnsi="Sans EE"/>
        </w:rPr>
      </w:r>
      <m:oMath xmlns:m="http://schemas.openxmlformats.org/officeDocument/2006/math">
        <m:r>
          <w:rPr>
            <w:rFonts w:ascii="Cambria Math" w:hAnsi="Cambria Math"/>
          </w:rPr>
          <m:t xml:space="preserve">C</m:t>
        </m:r>
      </m:oMath>
      <w:r>
        <w:rPr>
          <w:rFonts w:eastAsia="Sans EE" w:cs="Sans EE" w:ascii="Sans EE" w:hAnsi="Sans EE"/>
        </w:rPr>
        <w:t xml:space="preserve">, ak ľubovoľný stroj </w:t>
      </w:r>
      <w:r>
        <w:rPr>
          <w:rFonts w:eastAsia="Sans EE" w:cs="Sans EE" w:ascii="Sans EE" w:hAnsi="Sans EE"/>
          <w:b/>
          <w:bCs/>
        </w:rPr>
        <w:t>N</w:t>
      </w:r>
      <w:r>
        <w:rPr>
          <w:rFonts w:eastAsia="Sans EE" w:cs="Sans EE" w:ascii="Sans EE" w:hAnsi="Sans EE"/>
        </w:rPr>
        <w:t xml:space="preserve"> z triedy </w:t>
      </w:r>
      <w:r>
        <w:rPr>
          <w:rFonts w:eastAsia="Sans EE" w:cs="Sans EE" w:ascii="Sans EE" w:hAnsi="Sans EE"/>
        </w:rPr>
      </w:r>
      <m:oMath xmlns:m="http://schemas.openxmlformats.org/officeDocument/2006/math">
        <m:r>
          <w:rPr>
            <w:rFonts w:ascii="Cambria Math" w:hAnsi="Cambria Math"/>
          </w:rPr>
          <m:t xml:space="preserve">C</m:t>
        </m:r>
      </m:oMath>
      <w:r>
        <w:rPr>
          <w:rFonts w:eastAsia="Sans EE" w:cs="Sans EE" w:ascii="Sans EE" w:hAnsi="Sans EE"/>
        </w:rPr>
        <w:t xml:space="preserve">, môže byť emulovaný na </w:t>
      </w:r>
      <w:r>
        <w:rPr>
          <w:rFonts w:eastAsia="Sans EE" w:cs="Sans EE" w:ascii="Sans EE" w:hAnsi="Sans EE"/>
          <w:b/>
          <w:bCs/>
        </w:rPr>
        <w:t>M</w:t>
      </w:r>
      <w:r>
        <w:rPr>
          <w:rFonts w:eastAsia="Sans EE" w:cs="Sans EE" w:ascii="Sans EE" w:hAnsi="Sans EE"/>
        </w:rPr>
        <w:t xml:space="preserve"> jeho vhodným naprogramovaním. Turingove stroje sú univerzálne na triede všetkých konvenčných počítačov - existujú špeciálne </w:t>
      </w:r>
      <w:r>
        <w:rPr>
          <w:rFonts w:eastAsia="Sans EE" w:cs="Sans EE" w:ascii="Sans EE" w:hAnsi="Sans EE"/>
          <w:b/>
          <w:bCs/>
        </w:rPr>
        <w:t>univerzálne Turingove stroje</w:t>
      </w:r>
      <w:r>
        <w:rPr>
          <w:rFonts w:eastAsia="Sans EE" w:cs="Sans EE" w:ascii="Sans EE" w:hAnsi="Sans EE"/>
        </w:rPr>
        <w:t>, ktoré môžu emulovať ľubovoľný iný výpočtový systém, ktorý by sme v súčasnosti nazvali “počítačom”.</w:t>
      </w:r>
    </w:p>
    <w:p>
      <w:pPr>
        <w:pStyle w:val="Normal"/>
        <w:jc w:val="both"/>
        <w:rPr/>
      </w:pPr>
      <w:r>
        <w:rPr>
          <w:rFonts w:eastAsia="Sans EE" w:cs="Sans EE" w:ascii="Sans EE" w:hAnsi="Sans EE"/>
          <w:b/>
          <w:bCs/>
        </w:rPr>
        <w:tab/>
        <w:t>Nedeterministický Turingov stroj</w:t>
      </w:r>
      <w:r>
        <w:rPr>
          <w:rFonts w:eastAsia="Sans EE" w:cs="Sans EE" w:ascii="Sans EE" w:hAnsi="Sans EE"/>
        </w:rPr>
        <w:t xml:space="preserve"> má množinu pravidiel, ktoré nemusia za každých okolností špecifikovať jedinú možnú akciu, ale v určitých kontextoch ponúkajú viacero možností na výber (napr. po zmene stavu a prepísaní symbolu na páske pohni hlavou doprava, alebo doľava).</w:t>
      </w:r>
    </w:p>
    <w:p>
      <w:pPr>
        <w:pStyle w:val="Normal"/>
        <w:jc w:val="both"/>
        <w:rPr/>
      </w:pPr>
      <w:r>
        <w:rPr>
          <w:rFonts w:eastAsia="Sans EE" w:cs="Sans EE" w:ascii="Sans EE" w:hAnsi="Sans EE"/>
        </w:rPr>
        <w:tab/>
        <w:t xml:space="preserve">Trieda problémov, ktoré sú riešiteľné univerzálnym Turingovým strojom za maximálne </w:t>
      </w:r>
      <w:r>
        <w:rPr>
          <w:rFonts w:eastAsia="Sans EE" w:cs="Sans EE" w:ascii="Sans EE" w:hAnsi="Sans EE"/>
          <w:b/>
          <w:bCs/>
        </w:rPr>
        <w:t>K</w:t>
      </w:r>
      <w:r>
        <w:rPr>
          <w:rFonts w:eastAsia="Sans EE" w:cs="Sans EE" w:ascii="Sans EE" w:hAnsi="Sans EE"/>
        </w:rPr>
        <w:t xml:space="preserve"> krokov, kde </w:t>
      </w:r>
      <w:r>
        <w:rPr>
          <w:rFonts w:eastAsia="Sans EE" w:cs="Sans EE" w:ascii="Sans EE" w:hAnsi="Sans EE"/>
          <w:b/>
          <w:bCs/>
        </w:rPr>
        <w:t>K</w:t>
      </w:r>
      <w:r>
        <w:rPr>
          <w:rFonts w:eastAsia="Sans EE" w:cs="Sans EE" w:ascii="Sans EE" w:hAnsi="Sans EE"/>
        </w:rPr>
        <w:t xml:space="preserve"> je </w:t>
      </w:r>
      <w:r>
        <w:rPr>
          <w:rFonts w:eastAsia="Sans EE" w:cs="Sans EE" w:ascii="Sans EE" w:hAnsi="Sans EE"/>
          <w:u w:val="single"/>
        </w:rPr>
        <w:t>polynomiálnou</w:t>
      </w:r>
      <w:r>
        <w:rPr>
          <w:rFonts w:eastAsia="Sans EE" w:cs="Sans EE" w:ascii="Sans EE" w:hAnsi="Sans EE"/>
        </w:rPr>
        <w:t xml:space="preserve"> funkciou počtu bitov na vstupe, sa označuje </w:t>
      </w:r>
      <w:r>
        <w:rPr>
          <w:rFonts w:eastAsia="Sans EE" w:cs="Sans EE" w:ascii="Sans EE" w:hAnsi="Sans EE"/>
          <w:b/>
          <w:bCs/>
        </w:rPr>
        <w:t>P</w:t>
      </w:r>
      <w:r>
        <w:rPr>
          <w:rFonts w:eastAsia="Sans EE" w:cs="Sans EE" w:ascii="Sans EE" w:hAnsi="Sans EE"/>
        </w:rPr>
        <w:t xml:space="preserve">.  Ak v predošlej vete vymeníme univerzálny Turingov stroj za nedeterministický univerzálny Turingov stroj, dostávame triedu úloh, ktorá býva označená </w:t>
      </w:r>
      <w:r>
        <w:rPr>
          <w:rFonts w:eastAsia="Sans EE" w:cs="Sans EE" w:ascii="Sans EE" w:hAnsi="Sans EE"/>
          <w:b/>
          <w:bCs/>
        </w:rPr>
        <w:t>NP</w:t>
      </w:r>
      <w:r>
        <w:rPr>
          <w:rFonts w:eastAsia="Sans EE" w:cs="Sans EE" w:ascii="Sans EE" w:hAnsi="Sans EE"/>
        </w:rPr>
        <w:t xml:space="preserve">. Znamená to, že ak by sme sa vedeli pri nedeterministickom výbere pravidiel “správne” rozhodovať, trval by výpočet len polynomiálne veľa krokov vzhľadom na veľkosť vstupu. Problém je však v tom, že väčšinou nevieme, ktoré pravidlo je v danom momente najvhodnejšie použiť a tak sa môže výpočet neúmerne predĺžiť (až na </w:t>
      </w:r>
      <w:r>
        <w:rPr>
          <w:rFonts w:eastAsia="Sans EE" w:cs="Sans EE" w:ascii="Sans EE" w:hAnsi="Sans EE"/>
          <w:u w:val="single"/>
        </w:rPr>
        <w:t>exponenciálne</w:t>
      </w:r>
      <w:r>
        <w:rPr>
          <w:rFonts w:eastAsia="Sans EE" w:cs="Sans EE" w:ascii="Sans EE" w:hAnsi="Sans EE"/>
        </w:rPr>
        <w:t xml:space="preserve"> veľa krokov vzhľadom na veľkosť vstupu). Trieda problémov </w:t>
      </w:r>
      <w:r>
        <w:rPr>
          <w:rFonts w:eastAsia="Sans EE" w:cs="Sans EE" w:ascii="Sans EE" w:hAnsi="Sans EE"/>
          <w:b/>
          <w:bCs/>
        </w:rPr>
        <w:t>X</w:t>
      </w:r>
      <w:r>
        <w:rPr>
          <w:rFonts w:eastAsia="Sans EE" w:cs="Sans EE" w:ascii="Sans EE" w:hAnsi="Sans EE"/>
        </w:rPr>
        <w:t xml:space="preserve"> taká, že každú úlohu z NP možno previesť v polynomiálnom čase na úlohu v </w:t>
      </w:r>
      <w:r>
        <w:rPr>
          <w:rFonts w:eastAsia="Sans EE" w:cs="Sans EE" w:ascii="Sans EE" w:hAnsi="Sans EE"/>
          <w:b/>
          <w:bCs/>
        </w:rPr>
        <w:t>X</w:t>
      </w:r>
      <w:r>
        <w:rPr>
          <w:rFonts w:eastAsia="Sans EE" w:cs="Sans EE" w:ascii="Sans EE" w:hAnsi="Sans EE"/>
        </w:rPr>
        <w:t xml:space="preserve"> sa nazýva </w:t>
      </w:r>
      <w:r>
        <w:rPr>
          <w:rFonts w:eastAsia="Sans EE" w:cs="Sans EE" w:ascii="Sans EE" w:hAnsi="Sans EE"/>
          <w:b/>
          <w:bCs/>
        </w:rPr>
        <w:t>NP-úplná</w:t>
      </w:r>
      <w:r>
        <w:rPr>
          <w:rFonts w:eastAsia="Sans EE" w:cs="Sans EE" w:ascii="Sans EE" w:hAnsi="Sans EE"/>
        </w:rPr>
        <w:t xml:space="preserve">. Vo všeobecnosti sa predpokladá, že trieda </w:t>
      </w:r>
      <w:r>
        <w:rPr>
          <w:rFonts w:eastAsia="Sans EE" w:cs="Sans EE" w:ascii="Sans EE" w:hAnsi="Sans EE"/>
          <w:b/>
          <w:bCs/>
        </w:rPr>
        <w:t>P</w:t>
      </w:r>
      <w:r>
        <w:rPr>
          <w:rFonts w:eastAsia="Sans EE" w:cs="Sans EE" w:ascii="Sans EE" w:hAnsi="Sans EE"/>
        </w:rPr>
        <w:t xml:space="preserve"> je vlastnou podmnožinou triedy </w:t>
      </w:r>
      <w:r>
        <w:rPr>
          <w:rFonts w:eastAsia="Sans EE" w:cs="Sans EE" w:ascii="Sans EE" w:hAnsi="Sans EE"/>
          <w:b/>
          <w:bCs/>
        </w:rPr>
        <w:t>NP</w:t>
      </w:r>
      <w:r>
        <w:rPr>
          <w:rFonts w:eastAsia="Sans EE" w:cs="Sans EE" w:ascii="Sans EE" w:hAnsi="Sans EE"/>
        </w:rPr>
        <w:t xml:space="preserve"> a že </w:t>
      </w:r>
      <w:r>
        <w:rPr>
          <w:rFonts w:eastAsia="Sans EE" w:cs="Sans EE" w:ascii="Sans EE" w:hAnsi="Sans EE"/>
          <w:b/>
          <w:bCs/>
        </w:rPr>
        <w:t>NP-úplné</w:t>
      </w:r>
      <w:r>
        <w:rPr>
          <w:rFonts w:eastAsia="Sans EE" w:cs="Sans EE" w:ascii="Sans EE" w:hAnsi="Sans EE"/>
        </w:rPr>
        <w:t xml:space="preserve"> problémy možno vo všeobecnosti riešiť na deterministických Turingových strojoch len za exponenciálny počet krokov. Toto pomerne pesimistické tvrdenie ostáva stále otvorenou otázkou, aj keď väčšina teoretických informatikov verí v jeho pravdivosť.  </w:t>
      </w:r>
    </w:p>
    <w:p>
      <w:pPr>
        <w:pStyle w:val="TextBody"/>
        <w:spacing w:before="0" w:after="0"/>
        <w:rPr>
          <w:rFonts w:ascii="Sans EE" w:hAnsi="Sans EE" w:eastAsia="Sans EE" w:cs="Sans EE"/>
          <w:lang w:val="sk-SK"/>
        </w:rPr>
      </w:pPr>
      <w:r>
        <w:rPr>
          <w:rFonts w:eastAsia="Sans EE" w:cs="Sans EE" w:ascii="Sans EE" w:hAnsi="Sans EE"/>
          <w:lang w:val="sk-SK"/>
        </w:rPr>
      </w:r>
    </w:p>
    <w:p>
      <w:pPr>
        <w:pStyle w:val="TextBody"/>
        <w:spacing w:before="0" w:after="0"/>
        <w:rPr>
          <w:rFonts w:ascii="Sans EE" w:hAnsi="Sans EE" w:eastAsia="Sans EE" w:cs="Sans EE"/>
          <w:lang w:val="sk-SK"/>
        </w:rPr>
      </w:pPr>
      <w:r>
        <w:rPr>
          <w:rFonts w:eastAsia="Sans EE" w:cs="Sans EE" w:ascii="Sans EE" w:hAnsi="Sans EE"/>
          <w:lang w:val="sk-SK"/>
        </w:rPr>
      </w:r>
    </w:p>
    <w:p>
      <w:pPr>
        <w:pStyle w:val="TextBody"/>
        <w:spacing w:before="0" w:after="0"/>
        <w:rPr>
          <w:rFonts w:ascii="Sans EE" w:hAnsi="Sans EE" w:eastAsia="Sans EE" w:cs="Sans EE"/>
          <w:lang w:val="sk-SK"/>
        </w:rPr>
      </w:pPr>
      <w:r>
        <w:rPr>
          <w:rFonts w:eastAsia="Sans EE" w:cs="Sans EE" w:ascii="Sans EE" w:hAnsi="Sans EE"/>
          <w:lang w:val="sk-SK"/>
        </w:rPr>
      </w:r>
    </w:p>
    <w:p>
      <w:pPr>
        <w:pStyle w:val="TextBody"/>
        <w:spacing w:before="0" w:after="0"/>
        <w:rPr>
          <w:rFonts w:ascii="Sans EE" w:hAnsi="Sans EE" w:eastAsia="Sans EE" w:cs="Sans EE"/>
          <w:b/>
          <w:b/>
          <w:bCs/>
          <w:lang w:val="sk-SK"/>
        </w:rPr>
      </w:pPr>
      <w:r>
        <w:rPr>
          <w:rFonts w:eastAsia="Sans EE" w:cs="Sans EE" w:ascii="Sans EE" w:hAnsi="Sans EE"/>
          <w:b/>
          <w:bCs/>
          <w:sz w:val="28"/>
          <w:szCs w:val="28"/>
        </w:rPr>
        <w:t>11.</w:t>
      </w:r>
      <w:r>
        <w:rPr>
          <w:rFonts w:eastAsia="Sans EE" w:cs="Sans EE" w:ascii="Sans EE" w:hAnsi="Sans EE"/>
          <w:b/>
          <w:bCs/>
          <w:sz w:val="28"/>
          <w:szCs w:val="28"/>
          <w:lang w:val="en-US"/>
        </w:rPr>
        <w:t>3</w:t>
      </w:r>
      <w:r>
        <w:rPr>
          <w:rFonts w:eastAsia="Sans EE" w:cs="Sans EE" w:ascii="Sans EE" w:hAnsi="Sans EE"/>
          <w:b/>
          <w:bCs/>
          <w:sz w:val="28"/>
          <w:szCs w:val="28"/>
        </w:rPr>
        <w:t>.</w:t>
        <w:tab/>
      </w:r>
      <w:r>
        <w:rPr>
          <w:rFonts w:eastAsia="Sans EE" w:cs="Sans EE" w:ascii="Sans EE" w:hAnsi="Sans EE"/>
          <w:b/>
          <w:bCs/>
          <w:sz w:val="28"/>
          <w:szCs w:val="28"/>
          <w:lang w:val="sk-SK"/>
        </w:rPr>
        <w:t>Formálna notácia operácií nad DNA</w:t>
      </w:r>
    </w:p>
    <w:p>
      <w:pPr>
        <w:pStyle w:val="TextBody"/>
        <w:spacing w:before="0" w:after="0"/>
        <w:jc w:val="both"/>
        <w:rPr>
          <w:rFonts w:ascii="Sans EE" w:hAnsi="Sans EE" w:eastAsia="Sans EE" w:cs="Sans EE"/>
          <w:b/>
          <w:b/>
          <w:bCs/>
          <w:lang w:val="sk-SK"/>
        </w:rPr>
      </w:pPr>
      <w:r>
        <w:rPr>
          <w:rFonts w:eastAsia="Sans EE" w:cs="Sans EE" w:ascii="Sans EE" w:hAnsi="Sans EE"/>
          <w:b/>
          <w:bCs/>
          <w:lang w:val="sk-SK"/>
        </w:rPr>
      </w:r>
    </w:p>
    <w:p>
      <w:pPr>
        <w:pStyle w:val="TextBody"/>
        <w:spacing w:before="0" w:after="0"/>
        <w:jc w:val="both"/>
        <w:rPr>
          <w:rFonts w:ascii="Sans EE" w:hAnsi="Sans EE" w:eastAsia="Sans EE" w:cs="Sans EE"/>
          <w:lang w:val="sk-SK"/>
        </w:rPr>
      </w:pPr>
      <w:r>
        <w:rPr>
          <w:rFonts w:eastAsia="Sans EE" w:cs="Sans EE" w:ascii="Sans EE" w:hAnsi="Sans EE"/>
          <w:lang w:val="sk-SK"/>
        </w:rPr>
        <w:t xml:space="preserve">V odbornej literatúre je možné nájsť mnoho rozličných formálnych zápisov štruktúry DNA a operácií nad reťazcami DNA. Keďže počítanie na báze DNA je mladučká vedná disciplína, neexistuje v súčasnosti žiadna univerzálne akceptovaná notácia pre kompaktný zápis experimentálnych postupov, či formuláciu teoretických výsledkov. V tejto kapitole sa budeme používať notáciu, ktorú zaviedli traja informatici Dan Boneh, Christopher Dunworth a Richard Lipton z Princetonskej univerzity v USA.  </w:t>
      </w:r>
    </w:p>
    <w:p>
      <w:pPr>
        <w:pStyle w:val="Normal"/>
        <w:jc w:val="both"/>
        <w:rPr/>
      </w:pPr>
      <w:r>
        <w:rPr>
          <w:rFonts w:eastAsia="Sans EE" w:cs="Sans EE" w:ascii="Sans EE" w:hAnsi="Sans EE"/>
          <w:lang w:val="sk-SK"/>
        </w:rPr>
        <w:tab/>
        <w:t xml:space="preserve">Už sme spomenuli, že molekulu DNA možno považovať za reprezentáciu orientovaného reťazca nad abecedou  </w:t>
      </w:r>
      <w:r>
        <w:rPr>
          <w:rFonts w:eastAsia="Sans EE" w:cs="Sans EE" w:ascii="Sans EE" w:hAnsi="Sans E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e>
        </m:d>
      </m:oMath>
      <w:r>
        <w:rPr>
          <w:rFonts w:eastAsia="Sans EE" w:cs="Sans EE" w:ascii="Sans EE" w:hAnsi="Sans EE"/>
        </w:rPr>
        <w:t xml:space="preserve">. Formálne, reťazec, alebo slovo </w:t>
      </w:r>
      <w:r>
        <w:rPr>
          <w:rFonts w:eastAsia="Sans EE" w:cs="Sans EE" w:ascii="Sans EE" w:hAnsi="Sans EE"/>
        </w:rPr>
      </w:r>
      <m:oMath xmlns:m="http://schemas.openxmlformats.org/officeDocument/2006/math">
        <m:r>
          <w:rPr>
            <w:rFonts w:ascii="Cambria Math" w:hAnsi="Cambria Math"/>
          </w:rPr>
          <m:t xml:space="preserve">x</m:t>
        </m:r>
      </m:oMath>
      <w:r>
        <w:rPr>
          <w:rFonts w:eastAsia="Sans EE" w:cs="Sans EE" w:ascii="Sans EE" w:hAnsi="Sans EE"/>
        </w:rPr>
        <w:t xml:space="preserve"> nad abecedou </w:t>
      </w:r>
      <w:r>
        <w:rPr>
          <w:rFonts w:eastAsia="Sans EE" w:cs="Sans EE" w:ascii="Sans EE" w:hAnsi="Sans EE"/>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e>
        </m:d>
      </m:oMath>
      <w:r>
        <w:rPr>
          <w:rFonts w:eastAsia="Sans EE" w:cs="Sans EE" w:ascii="Sans EE" w:hAnsi="Sans EE"/>
        </w:rPr>
        <w:t xml:space="preserve"> je konečná postupnosť symbolov z </w:t>
      </w:r>
      <w:r>
        <w:rPr>
          <w:rFonts w:eastAsia="Sans EE" w:cs="Sans EE" w:ascii="Sans EE" w:hAnsi="Sans EE"/>
        </w:rPr>
      </w:r>
      <m:oMath xmlns:m="http://schemas.openxmlformats.org/officeDocument/2006/math">
        <m:r>
          <w:rPr>
            <w:rFonts w:ascii="Cambria Math" w:hAnsi="Cambria Math"/>
          </w:rPr>
          <m:t xml:space="preserve">X</m:t>
        </m:r>
      </m:oMath>
      <w:r>
        <w:rPr>
          <w:rFonts w:eastAsia="Sans EE" w:cs="Sans EE" w:ascii="Sans EE" w:hAnsi="Sans EE"/>
        </w:rPr>
        <w:t xml:space="preserve">, napr. </w:t>
      </w:r>
      <w:r>
        <w:rPr>
          <w:rFonts w:eastAsia="Sans EE" w:cs="Sans EE" w:ascii="Sans EE" w:hAnsi="Sans EE"/>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CCTGAC</m:t>
        </m:r>
      </m:oMath>
      <w:r>
        <w:rPr>
          <w:rFonts w:eastAsia="Sans EE" w:cs="Sans EE" w:ascii="Sans EE" w:hAnsi="Sans EE"/>
        </w:rPr>
        <w:t xml:space="preserve">. Množinu všetkých neprázdnych konečných slov nad abecedou </w:t>
      </w:r>
      <w:r>
        <w:rPr>
          <w:rFonts w:eastAsia="Sans EE" w:cs="Sans EE" w:ascii="Sans EE" w:hAnsi="Sans EE"/>
        </w:rPr>
      </w:r>
      <m:oMath xmlns:m="http://schemas.openxmlformats.org/officeDocument/2006/math">
        <m:r>
          <w:rPr>
            <w:rFonts w:ascii="Cambria Math" w:hAnsi="Cambria Math"/>
          </w:rPr>
          <m:t xml:space="preserve">X</m:t>
        </m:r>
      </m:oMath>
      <w:r>
        <w:rPr>
          <w:rFonts w:eastAsia="Sans EE" w:cs="Sans EE" w:ascii="Sans EE" w:hAnsi="Sans EE"/>
        </w:rPr>
        <w:t xml:space="preserve">  označujeme </w:t>
      </w:r>
      <w:r>
        <w:rPr>
          <w:rFonts w:eastAsia="Sans EE" w:cs="Sans EE" w:ascii="Sans EE" w:hAnsi="Sans EE"/>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rFonts w:eastAsia="Sans EE" w:cs="Sans EE" w:ascii="Sans EE" w:hAnsi="Sans EE"/>
        </w:rPr>
        <w:t xml:space="preserve">. Komplement reťazca </w:t>
      </w:r>
      <w:r>
        <w:rPr>
          <w:rFonts w:eastAsia="Sans EE" w:cs="Sans EE" w:ascii="Sans EE" w:hAnsi="Sans EE"/>
        </w:rPr>
      </w:r>
      <m:oMath xmlns:m="http://schemas.openxmlformats.org/officeDocument/2006/math">
        <m:r>
          <w:rPr>
            <w:rFonts w:ascii="Cambria Math" w:hAnsi="Cambria Math"/>
          </w:rPr>
          <m:t xml:space="preserve">x</m:t>
        </m:r>
      </m:oMath>
      <w:r>
        <w:rPr>
          <w:rFonts w:eastAsia="Sans EE" w:cs="Sans EE" w:ascii="Sans EE" w:hAnsi="Sans EE"/>
        </w:rPr>
        <w:t xml:space="preserve"> je slovo </w:t>
      </w:r>
      <w:r>
        <w:rPr>
          <w:rFonts w:eastAsia="Sans EE" w:cs="Sans EE" w:ascii="Sans EE" w:hAnsi="Sans EE"/>
        </w:rPr>
      </w:r>
      <m:oMath xmlns:m="http://schemas.openxmlformats.org/officeDocument/2006/math">
        <m:limUpp>
          <m:e>
            <m:r>
              <w:rPr>
                <w:rFonts w:ascii="Cambria Math" w:hAnsi="Cambria Math"/>
              </w:rPr>
              <m:t xml:space="preserve">x</m:t>
            </m:r>
          </m:e>
          <m:lim>
            <m:r>
              <w:rPr>
                <w:rFonts w:ascii="Cambria Math" w:hAnsi="Cambria Math"/>
              </w:rPr>
              <m:t xml:space="preserve">Ù</m:t>
            </m:r>
          </m:lim>
        </m:limUpp>
      </m:oMath>
      <w:r>
        <w:rPr>
          <w:rFonts w:eastAsia="Sans EE" w:cs="Sans EE" w:ascii="Sans EE" w:hAnsi="Sans EE"/>
        </w:rPr>
        <w:t xml:space="preserve"> v ktorom je každý symbol nahradený jeho Watson-Crickovým komplementom. Inými slovami, </w:t>
      </w:r>
      <w:r>
        <w:rPr>
          <w:rFonts w:eastAsia="Sans EE" w:cs="Sans EE" w:ascii="Sans EE" w:hAnsi="Sans EE"/>
        </w:rPr>
      </w:r>
      <m:oMath xmlns:m="http://schemas.openxmlformats.org/officeDocument/2006/math">
        <m:limUpp>
          <m:e>
            <m:r>
              <w:rPr>
                <w:rFonts w:ascii="Cambria Math" w:hAnsi="Cambria Math"/>
              </w:rPr>
              <m:t xml:space="preserve">x</m:t>
            </m:r>
          </m:e>
          <m:lim>
            <m:r>
              <w:rPr>
                <w:rFonts w:ascii="Cambria Math" w:hAnsi="Cambria Math"/>
              </w:rPr>
              <m:t xml:space="preserve">Ù</m:t>
            </m:r>
          </m:lim>
        </m:limUpp>
      </m:oMath>
      <w:r>
        <w:rPr>
          <w:rFonts w:eastAsia="Sans EE" w:cs="Sans EE" w:ascii="Sans EE" w:hAnsi="Sans EE"/>
        </w:rPr>
        <w:t xml:space="preserve"> vznikne tak, že na každý symbol reťazca </w:t>
      </w:r>
      <w:r>
        <w:rPr>
          <w:rFonts w:eastAsia="Sans EE" w:cs="Sans EE" w:ascii="Sans EE" w:hAnsi="Sans EE"/>
        </w:rPr>
      </w:r>
      <m:oMath xmlns:m="http://schemas.openxmlformats.org/officeDocument/2006/math">
        <m:r>
          <w:rPr>
            <w:rFonts w:ascii="Cambria Math" w:hAnsi="Cambria Math"/>
          </w:rPr>
          <m:t xml:space="preserve">x</m:t>
        </m:r>
      </m:oMath>
      <w:r>
        <w:rPr>
          <w:rFonts w:eastAsia="Sans EE" w:cs="Sans EE" w:ascii="Sans EE" w:hAnsi="Sans EE"/>
        </w:rPr>
        <w:t xml:space="preserve"> aplikujeme zobrazenie </w:t>
      </w:r>
      <w:r>
        <w:rPr>
          <w:rFonts w:eastAsia="Sans EE" w:cs="Sans EE" w:ascii="Sans EE" w:hAnsi="Sans E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oMath>
      <w:r>
        <w:rPr>
          <w:rFonts w:eastAsia="Sans EE" w:cs="Sans EE" w:ascii="Sans EE" w:hAnsi="Sans EE"/>
        </w:rPr>
        <w:t xml:space="preserve">, </w:t>
      </w:r>
      <w:r>
        <w:rPr>
          <w:rFonts w:eastAsia="Sans EE" w:cs="Sans EE" w:ascii="Sans EE" w:hAnsi="Sans E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oMath>
      <w:r>
        <w:rPr>
          <w:rFonts w:eastAsia="Sans EE" w:cs="Sans EE" w:ascii="Sans EE" w:hAnsi="Sans EE"/>
        </w:rPr>
        <w:t xml:space="preserve">, </w:t>
      </w:r>
      <w:r>
        <w:rPr>
          <w:rFonts w:eastAsia="Sans EE" w:cs="Sans EE" w:ascii="Sans EE" w:hAnsi="Sans E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C</m:t>
        </m:r>
      </m:oMath>
      <w:r>
        <w:rPr>
          <w:rFonts w:eastAsia="Sans EE" w:cs="Sans EE" w:ascii="Sans EE" w:hAnsi="Sans EE"/>
        </w:rPr>
        <w:t xml:space="preserve">, </w:t>
      </w:r>
      <w:r>
        <w:rPr>
          <w:rFonts w:eastAsia="Sans EE" w:cs="Sans EE" w:ascii="Sans EE" w:hAnsi="Sans EE"/>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oMath>
      <w:r>
        <w:rPr>
          <w:rFonts w:eastAsia="Sans EE" w:cs="Sans EE" w:ascii="Sans EE" w:hAnsi="Sans EE"/>
        </w:rPr>
        <w:t xml:space="preserve">. Reťazec, v ktorom symboly nasledujú v opačnom poradí ako v slove </w:t>
      </w:r>
      <w:r>
        <w:rPr>
          <w:rFonts w:eastAsia="Sans EE" w:cs="Sans EE" w:ascii="Sans EE" w:hAnsi="Sans EE"/>
        </w:rPr>
      </w:r>
      <m:oMath xmlns:m="http://schemas.openxmlformats.org/officeDocument/2006/math">
        <m:r>
          <w:rPr>
            <w:rFonts w:ascii="Cambria Math" w:hAnsi="Cambria Math"/>
          </w:rPr>
          <m:t xml:space="preserve">x</m:t>
        </m:r>
      </m:oMath>
      <w:r>
        <w:rPr>
          <w:rFonts w:eastAsia="Sans EE" w:cs="Sans EE" w:ascii="Sans EE" w:hAnsi="Sans EE"/>
        </w:rPr>
        <w:t xml:space="preserve"> sa označuje </w:t>
      </w:r>
      <w:r>
        <w:rPr>
          <w:rFonts w:eastAsia="Sans EE" w:cs="Sans EE" w:ascii="Sans EE" w:hAnsi="Sans EE"/>
        </w:rPr>
      </w:r>
      <m:oMath xmlns:m="http://schemas.openxmlformats.org/officeDocument/2006/math">
        <m:sSup>
          <m:e>
            <m:r>
              <w:rPr>
                <w:rFonts w:ascii="Cambria Math" w:hAnsi="Cambria Math"/>
              </w:rPr>
              <m:t xml:space="preserve">x</m:t>
            </m:r>
          </m:e>
          <m:sup>
            <m:r>
              <w:rPr>
                <w:rFonts w:ascii="Cambria Math" w:hAnsi="Cambria Math"/>
              </w:rPr>
              <m:t xml:space="preserve">R</m:t>
            </m:r>
          </m:sup>
        </m:sSup>
      </m:oMath>
      <w:r>
        <w:rPr>
          <w:rFonts w:eastAsia="Sans EE" w:cs="Sans EE" w:ascii="Sans EE" w:hAnsi="Sans EE"/>
        </w:rPr>
        <w:t>.</w:t>
      </w:r>
    </w:p>
    <w:p>
      <w:pPr>
        <w:pStyle w:val="Normal"/>
        <w:jc w:val="both"/>
        <w:rPr/>
      </w:pPr>
      <w:r>
        <w:rPr>
          <w:rFonts w:eastAsia="Sans EE" w:cs="Sans EE" w:ascii="Sans EE" w:hAnsi="Sans EE"/>
        </w:rPr>
        <w:tab/>
        <w:t xml:space="preserve">Pre každý reťazec </w:t>
      </w:r>
      <w:r>
        <w:rPr>
          <w:rFonts w:eastAsia="Sans EE" w:cs="Sans EE" w:ascii="Sans EE" w:hAnsi="Sans EE"/>
        </w:rPr>
      </w:r>
      <m:oMath xmlns:m="http://schemas.openxmlformats.org/officeDocument/2006/math">
        <m:sSup>
          <m:e>
            <m:r>
              <w:rPr>
                <w:rFonts w:ascii="Cambria Math" w:hAnsi="Cambria Math"/>
              </w:rPr>
              <m:t xml:space="preserve">xÎX</m:t>
            </m:r>
          </m:e>
          <m:sup>
            <m:r>
              <w:rPr>
                <w:rFonts w:ascii="Cambria Math" w:hAnsi="Cambria Math"/>
              </w:rPr>
              <m:t xml:space="preserve">+</m:t>
            </m:r>
          </m:sup>
        </m:sSup>
      </m:oMath>
      <w:r>
        <w:rPr>
          <w:rFonts w:eastAsia="Sans EE" w:cs="Sans EE" w:ascii="Sans EE" w:hAnsi="Sans EE"/>
        </w:rPr>
        <w:t xml:space="preserve"> nad  </w:t>
      </w:r>
      <w:r>
        <w:rPr>
          <w:rFonts w:eastAsia="Sans EE" w:cs="Sans EE" w:ascii="Sans EE" w:hAnsi="Sans EE"/>
        </w:rPr>
      </w:r>
      <m:oMath xmlns:m="http://schemas.openxmlformats.org/officeDocument/2006/math">
        <m:r>
          <w:rPr>
            <w:rFonts w:ascii="Cambria Math" w:hAnsi="Cambria Math"/>
          </w:rPr>
          <m:t xml:space="preserve">X</m:t>
        </m:r>
      </m:oMath>
      <w:r>
        <w:rPr>
          <w:rFonts w:eastAsia="Sans EE" w:cs="Sans EE" w:ascii="Sans EE" w:hAnsi="Sans EE"/>
        </w:rPr>
        <w:t xml:space="preserve"> existuje DNA molekula, v ktorej za sebou nasledujúce bázy v orientácii 5’-3’ zodpovedajú symbolom slova </w:t>
      </w:r>
      <w:r>
        <w:rPr>
          <w:rFonts w:eastAsia="Sans EE" w:cs="Sans EE" w:ascii="Sans EE" w:hAnsi="Sans EE"/>
        </w:rPr>
      </w:r>
      <m:oMath xmlns:m="http://schemas.openxmlformats.org/officeDocument/2006/math">
        <m:r>
          <w:rPr>
            <w:rFonts w:ascii="Cambria Math" w:hAnsi="Cambria Math"/>
          </w:rPr>
          <m:t xml:space="preserve">x</m:t>
        </m:r>
      </m:oMath>
      <w:r>
        <w:rPr>
          <w:rFonts w:eastAsia="Sans EE" w:cs="Sans EE" w:ascii="Sans EE" w:hAnsi="Sans EE"/>
        </w:rPr>
        <w:t xml:space="preserve">. Takúto molekulu budeme označovať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x</m:t>
        </m:r>
      </m:oMath>
      <w:r>
        <w:rPr>
          <w:rFonts w:eastAsia="Sans EE" w:cs="Sans EE" w:ascii="Sans EE" w:hAnsi="Sans EE"/>
        </w:rPr>
        <w:t xml:space="preserve">.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x</m:t>
        </m:r>
      </m:oMath>
      <w:r>
        <w:rPr>
          <w:rFonts w:eastAsia="Sans EE" w:cs="Sans EE" w:ascii="Sans EE" w:hAnsi="Sans EE"/>
        </w:rPr>
        <w:t xml:space="preserve"> označuje molekulu DNA komplementárnu ku molekule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x</m:t>
        </m:r>
      </m:oMath>
      <w:r>
        <w:rPr>
          <w:rFonts w:eastAsia="Sans EE" w:cs="Sans EE" w:ascii="Sans EE" w:hAnsi="Sans EE"/>
        </w:rPr>
        <w:t xml:space="preserve">. Keď sa molekuly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x</m:t>
        </m:r>
      </m:oMath>
      <w:r>
        <w:rPr>
          <w:rFonts w:eastAsia="Sans EE" w:cs="Sans EE" w:ascii="Sans EE" w:hAnsi="Sans EE"/>
        </w:rPr>
        <w:t xml:space="preserve"> a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x</m:t>
        </m:r>
      </m:oMath>
      <w:r>
        <w:rPr>
          <w:rFonts w:eastAsia="Sans EE" w:cs="Sans EE" w:ascii="Sans EE" w:hAnsi="Sans EE"/>
        </w:rPr>
        <w:t xml:space="preserve"> spoja väzbami medzi komplementárnymi bázami , vznikne dvojzávit </w:t>
      </w:r>
      <w:r>
        <w:rPr>
          <w:rFonts w:eastAsia="Sans EE" w:cs="Sans EE" w:ascii="Sans EE" w:hAnsi="Sans EE"/>
        </w:rPr>
      </w:r>
      <m:oMath xmlns:m="http://schemas.openxmlformats.org/officeDocument/2006/math">
        <m:r>
          <w:rPr>
            <w:rFonts w:ascii="Cambria Math" w:hAnsi="Cambria Math"/>
          </w:rPr>
          <m:t xml:space="preserve">bx</m:t>
        </m:r>
      </m:oMath>
      <w:r>
        <w:rPr>
          <w:rFonts w:eastAsia="Sans EE" w:cs="Sans EE" w:ascii="Sans EE" w:hAnsi="Sans EE"/>
        </w:rPr>
        <w:t xml:space="preserve">.  Táto situácia nastane ak sú v roztoku molekuly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x</m:t>
        </m:r>
      </m:oMath>
      <w:r>
        <w:rPr>
          <w:rFonts w:eastAsia="Sans EE" w:cs="Sans EE" w:ascii="Sans EE" w:hAnsi="Sans EE"/>
        </w:rPr>
        <w:t xml:space="preserve">,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x</m:t>
        </m:r>
      </m:oMath>
      <w:r>
        <w:rPr>
          <w:rFonts w:eastAsia="Sans EE" w:cs="Sans EE" w:ascii="Sans EE" w:hAnsi="Sans EE"/>
        </w:rPr>
        <w:t xml:space="preserve"> a  roztok ochladíme. Formálne,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x</m:t>
        </m:r>
      </m:oMath>
      <w:r>
        <w:rPr>
          <w:rFonts w:eastAsia="Sans EE" w:cs="Sans EE" w:ascii="Sans EE" w:hAnsi="Sans EE"/>
        </w:rPr>
        <w:t xml:space="preserve">. Podobne, pre </w:t>
      </w:r>
      <w:r>
        <w:rPr>
          <w:rFonts w:eastAsia="Sans EE" w:cs="Sans EE" w:ascii="Sans EE" w:hAnsi="Sans E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zÎX</m:t>
            </m:r>
          </m:e>
          <m:sup>
            <m:r>
              <w:rPr>
                <w:rFonts w:ascii="Cambria Math" w:hAnsi="Cambria Math"/>
              </w:rPr>
              <m:t xml:space="preserve">+</m:t>
            </m:r>
          </m:sup>
        </m:sSup>
      </m:oMath>
      <w:r>
        <w:rPr>
          <w:rFonts w:eastAsia="Sans EE" w:cs="Sans EE" w:ascii="Sans EE" w:hAnsi="Sans EE"/>
        </w:rPr>
        <w:t xml:space="preserve">, molekuly </w:t>
      </w:r>
      <w:r>
        <w:rPr>
          <w:rFonts w:eastAsia="Sans EE" w:cs="Sans EE" w:ascii="Sans EE" w:hAnsi="Sans EE"/>
        </w:rPr>
      </w:r>
      <m:oMath xmlns:m="http://schemas.openxmlformats.org/officeDocument/2006/math">
        <m:r>
          <w:rPr>
            <w:rFonts w:ascii="Cambria Math" w:hAnsi="Cambria Math"/>
          </w:rPr>
          <m:t xml:space="preserve">­</m:t>
        </m:r>
        <m:r>
          <m:rPr>
            <m:lit/>
            <m:nor/>
          </m:rPr>
          <w:rPr>
            <w:rFonts w:ascii="Cambria Math" w:hAnsi="Cambria Math"/>
          </w:rPr>
          <m:t xml:space="preserve">xy</m:t>
        </m:r>
      </m:oMath>
      <w:r>
        <w:rPr>
          <w:rFonts w:eastAsia="Sans EE" w:cs="Sans EE" w:ascii="Sans EE" w:hAnsi="Sans EE"/>
        </w:rPr>
        <w:t xml:space="preserve"> a </w:t>
      </w:r>
      <w:r>
        <w:rPr>
          <w:rFonts w:eastAsia="Sans EE" w:cs="Sans EE" w:ascii="Sans EE" w:hAnsi="Sans EE"/>
        </w:rPr>
      </w:r>
      <m:oMath xmlns:m="http://schemas.openxmlformats.org/officeDocument/2006/math">
        <m:r>
          <w:rPr>
            <w:rFonts w:ascii="Cambria Math" w:hAnsi="Cambria Math"/>
          </w:rPr>
          <m:t xml:space="preserve">¯</m:t>
        </m:r>
        <m:r>
          <m:rPr>
            <m:lit/>
            <m:nor/>
          </m:rPr>
          <w:rPr>
            <w:rFonts w:ascii="Cambria Math" w:hAnsi="Cambria Math"/>
          </w:rPr>
          <m:t xml:space="preserve">yz</m:t>
        </m:r>
      </m:oMath>
      <w:r>
        <w:rPr>
          <w:rFonts w:eastAsia="Sans EE" w:cs="Sans EE" w:ascii="Sans EE" w:hAnsi="Sans EE"/>
        </w:rPr>
        <w:t xml:space="preserve"> sa za vhodných podmienok spoja aby vytvorili čiastočný dvojzávit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xby</m:t>
        </m:r>
        <m:r>
          <w:rPr>
            <w:rFonts w:ascii="Cambria Math" w:hAnsi="Cambria Math"/>
          </w:rPr>
          <m:t xml:space="preserve">¯</m:t>
        </m:r>
        <m:r>
          <w:rPr>
            <w:rFonts w:ascii="Cambria Math" w:hAnsi="Cambria Math"/>
          </w:rPr>
          <m:t xml:space="preserve">z</m:t>
        </m:r>
      </m:oMath>
      <w:r>
        <w:rPr>
          <w:rFonts w:eastAsia="Sans EE" w:cs="Sans EE" w:ascii="Sans EE" w:hAnsi="Sans EE"/>
        </w:rPr>
        <w:t xml:space="preserve">. </w:t>
      </w:r>
    </w:p>
    <w:p>
      <w:pPr>
        <w:pStyle w:val="Normal"/>
        <w:jc w:val="both"/>
        <w:rPr>
          <w:rFonts w:ascii="Sans EE" w:hAnsi="Sans EE" w:eastAsia="Sans EE" w:cs="Sans EE"/>
        </w:rPr>
      </w:pPr>
      <w:r>
        <w:rPr>
          <w:rFonts w:eastAsia="Sans EE" w:cs="Sans EE" w:ascii="Sans EE" w:hAnsi="Sans EE"/>
        </w:rPr>
        <w:tab/>
        <w:t>Nasledujúci príklad sumarizuje zavedené operátory:</w:t>
      </w:r>
    </w:p>
    <w:p>
      <w:pPr>
        <w:pStyle w:val="Normal"/>
        <w:jc w:val="both"/>
        <w:rPr>
          <w:rFonts w:ascii="Sans EE" w:hAnsi="Sans EE" w:eastAsia="Sans EE" w:cs="Sans EE"/>
        </w:rPr>
      </w:pPr>
      <w:r>
        <w:rPr>
          <w:rFonts w:eastAsia="Sans EE" w:cs="Sans EE" w:ascii="Sans EE" w:hAnsi="Sans EE"/>
        </w:rPr>
      </w:r>
    </w:p>
    <w:p>
      <w:pPr>
        <w:pStyle w:val="Normal"/>
        <w:ind w:firstLine="2835"/>
        <w:jc w:val="both"/>
        <w:rPr>
          <w:rFonts w:ascii="Sans EE" w:hAnsi="Sans EE" w:eastAsia="Sans EE" w:cs="Sans EE"/>
        </w:rPr>
      </w:pPr>
      <w:r>
        <w:rPr>
          <w:rFonts w:eastAsia="Sans EE" w:cs="Sans EE" w:ascii="Sans EE" w:hAnsi="Sans EE"/>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rPr>
              <m:lit/>
              <m:nor/>
            </m:rPr>
            <w:rPr>
              <w:rFonts w:ascii="Cambria Math" w:hAnsi="Cambria Math"/>
            </w:rPr>
            <m:t xml:space="preserve">ACCTGAC</m:t>
          </m:r>
        </m:oMath>
      </m:oMathPara>
    </w:p>
    <w:p>
      <w:pPr>
        <w:pStyle w:val="Normal"/>
        <w:ind w:firstLine="2835"/>
        <w:jc w:val="both"/>
        <w:rPr>
          <w:rFonts w:ascii="Sans EE" w:hAnsi="Sans EE" w:eastAsia="Sans EE" w:cs="Sans EE"/>
        </w:rPr>
      </w:pPr>
      <w:r>
        <w:rPr>
          <w:rFonts w:eastAsia="Sans EE" w:cs="Sans EE" w:ascii="Sans EE" w:hAnsi="Sans EE"/>
        </w:rPr>
      </w:r>
      <m:oMathPara xmlns:m="http://schemas.openxmlformats.org/officeDocument/2006/math">
        <m:oMathParaPr>
          <m:jc m:val="left"/>
        </m:oMathParaPr>
        <m:oMath>
          <m:limUpp>
            <m:e>
              <m:r>
                <w:rPr>
                  <w:rFonts w:ascii="Cambria Math" w:hAnsi="Cambria Math"/>
                </w:rPr>
                <m:t xml:space="preserve">x</m:t>
              </m:r>
            </m:e>
            <m:lim>
              <m:r>
                <w:rPr>
                  <w:rFonts w:ascii="Cambria Math" w:hAnsi="Cambria Math"/>
                </w:rPr>
                <m:t xml:space="preserve">Ù</m:t>
              </m:r>
            </m:lim>
          </m:limUpp>
          <m:r>
            <w:rPr>
              <w:rFonts w:ascii="Cambria Math" w:hAnsi="Cambria Math"/>
            </w:rPr>
            <m:t xml:space="preserve">=</m:t>
          </m:r>
          <m:r>
            <m:rPr>
              <m:lit/>
              <m:nor/>
            </m:rPr>
            <w:rPr>
              <w:rFonts w:ascii="Cambria Math" w:hAnsi="Cambria Math"/>
            </w:rPr>
            <m:t xml:space="preserve">TGGACTG</m:t>
          </m:r>
        </m:oMath>
      </m:oMathPara>
    </w:p>
    <w:p>
      <w:pPr>
        <w:pStyle w:val="Normal"/>
        <w:ind w:firstLine="2835"/>
        <w:jc w:val="both"/>
        <w:rPr>
          <w:rFonts w:ascii="Sans EE" w:hAnsi="Sans EE" w:eastAsia="Sans EE" w:cs="Sans EE"/>
        </w:rPr>
      </w:pPr>
      <w:r>
        <w:rPr>
          <w:rFonts w:eastAsia="Sans EE" w:cs="Sans EE" w:ascii="Sans EE" w:hAnsi="Sans EE"/>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r>
            <m:rPr>
              <m:lit/>
              <m:nor/>
            </m:rPr>
            <w:rPr>
              <w:rFonts w:ascii="Cambria Math" w:hAnsi="Cambria Math"/>
            </w:rPr>
            <m:t xml:space="preserve">CAGTCCA</m:t>
          </m:r>
        </m:oMath>
      </m:oMathPara>
    </w:p>
    <w:p>
      <w:pPr>
        <w:pStyle w:val="Normal"/>
        <w:ind w:firstLine="2835"/>
        <w:jc w:val="both"/>
        <w:rPr>
          <w:rFonts w:ascii="Sans EE" w:hAnsi="Sans EE" w:eastAsia="Sans EE" w:cs="Sans EE"/>
        </w:rPr>
      </w:pPr>
      <w:r>
        <w:rPr>
          <w:rFonts w:eastAsia="Sans EE" w:cs="Sans EE" w:ascii="Sans EE" w:hAnsi="Sans E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ACCTGAC</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2835"/>
        <w:jc w:val="both"/>
        <w:rPr>
          <w:rFonts w:ascii="Sans EE" w:hAnsi="Sans EE" w:eastAsia="Sans EE" w:cs="Sans EE"/>
        </w:rPr>
      </w:pPr>
      <w:r>
        <w:rPr>
          <w:rFonts w:eastAsia="Sans EE" w:cs="Sans EE" w:ascii="Sans EE" w:hAnsi="Sans EE"/>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TGGACTG</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d>
            <m:dPr>
              <m:begChr m:val="("/>
              <m:endChr m:val=")"/>
            </m:dPr>
            <m:e>
              <m:limUpp>
                <m:e>
                  <m:sSup>
                    <m:e>
                      <m:r>
                        <w:rPr>
                          <w:rFonts w:ascii="Cambria Math" w:hAnsi="Cambria Math"/>
                        </w:rPr>
                        <m:t xml:space="preserve">x</m:t>
                      </m:r>
                    </m:e>
                    <m:sup>
                      <m:r>
                        <w:rPr>
                          <w:rFonts w:ascii="Cambria Math" w:hAnsi="Cambria Math"/>
                        </w:rPr>
                        <m:t xml:space="preserve">R</m:t>
                      </m:r>
                    </m:sup>
                  </m:sSup>
                </m:e>
                <m:lim>
                  <m:r>
                    <w:rPr>
                      <w:rFonts w:ascii="Cambria Math" w:hAnsi="Cambria Math"/>
                    </w:rPr>
                    <m:t xml:space="preserve">Ù</m:t>
                  </m:r>
                </m:lim>
              </m:limUpp>
            </m:e>
          </m:d>
        </m:oMath>
      </m:oMathPara>
    </w:p>
    <w:p>
      <w:pPr>
        <w:pStyle w:val="Normal"/>
        <w:ind w:firstLine="2835"/>
        <w:jc w:val="both"/>
        <w:rPr>
          <w:rFonts w:ascii="Sans EE" w:hAnsi="Sans EE" w:eastAsia="Sans EE" w:cs="Sans EE"/>
        </w:rPr>
      </w:pPr>
      <w:r>
        <w:rPr>
          <w:rFonts w:eastAsia="Sans EE" w:cs="Sans EE" w:ascii="Sans EE" w:hAnsi="Sans EE"/>
        </w:rPr>
      </w:r>
      <m:oMathPara xmlns:m="http://schemas.openxmlformats.org/officeDocument/2006/math">
        <m:oMathParaPr>
          <m:jc m:val="left"/>
        </m:oMathParaPr>
        <m:oMath>
          <m:r>
            <w:rPr>
              <w:rFonts w:ascii="Cambria Math" w:hAnsi="Cambria Math"/>
            </w:rPr>
            <m:t xml:space="preserve">bx</m:t>
          </m:r>
          <m:r>
            <w:rPr>
              <w:rFonts w:ascii="Cambria Math" w:hAnsi="Cambria Math"/>
            </w:rPr>
            <m:t xml:space="preserve">=</m:t>
          </m:r>
          <m:m>
            <m:mr>
              <m:e>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ACCTGAC</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TGGACTG</m:t>
                </m:r>
                <m:r>
                  <w:rPr>
                    <w:rFonts w:ascii="Cambria Math" w:hAnsi="Cambria Math"/>
                  </w:rPr>
                  <m:t xml:space="preserve">−</m:t>
                </m:r>
                <m:r>
                  <w:rPr>
                    <w:rFonts w:ascii="Cambria Math" w:hAnsi="Cambria Math"/>
                  </w:rPr>
                  <m:t xml:space="preserve">5</m:t>
                </m:r>
                <m:r>
                  <w:rPr>
                    <w:rFonts w:ascii="Cambria Math" w:hAnsi="Cambria Math"/>
                  </w:rPr>
                  <m:t xml:space="preserve">'</m:t>
                </m:r>
              </m:e>
            </m:mr>
          </m:m>
        </m:oMath>
      </m:oMathPara>
    </w:p>
    <w:p>
      <w:pPr>
        <w:pStyle w:val="Normal"/>
        <w:ind w:firstLine="2835"/>
        <w:jc w:val="both"/>
        <w:rPr>
          <w:rFonts w:ascii="Sans EE" w:hAnsi="Sans EE" w:eastAsia="Sans EE" w:cs="Sans EE"/>
        </w:rPr>
      </w:pPr>
      <w:r>
        <w:rPr>
          <w:rFonts w:eastAsia="Sans EE" w:cs="Sans EE" w:ascii="Sans EE" w:hAnsi="Sans EE"/>
        </w:rPr>
      </w:r>
    </w:p>
    <w:p>
      <w:pPr>
        <w:pStyle w:val="Normal"/>
        <w:jc w:val="both"/>
        <w:rPr/>
      </w:pPr>
      <w:r>
        <w:rPr>
          <w:rFonts w:eastAsia="Sans EE" w:cs="Sans EE" w:ascii="Sans EE" w:hAnsi="Sans EE"/>
        </w:rPr>
        <w:t xml:space="preserve">Nech </w:t>
      </w:r>
      <w:r>
        <w:rPr>
          <w:rFonts w:eastAsia="Sans EE" w:cs="Sans EE" w:ascii="Sans EE" w:hAnsi="Sans EE"/>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TCGA</m:t>
        </m:r>
      </m:oMath>
      <w:r>
        <w:rPr>
          <w:rFonts w:eastAsia="Sans EE" w:cs="Sans EE" w:ascii="Sans EE" w:hAnsi="Sans EE"/>
        </w:rPr>
        <w:t xml:space="preserve"> a </w:t>
      </w:r>
      <w:r>
        <w:rPr>
          <w:rFonts w:eastAsia="Sans EE" w:cs="Sans EE" w:ascii="Sans EE" w:hAnsi="Sans EE"/>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TTGAGCT</m:t>
        </m:r>
      </m:oMath>
      <w:r>
        <w:rPr>
          <w:rFonts w:eastAsia="Sans EE" w:cs="Sans EE" w:ascii="Sans EE" w:hAnsi="Sans EE"/>
        </w:rPr>
        <w:t>, potom</w:t>
      </w:r>
    </w:p>
    <w:p>
      <w:pPr>
        <w:pStyle w:val="Normal"/>
        <w:ind w:firstLine="2835"/>
        <w:jc w:val="both"/>
        <w:rPr>
          <w:rFonts w:ascii="Sans EE" w:hAnsi="Sans EE" w:eastAsia="Sans EE" w:cs="Sans EE"/>
        </w:rPr>
      </w:pPr>
      <w:r>
        <w:rPr>
          <w:rFonts w:eastAsia="Sans EE" w:cs="Sans EE" w:ascii="Sans EE" w:hAnsi="Sans EE"/>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ACCTGACATCGA</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2835"/>
        <w:jc w:val="both"/>
        <w:rPr>
          <w:rFonts w:ascii="Sans EE" w:hAnsi="Sans EE" w:eastAsia="Sans EE" w:cs="Sans EE"/>
        </w:rPr>
      </w:pPr>
      <w:r>
        <w:rPr>
          <w:rFonts w:eastAsia="Sans EE" w:cs="Sans EE" w:ascii="Sans EE" w:hAnsi="Sans EE"/>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TAGCTAACTCGA</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center"/>
        <w:rPr>
          <w:rFonts w:ascii="Sans EE" w:hAnsi="Sans EE" w:eastAsia="Sans EE" w:cs="Sans EE"/>
        </w:rPr>
      </w:pPr>
      <w:r>
        <w:rPr>
          <w:rFonts w:eastAsia="Sans EE" w:cs="Sans EE" w:ascii="Sans EE" w:hAnsi="Sans EE"/>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xy</m:t>
          </m:r>
          <m:r>
            <m:rPr>
              <m:lit/>
              <m:nor/>
            </m:rP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m:t>
          </m:r>
          <m:r>
            <w:rPr>
              <w:rFonts w:ascii="Cambria Math" w:hAnsi="Cambria Math"/>
            </w:rPr>
            <m:t xml:space="preserve">xby</m:t>
          </m:r>
          <m:r>
            <w:rPr>
              <w:rFonts w:ascii="Cambria Math" w:hAnsi="Cambria Math"/>
            </w:rPr>
            <m:t xml:space="preserve">¯</m:t>
          </m:r>
          <m:r>
            <w:rPr>
              <w:rFonts w:ascii="Cambria Math" w:hAnsi="Cambria Math"/>
            </w:rPr>
            <m:t xml:space="preserve">z</m:t>
          </m:r>
          <m:r>
            <w:rPr>
              <w:rFonts w:ascii="Cambria Math" w:hAnsi="Cambria Math"/>
            </w:rPr>
            <m:t xml:space="preserve">=</m:t>
          </m:r>
          <m:m>
            <m:mr>
              <m:e>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ACCTGACATCGA</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e>
            </m:mr>
            <m:mr>
              <m:e>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TAGCTAACTCGA</m:t>
                </m:r>
                <m:r>
                  <w:rPr>
                    <w:rFonts w:ascii="Cambria Math" w:hAnsi="Cambria Math"/>
                  </w:rPr>
                  <m:t xml:space="preserve">−</m:t>
                </m:r>
                <m:r>
                  <w:rPr>
                    <w:rFonts w:ascii="Cambria Math" w:hAnsi="Cambria Math"/>
                  </w:rPr>
                  <m:t xml:space="preserve">5</m:t>
                </m:r>
                <m:r>
                  <w:rPr>
                    <w:rFonts w:ascii="Cambria Math" w:hAnsi="Cambria Math"/>
                  </w:rPr>
                  <m:t xml:space="preserve">'</m:t>
                </m:r>
              </m:e>
            </m:mr>
          </m:m>
        </m:oMath>
      </m:oMathPara>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b/>
          <w:b/>
          <w:bCs/>
        </w:rPr>
      </w:pPr>
      <w:r>
        <w:rPr>
          <w:rFonts w:eastAsia="Sans EE" w:cs="Sans EE" w:ascii="Sans EE" w:hAnsi="Sans EE"/>
          <w:b/>
          <w:bCs/>
          <w:sz w:val="28"/>
          <w:szCs w:val="28"/>
        </w:rPr>
        <w:t>11.4. Experiment L. Adlemana - hľadanie hamiltonovskej cesty v orientovanom grafe na báze DNA</w:t>
      </w:r>
    </w:p>
    <w:p>
      <w:pPr>
        <w:pStyle w:val="Normal"/>
        <w:jc w:val="both"/>
        <w:rPr>
          <w:rFonts w:ascii="Sans EE" w:hAnsi="Sans EE" w:eastAsia="Sans EE" w:cs="Sans EE"/>
          <w:b/>
          <w:b/>
          <w:bCs/>
        </w:rPr>
      </w:pPr>
      <w:r>
        <w:rPr>
          <w:rFonts w:eastAsia="Sans EE" w:cs="Sans EE" w:ascii="Sans EE" w:hAnsi="Sans EE"/>
          <w:b/>
          <w:bCs/>
        </w:rPr>
      </w:r>
    </w:p>
    <w:p>
      <w:pPr>
        <w:pStyle w:val="Normal"/>
        <w:jc w:val="both"/>
        <w:rPr>
          <w:rFonts w:ascii="Sans EE" w:hAnsi="Sans EE" w:eastAsia="Sans EE" w:cs="Sans EE"/>
        </w:rPr>
      </w:pPr>
      <w:r>
        <w:rPr>
          <w:rFonts w:eastAsia="Sans EE" w:cs="Sans EE" w:ascii="Sans EE" w:hAnsi="Sans EE"/>
        </w:rPr>
        <w:t>Matematika ako vedná disciplína prenikla do mnohých vedných odborov a v rámci nich prispela k jasnej formulácii problémov a mnohokrát aj k ich elegantnému riešeniu. Výnimkou nie je ani biológia. Čitateľa, ktorý by sa chcel dozvedieť viac o matematickom modelovaní biologických procesov odkazujeme napr. na publikáciu [1]. L. Adleman však túto situáciu obrátil naruby. Využil biologické procesy na simuláciu matematických výpočtov [2]. Podstata jeho prístupu tkvie v kódovaní informácie na reťazcoch DNA a vo využití enzýmov na simuláciu jednoduchých výpočtov.</w: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r>
      <w:r>
        <mc:AlternateContent>
          <mc:Choice Requires="wps">
            <w:drawing>
              <wp:anchor behindDoc="0" distT="0" distB="0" distL="114935" distR="114935" simplePos="0" locked="0" layoutInCell="0" allowOverlap="1" relativeHeight="7">
                <wp:simplePos x="0" y="0"/>
                <wp:positionH relativeFrom="page">
                  <wp:posOffset>2834640</wp:posOffset>
                </wp:positionH>
                <wp:positionV relativeFrom="paragraph">
                  <wp:posOffset>31750</wp:posOffset>
                </wp:positionV>
                <wp:extent cx="1957070" cy="2743835"/>
                <wp:effectExtent l="0" t="0" r="0" b="0"/>
                <wp:wrapTopAndBottom/>
                <wp:docPr id="6" name="Frame6"/>
                <a:graphic xmlns:a="http://schemas.openxmlformats.org/drawingml/2006/main">
                  <a:graphicData uri="http://schemas.microsoft.com/office/word/2010/wordprocessingShape">
                    <wps:wsp>
                      <wps:cNvSpPr txBox="1"/>
                      <wps:spPr>
                        <a:xfrm>
                          <a:off x="0" y="0"/>
                          <a:ext cx="1957070" cy="2743835"/>
                        </a:xfrm>
                        <a:prstGeom prst="rect"/>
                        <a:solidFill>
                          <a:srgbClr val="FFFFFF">
                            <a:alpha val="0"/>
                          </a:srgbClr>
                        </a:solidFill>
                      </wps:spPr>
                      <wps:txbx>
                        <w:txbxContent>
                          <w:p>
                            <w:pPr>
                              <w:pStyle w:val="Normal"/>
                              <w:jc w:val="center"/>
                              <w:rPr>
                                <w:rFonts w:ascii="Sans EE" w:hAnsi="Sans EE" w:eastAsia="Sans EE" w:cs="Sans EE"/>
                              </w:rPr>
                            </w:pPr>
                            <w:r>
                              <w:rPr/>
                              <w:object w:dxaOrig="3082" w:dyaOrig="31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4.1pt;height:159.15pt" filled="f" o:ole="">
                                  <v:imagedata r:id="rId25" o:title=""/>
                                </v:shape>
                                <o:OLEObject Type="Embed" ProgID="" ShapeID="ole_rId24" DrawAspect="Content" ObjectID="_583491044" r:id="rId24"/>
                              </w:object>
                            </w:r>
                          </w:p>
                          <w:p>
                            <w:pPr>
                              <w:pStyle w:val="Normal"/>
                              <w:jc w:val="both"/>
                              <w:rPr>
                                <w:rFonts w:ascii="Sans EE" w:hAnsi="Sans EE" w:eastAsia="Sans EE" w:cs="Sans EE"/>
                              </w:rPr>
                            </w:pPr>
                            <w:r>
                              <w:rPr>
                                <w:rFonts w:eastAsia="Sans EE" w:cs="Sans EE" w:ascii="Sans EE" w:hAnsi="Sans EE"/>
                              </w:rPr>
                            </w:r>
                          </w:p>
                          <w:p>
                            <w:pPr>
                              <w:pStyle w:val="Normal"/>
                              <w:jc w:val="both"/>
                              <w:rPr/>
                            </w:pPr>
                            <w:r>
                              <w:rPr>
                                <w:rFonts w:eastAsia="Sans EE" w:cs="Sans EE" w:ascii="Sans EE" w:hAnsi="Sans EE"/>
                                <w:b/>
                                <w:bCs/>
                                <w:sz w:val="16"/>
                                <w:szCs w:val="16"/>
                              </w:rPr>
                              <w:t>Obrázok 11.6.</w:t>
                            </w:r>
                            <w:r>
                              <w:rPr>
                                <w:rFonts w:eastAsia="Sans EE" w:cs="Sans EE" w:ascii="Sans EE" w:hAnsi="Sans EE"/>
                                <w:sz w:val="16"/>
                                <w:szCs w:val="16"/>
                              </w:rPr>
                              <w:t xml:space="preserve"> Orientovaný graf použitý v pokuse L. Adlemana nájsť DNA výpočtami hamiltonovskú cestu z uzla 0 do uzla 6.</w:t>
                            </w:r>
                          </w:p>
                        </w:txbxContent>
                      </wps:txbx>
                      <wps:bodyPr anchor="t" lIns="0" tIns="0" rIns="0" bIns="0">
                        <a:noAutofit/>
                      </wps:bodyPr>
                    </wps:wsp>
                  </a:graphicData>
                </a:graphic>
              </wp:anchor>
            </w:drawing>
          </mc:Choice>
          <mc:Fallback>
            <w:pict>
              <v:rect fillcolor="#FFFFFF" style="position:absolute;rotation:-0;width:154.1pt;height:216.05pt;mso-wrap-distance-left:9.05pt;mso-wrap-distance-right:9.05pt;mso-wrap-distance-top:0pt;mso-wrap-distance-bottom:0pt;margin-top:2.5pt;mso-position-vertical-relative:text;margin-left:223.2pt;mso-position-horizontal-relative:page">
                <v:fill opacity="0f"/>
                <v:textbox inset="0in,0in,0in,0in">
                  <w:txbxContent>
                    <w:p>
                      <w:pPr>
                        <w:pStyle w:val="Normal"/>
                        <w:jc w:val="center"/>
                        <w:rPr>
                          <w:rFonts w:ascii="Sans EE" w:hAnsi="Sans EE" w:eastAsia="Sans EE" w:cs="Sans EE"/>
                        </w:rPr>
                      </w:pPr>
                      <w:r>
                        <w:rPr/>
                        <w:object w:dxaOrig="3082" w:dyaOrig="31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4.1pt;height:159.15pt" filled="f" o:ole="">
                            <v:imagedata r:id="rId27" o:title=""/>
                          </v:shape>
                          <o:OLEObject Type="Embed" ProgID="" ShapeID="ole_rId26" DrawAspect="Content" ObjectID="_1518578497" r:id="rId26"/>
                        </w:object>
                      </w:r>
                    </w:p>
                    <w:p>
                      <w:pPr>
                        <w:pStyle w:val="Normal"/>
                        <w:jc w:val="both"/>
                        <w:rPr>
                          <w:rFonts w:ascii="Sans EE" w:hAnsi="Sans EE" w:eastAsia="Sans EE" w:cs="Sans EE"/>
                        </w:rPr>
                      </w:pPr>
                      <w:r>
                        <w:rPr>
                          <w:rFonts w:eastAsia="Sans EE" w:cs="Sans EE" w:ascii="Sans EE" w:hAnsi="Sans EE"/>
                        </w:rPr>
                      </w:r>
                    </w:p>
                    <w:p>
                      <w:pPr>
                        <w:pStyle w:val="Normal"/>
                        <w:jc w:val="both"/>
                        <w:rPr/>
                      </w:pPr>
                      <w:r>
                        <w:rPr>
                          <w:rFonts w:eastAsia="Sans EE" w:cs="Sans EE" w:ascii="Sans EE" w:hAnsi="Sans EE"/>
                          <w:b/>
                          <w:bCs/>
                          <w:sz w:val="16"/>
                          <w:szCs w:val="16"/>
                        </w:rPr>
                        <w:t>Obrázok 11.6.</w:t>
                      </w:r>
                      <w:r>
                        <w:rPr>
                          <w:rFonts w:eastAsia="Sans EE" w:cs="Sans EE" w:ascii="Sans EE" w:hAnsi="Sans EE"/>
                          <w:sz w:val="16"/>
                          <w:szCs w:val="16"/>
                        </w:rPr>
                        <w:t xml:space="preserve"> Orientovaný graf použitý v pokuse L. Adlemana nájsť DNA výpočtami hamiltonovskú cestu z uzla 0 do uzla 6.</w:t>
                      </w:r>
                    </w:p>
                  </w:txbxContent>
                </v:textbox>
                <w10:wrap type="topAndBottom"/>
              </v:rect>
            </w:pict>
          </mc:Fallback>
        </mc:AlternateContent>
      </w:r>
    </w:p>
    <w:p>
      <w:pPr>
        <w:pStyle w:val="Normal"/>
        <w:jc w:val="both"/>
        <w:rPr/>
      </w:pPr>
      <w:r>
        <w:rPr>
          <w:rFonts w:eastAsia="Sans EE" w:cs="Sans EE" w:ascii="Sans EE" w:hAnsi="Sans EE"/>
        </w:rPr>
        <w:tab/>
        <w:t xml:space="preserve">L. Adleman sa podujal prakticky ukázať použiteľnosť svojej teórie na testovaní  existencie hamiltonovskej cesty v orientovanom grafe. Problém existencie hamiltonovskej cesty v orientovaných grafoch je NP-úplný. Znamená to, že dosiaľ nebol nájdený (a ako sme si uviedli, mnoho informatikov verí, že ani nikdy nebude nájdený) algoritmus, ktorý by pre ľubovoľný orientovaný graf </w:t>
      </w:r>
      <w:r>
        <w:rPr>
          <w:rFonts w:eastAsia="Sans EE" w:cs="Sans EE" w:ascii="Sans EE" w:hAnsi="Sans EE"/>
          <w:b/>
          <w:bCs/>
        </w:rPr>
        <w:t>G</w:t>
      </w:r>
      <w:r>
        <w:rPr>
          <w:rFonts w:eastAsia="Sans EE" w:cs="Sans EE" w:ascii="Sans EE" w:hAnsi="Sans EE"/>
        </w:rPr>
        <w:t xml:space="preserve"> a pre jeho ľubovoľné dva vrcholy </w:t>
      </w:r>
      <w:r>
        <w:rPr>
          <w:rFonts w:eastAsia="Sans EE" w:cs="Sans EE" w:ascii="Sans EE" w:hAnsi="Sans EE"/>
          <w:b/>
          <w:bCs/>
        </w:rPr>
        <w:t>A</w:t>
      </w:r>
      <w:r>
        <w:rPr>
          <w:rFonts w:eastAsia="Sans EE" w:cs="Sans EE" w:ascii="Sans EE" w:hAnsi="Sans EE"/>
        </w:rPr>
        <w:t>,</w:t>
      </w:r>
      <w:r>
        <w:rPr>
          <w:rFonts w:eastAsia="Sans EE" w:cs="Sans EE" w:ascii="Sans EE" w:hAnsi="Sans EE"/>
          <w:b/>
          <w:bCs/>
        </w:rPr>
        <w:t>B</w:t>
      </w:r>
      <w:r>
        <w:rPr>
          <w:rFonts w:eastAsia="Sans EE" w:cs="Sans EE" w:ascii="Sans EE" w:hAnsi="Sans EE"/>
        </w:rPr>
        <w:t xml:space="preserve">, po </w:t>
      </w:r>
      <w:r>
        <w:rPr>
          <w:rFonts w:eastAsia="Sans EE" w:cs="Sans EE" w:ascii="Sans EE" w:hAnsi="Sans EE"/>
          <w:b/>
          <w:bCs/>
        </w:rPr>
        <w:t>N</w:t>
      </w:r>
      <w:r>
        <w:rPr>
          <w:rFonts w:eastAsia="Sans EE" w:cs="Sans EE" w:ascii="Sans EE" w:hAnsi="Sans EE"/>
        </w:rPr>
        <w:t xml:space="preserve"> krokoch rozhodol, či v </w:t>
      </w:r>
      <w:r>
        <w:rPr>
          <w:rFonts w:eastAsia="Sans EE" w:cs="Sans EE" w:ascii="Sans EE" w:hAnsi="Sans EE"/>
          <w:b/>
          <w:bCs/>
        </w:rPr>
        <w:t>G</w:t>
      </w:r>
      <w:r>
        <w:rPr>
          <w:rFonts w:eastAsia="Sans EE" w:cs="Sans EE" w:ascii="Sans EE" w:hAnsi="Sans EE"/>
        </w:rPr>
        <w:t xml:space="preserve"> existuje cesta z </w:t>
      </w:r>
      <w:r>
        <w:rPr>
          <w:rFonts w:eastAsia="Sans EE" w:cs="Sans EE" w:ascii="Sans EE" w:hAnsi="Sans EE"/>
          <w:b/>
          <w:bCs/>
        </w:rPr>
        <w:t>A</w:t>
      </w:r>
      <w:r>
        <w:rPr>
          <w:rFonts w:eastAsia="Sans EE" w:cs="Sans EE" w:ascii="Sans EE" w:hAnsi="Sans EE"/>
        </w:rPr>
        <w:t xml:space="preserve"> do </w:t>
      </w:r>
      <w:r>
        <w:rPr>
          <w:rFonts w:eastAsia="Sans EE" w:cs="Sans EE" w:ascii="Sans EE" w:hAnsi="Sans EE"/>
          <w:b/>
          <w:bCs/>
        </w:rPr>
        <w:t>B</w:t>
      </w:r>
      <w:r>
        <w:rPr>
          <w:rFonts w:eastAsia="Sans EE" w:cs="Sans EE" w:ascii="Sans EE" w:hAnsi="Sans EE"/>
        </w:rPr>
        <w:t xml:space="preserve">, pričom každý vrchol grafu </w:t>
      </w:r>
      <w:r>
        <w:rPr>
          <w:rFonts w:eastAsia="Sans EE" w:cs="Sans EE" w:ascii="Sans EE" w:hAnsi="Sans EE"/>
          <w:b/>
          <w:bCs/>
        </w:rPr>
        <w:t>G</w:t>
      </w:r>
      <w:r>
        <w:rPr>
          <w:rFonts w:eastAsia="Sans EE" w:cs="Sans EE" w:ascii="Sans EE" w:hAnsi="Sans EE"/>
        </w:rPr>
        <w:t xml:space="preserve"> by bol navštívený práve raz. Počet </w:t>
      </w:r>
      <w:r>
        <w:rPr>
          <w:rFonts w:eastAsia="Sans EE" w:cs="Sans EE" w:ascii="Sans EE" w:hAnsi="Sans EE"/>
          <w:b/>
          <w:bCs/>
        </w:rPr>
        <w:t>N</w:t>
      </w:r>
      <w:r>
        <w:rPr>
          <w:rFonts w:eastAsia="Sans EE" w:cs="Sans EE" w:ascii="Sans EE" w:hAnsi="Sans EE"/>
        </w:rPr>
        <w:t xml:space="preserve"> krokov algoritmu pritom musí byť polynomiálnou funkciou počtu vrcholov v </w:t>
      </w:r>
      <w:r>
        <w:rPr>
          <w:rFonts w:eastAsia="Sans EE" w:cs="Sans EE" w:ascii="Sans EE" w:hAnsi="Sans EE"/>
          <w:b/>
          <w:bCs/>
        </w:rPr>
        <w:t>G</w:t>
      </w:r>
      <w:r>
        <w:rPr>
          <w:rFonts w:eastAsia="Sans EE" w:cs="Sans EE" w:ascii="Sans EE" w:hAnsi="Sans EE"/>
        </w:rPr>
        <w:t xml:space="preserve">. Voľne povedané - overovanie existencie hamiltonovskej cesty v orientovanom grafe je vo všeobecnosti výpočtovo náročná úloha. Počet potrebných krokov na vyriešenie problému rastie exponenciálne s veľkosťou grafu. Treba však povedať, že NP-úplné problémy robia starosti informatikom len pri úlohách väčšieho rozsahu a L. Adleman si pre svoj experiment zvolil pomerne jednoduchý graf  na obrázku 11.6 so štartovacím uzlom 0 a koncovým uzlom 6. Hamiltonovská cesta je  </w:t>
      </w:r>
      <w:r>
        <w:rPr>
          <w:rFonts w:eastAsia="Sans EE" w:cs="Sans EE" w:ascii="Sans EE" w:hAnsi="Sans EE"/>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oMath>
      <w:r>
        <w:rPr>
          <w:rFonts w:eastAsia="Sans EE" w:cs="Sans EE" w:ascii="Sans EE" w:hAnsi="Sans EE"/>
        </w:rPr>
        <w:t>.</w:t>
      </w:r>
    </w:p>
    <w:p>
      <w:pPr>
        <w:pStyle w:val="Normal"/>
        <w:jc w:val="both"/>
        <w:rPr/>
      </w:pPr>
      <w:r>
        <w:rPr>
          <w:rFonts w:eastAsia="Sans EE" w:cs="Sans EE" w:ascii="Sans EE" w:hAnsi="Sans EE"/>
        </w:rPr>
        <w:tab/>
        <w:t xml:space="preserve">Uveďme si najprv hrubý náčrt algoritmu overujúceho existenciu hamiltonovskej cesty z uzla </w:t>
      </w:r>
      <w:r>
        <w:rPr>
          <w:rFonts w:eastAsia="Sans EE" w:cs="Sans EE" w:ascii="Sans EE" w:hAnsi="Sans EE"/>
          <w:b/>
          <w:bCs/>
        </w:rPr>
        <w:t>A</w:t>
      </w:r>
      <w:r>
        <w:rPr>
          <w:rFonts w:eastAsia="Sans EE" w:cs="Sans EE" w:ascii="Sans EE" w:hAnsi="Sans EE"/>
        </w:rPr>
        <w:t xml:space="preserve"> do uzla </w:t>
      </w:r>
      <w:r>
        <w:rPr>
          <w:rFonts w:eastAsia="Sans EE" w:cs="Sans EE" w:ascii="Sans EE" w:hAnsi="Sans EE"/>
          <w:b/>
          <w:bCs/>
        </w:rPr>
        <w:t>B</w:t>
      </w:r>
      <w:r>
        <w:rPr>
          <w:rFonts w:eastAsia="Sans EE" w:cs="Sans EE" w:ascii="Sans EE" w:hAnsi="Sans EE"/>
        </w:rPr>
        <w:t xml:space="preserve"> v orientovanom grafe </w:t>
      </w:r>
      <w:r>
        <w:rPr>
          <w:rFonts w:eastAsia="Sans EE" w:cs="Sans EE" w:ascii="Sans EE" w:hAnsi="Sans EE"/>
          <w:b/>
          <w:bCs/>
        </w:rPr>
        <w:t>G</w:t>
      </w:r>
      <w:r>
        <w:rPr>
          <w:rFonts w:eastAsia="Sans EE" w:cs="Sans EE" w:ascii="Sans EE" w:hAnsi="Sans EE"/>
        </w:rPr>
        <w:t xml:space="preserve"> s </w:t>
      </w:r>
      <w:r>
        <w:rPr>
          <w:rFonts w:eastAsia="Sans EE" w:cs="Sans EE" w:ascii="Sans EE" w:hAnsi="Sans EE"/>
        </w:rPr>
      </w:r>
      <m:oMath xmlns:m="http://schemas.openxmlformats.org/officeDocument/2006/math">
        <m:r>
          <w:rPr>
            <w:rFonts w:ascii="Cambria Math" w:hAnsi="Cambria Math"/>
          </w:rPr>
          <m:t xml:space="preserve">n</m:t>
        </m:r>
      </m:oMath>
      <w:r>
        <w:rPr>
          <w:rFonts w:eastAsia="Sans EE" w:cs="Sans EE" w:ascii="Sans EE" w:hAnsi="Sans EE"/>
        </w:rPr>
        <w:t xml:space="preserve"> vrcholmi.</w:t>
      </w:r>
    </w:p>
    <w:p>
      <w:pPr>
        <w:pStyle w:val="Normal"/>
        <w:ind w:left="283" w:hanging="283"/>
        <w:jc w:val="both"/>
        <w:rPr>
          <w:rFonts w:ascii="Sans EE" w:hAnsi="Sans EE" w:eastAsia="Sans EE" w:cs="Sans EE"/>
        </w:rPr>
      </w:pPr>
      <w:r>
        <w:rPr>
          <w:rFonts w:eastAsia="Sans EE" w:cs="Sans EE" w:ascii="Sans EE" w:hAnsi="Sans EE"/>
        </w:rPr>
      </w:r>
    </w:p>
    <w:p>
      <w:pPr>
        <w:pStyle w:val="Normal"/>
        <w:numPr>
          <w:ilvl w:val="0"/>
          <w:numId w:val="2"/>
        </w:numPr>
        <w:tabs>
          <w:tab w:val="clear" w:pos="720"/>
          <w:tab w:val="left" w:pos="0" w:leader="none"/>
        </w:tabs>
        <w:ind w:left="2410" w:right="1700" w:hanging="567"/>
        <w:jc w:val="both"/>
        <w:rPr>
          <w:rFonts w:ascii="Sans EE" w:hAnsi="Sans EE" w:eastAsia="Sans EE" w:cs="Sans EE"/>
        </w:rPr>
      </w:pPr>
      <w:r>
        <w:rPr>
          <w:rFonts w:eastAsia="Sans EE" w:cs="Sans EE" w:ascii="Sans EE" w:hAnsi="Sans EE"/>
        </w:rPr>
        <w:t xml:space="preserve">generuj náhodné cesty v grafe </w:t>
      </w:r>
      <w:r>
        <w:rPr>
          <w:rFonts w:eastAsia="Sans EE" w:cs="Sans EE" w:ascii="Sans EE" w:hAnsi="Sans EE"/>
          <w:b/>
          <w:bCs/>
        </w:rPr>
        <w:t>G</w:t>
      </w:r>
    </w:p>
    <w:p>
      <w:pPr>
        <w:pStyle w:val="Normal"/>
        <w:numPr>
          <w:ilvl w:val="0"/>
          <w:numId w:val="0"/>
        </w:numPr>
        <w:ind w:left="2127" w:right="1700" w:hanging="0"/>
        <w:jc w:val="both"/>
        <w:rPr>
          <w:rFonts w:ascii="Sans EE" w:hAnsi="Sans EE" w:eastAsia="Sans EE" w:cs="Sans EE"/>
        </w:rPr>
      </w:pPr>
      <w:r>
        <w:rPr>
          <w:rFonts w:eastAsia="Sans EE" w:cs="Sans EE" w:ascii="Sans EE" w:hAnsi="Sans EE"/>
        </w:rPr>
      </w:r>
    </w:p>
    <w:p>
      <w:pPr>
        <w:pStyle w:val="Normal"/>
        <w:numPr>
          <w:ilvl w:val="0"/>
          <w:numId w:val="2"/>
        </w:numPr>
        <w:tabs>
          <w:tab w:val="clear" w:pos="720"/>
          <w:tab w:val="left" w:pos="0" w:leader="none"/>
        </w:tabs>
        <w:ind w:left="2410" w:right="1700" w:hanging="567"/>
        <w:jc w:val="both"/>
        <w:rPr>
          <w:rFonts w:ascii="Sans EE" w:hAnsi="Sans EE" w:eastAsia="Sans EE" w:cs="Sans EE"/>
        </w:rPr>
      </w:pPr>
      <w:r>
        <w:rPr>
          <w:rFonts w:eastAsia="Sans EE" w:cs="Sans EE" w:ascii="Sans EE" w:hAnsi="Sans EE"/>
        </w:rPr>
        <w:t xml:space="preserve">ponechaj si len cesty vychádzajúce z uzla </w:t>
      </w:r>
      <w:r>
        <w:rPr>
          <w:rFonts w:eastAsia="Sans EE" w:cs="Sans EE" w:ascii="Sans EE" w:hAnsi="Sans EE"/>
          <w:b/>
          <w:bCs/>
        </w:rPr>
        <w:t>A</w:t>
      </w:r>
      <w:r>
        <w:rPr>
          <w:rFonts w:eastAsia="Sans EE" w:cs="Sans EE" w:ascii="Sans EE" w:hAnsi="Sans EE"/>
        </w:rPr>
        <w:t xml:space="preserve"> a končiace v uzle </w:t>
      </w:r>
      <w:r>
        <w:rPr>
          <w:rFonts w:eastAsia="Sans EE" w:cs="Sans EE" w:ascii="Sans EE" w:hAnsi="Sans EE"/>
          <w:b/>
          <w:bCs/>
        </w:rPr>
        <w:t>B</w:t>
      </w:r>
    </w:p>
    <w:p>
      <w:pPr>
        <w:pStyle w:val="Normal"/>
        <w:numPr>
          <w:ilvl w:val="0"/>
          <w:numId w:val="0"/>
        </w:numPr>
        <w:ind w:left="2127" w:right="1700" w:hanging="0"/>
        <w:jc w:val="both"/>
        <w:rPr>
          <w:rFonts w:ascii="Sans EE" w:hAnsi="Sans EE" w:eastAsia="Sans EE" w:cs="Sans EE"/>
        </w:rPr>
      </w:pPr>
      <w:r>
        <w:rPr>
          <w:rFonts w:eastAsia="Sans EE" w:cs="Sans EE" w:ascii="Sans EE" w:hAnsi="Sans EE"/>
        </w:rPr>
      </w:r>
    </w:p>
    <w:p>
      <w:pPr>
        <w:pStyle w:val="Normal"/>
        <w:numPr>
          <w:ilvl w:val="0"/>
          <w:numId w:val="2"/>
        </w:numPr>
        <w:tabs>
          <w:tab w:val="clear" w:pos="720"/>
          <w:tab w:val="left" w:pos="0" w:leader="none"/>
        </w:tabs>
        <w:ind w:left="2410" w:right="1700" w:hanging="567"/>
        <w:jc w:val="both"/>
        <w:rPr>
          <w:rFonts w:ascii="Sans EE" w:hAnsi="Sans EE" w:eastAsia="Sans EE" w:cs="Sans EE"/>
        </w:rPr>
      </w:pPr>
      <w:r>
        <w:rPr>
          <w:rFonts w:eastAsia="Sans EE" w:cs="Sans EE" w:ascii="Sans EE" w:hAnsi="Sans EE"/>
        </w:rPr>
        <w:t xml:space="preserve">vylúč všetky cesty ktorých dĺžka je rôzna od  </w:t>
      </w:r>
      <w:r>
        <w:rPr>
          <w:rFonts w:eastAsia="Sans EE" w:cs="Sans EE" w:ascii="Sans EE" w:hAnsi="Sans EE"/>
        </w:rPr>
      </w:r>
      <m:oMath xmlns:m="http://schemas.openxmlformats.org/officeDocument/2006/math">
        <m:r>
          <w:rPr>
            <w:rFonts w:ascii="Cambria Math" w:hAnsi="Cambria Math"/>
          </w:rPr>
          <m:t xml:space="preserve">n</m:t>
        </m:r>
      </m:oMath>
    </w:p>
    <w:p>
      <w:pPr>
        <w:pStyle w:val="Normal"/>
        <w:numPr>
          <w:ilvl w:val="0"/>
          <w:numId w:val="0"/>
        </w:numPr>
        <w:ind w:left="2127" w:right="1700" w:hanging="0"/>
        <w:jc w:val="both"/>
        <w:rPr>
          <w:rFonts w:ascii="Sans EE" w:hAnsi="Sans EE" w:eastAsia="Sans EE" w:cs="Sans EE"/>
        </w:rPr>
      </w:pPr>
      <w:r>
        <w:rPr>
          <w:rFonts w:eastAsia="Sans EE" w:cs="Sans EE" w:ascii="Sans EE" w:hAnsi="Sans EE"/>
        </w:rPr>
      </w:r>
    </w:p>
    <w:p>
      <w:pPr>
        <w:pStyle w:val="Normal"/>
        <w:numPr>
          <w:ilvl w:val="0"/>
          <w:numId w:val="2"/>
        </w:numPr>
        <w:tabs>
          <w:tab w:val="clear" w:pos="720"/>
          <w:tab w:val="left" w:pos="0" w:leader="none"/>
        </w:tabs>
        <w:ind w:left="2410" w:right="1700" w:hanging="567"/>
        <w:jc w:val="both"/>
        <w:rPr>
          <w:rFonts w:ascii="Sans EE" w:hAnsi="Sans EE" w:eastAsia="Sans EE" w:cs="Sans EE"/>
        </w:rPr>
      </w:pPr>
      <w:r>
        <w:rPr>
          <w:rFonts w:eastAsia="Sans EE" w:cs="Sans EE" w:ascii="Sans EE" w:hAnsi="Sans EE"/>
        </w:rPr>
        <w:t>ponechaj si len cesty, ktoré navštívia každý vrchol najviac raz</w:t>
      </w:r>
    </w:p>
    <w:p>
      <w:pPr>
        <w:pStyle w:val="Normal"/>
        <w:numPr>
          <w:ilvl w:val="0"/>
          <w:numId w:val="0"/>
        </w:numPr>
        <w:ind w:left="2127" w:right="1700" w:hanging="0"/>
        <w:jc w:val="both"/>
        <w:rPr>
          <w:rFonts w:ascii="Sans EE" w:hAnsi="Sans EE" w:eastAsia="Sans EE" w:cs="Sans EE"/>
        </w:rPr>
      </w:pPr>
      <w:r>
        <w:rPr>
          <w:rFonts w:eastAsia="Sans EE" w:cs="Sans EE" w:ascii="Sans EE" w:hAnsi="Sans EE"/>
        </w:rPr>
      </w:r>
    </w:p>
    <w:p>
      <w:pPr>
        <w:pStyle w:val="Normal"/>
        <w:numPr>
          <w:ilvl w:val="0"/>
          <w:numId w:val="2"/>
        </w:numPr>
        <w:tabs>
          <w:tab w:val="clear" w:pos="720"/>
          <w:tab w:val="left" w:pos="0" w:leader="none"/>
        </w:tabs>
        <w:ind w:left="2410" w:right="1700" w:hanging="567"/>
        <w:jc w:val="both"/>
        <w:rPr>
          <w:rFonts w:ascii="Sans EE" w:hAnsi="Sans EE" w:eastAsia="Sans EE" w:cs="Sans EE"/>
        </w:rPr>
      </w:pPr>
      <w:r>
        <w:rPr>
          <w:rFonts w:eastAsia="Sans EE" w:cs="Sans EE" w:ascii="Sans EE" w:hAnsi="Sans EE"/>
        </w:rPr>
        <w:t>ak je množina zostávajúcich ciest neprázdna, daj kladnú odpoveď, ináč odpovedz záporne</w:t>
      </w:r>
    </w:p>
    <w:p>
      <w:pPr>
        <w:pStyle w:val="Normal"/>
        <w:numPr>
          <w:ilvl w:val="0"/>
          <w:numId w:val="0"/>
        </w:numPr>
        <w:ind w:left="2127" w:right="1700" w:hanging="0"/>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t>Teraz si popíšeme ako sa dajú jednotlivé kroky takéhoto algoritmu realizovať pomocou molekúl DNA a operácií nad nimi.</w:t>
      </w:r>
    </w:p>
    <w:p>
      <w:pPr>
        <w:pStyle w:val="Normal"/>
        <w:jc w:val="both"/>
        <w:rPr>
          <w:rFonts w:ascii="Sans EE" w:hAnsi="Sans EE" w:eastAsia="Sans EE" w:cs="Sans EE"/>
        </w:rPr>
      </w:pPr>
      <w:r>
        <w:rPr>
          <w:rFonts w:eastAsia="Sans EE" w:cs="Sans EE" w:ascii="Sans EE" w:hAnsi="Sans EE"/>
        </w:rPr>
      </w:r>
    </w:p>
    <w:p>
      <w:pPr>
        <w:pStyle w:val="Normal"/>
        <w:numPr>
          <w:ilvl w:val="0"/>
          <w:numId w:val="3"/>
        </w:numPr>
        <w:tabs>
          <w:tab w:val="clear" w:pos="720"/>
          <w:tab w:val="left" w:pos="0" w:leader="none"/>
        </w:tabs>
        <w:ind w:left="566" w:hanging="566"/>
        <w:jc w:val="both"/>
        <w:rPr/>
      </w:pPr>
      <w:r>
        <w:rPr>
          <w:rFonts w:eastAsia="Sans EE" w:cs="Sans EE" w:ascii="Sans EE" w:hAnsi="Sans EE"/>
        </w:rPr>
        <w:t xml:space="preserve">Každý uzol </w:t>
      </w:r>
      <w:r>
        <w:rPr>
          <w:rFonts w:eastAsia="Sans EE" w:cs="Sans EE" w:ascii="Sans EE" w:hAnsi="Sans EE"/>
        </w:rPr>
      </w:r>
      <m:oMath xmlns:m="http://schemas.openxmlformats.org/officeDocument/2006/math">
        <m:r>
          <w:rPr>
            <w:rFonts w:ascii="Cambria Math" w:hAnsi="Cambria Math"/>
          </w:rPr>
          <m:t xml:space="preserve">v</m:t>
        </m:r>
      </m:oMath>
      <w:r>
        <w:rPr>
          <w:rFonts w:eastAsia="Sans EE" w:cs="Sans EE" w:ascii="Sans EE" w:hAnsi="Sans EE"/>
        </w:rPr>
        <w:t xml:space="preserve"> grafu </w:t>
      </w:r>
      <w:r>
        <w:rPr>
          <w:rFonts w:eastAsia="Sans EE" w:cs="Sans EE" w:ascii="Sans EE" w:hAnsi="Sans EE"/>
          <w:b/>
          <w:bCs/>
        </w:rPr>
        <w:t>G</w:t>
      </w:r>
      <w:r>
        <w:rPr>
          <w:rFonts w:eastAsia="Sans EE" w:cs="Sans EE" w:ascii="Sans EE" w:hAnsi="Sans EE"/>
        </w:rPr>
        <w:t xml:space="preserve"> stotožníme s náhodne zvoleným reťazcom </w:t>
      </w:r>
      <w:r>
        <w:rPr>
          <w:rFonts w:eastAsia="Sans EE" w:cs="Sans EE" w:ascii="Sans EE" w:hAnsi="Sans EE"/>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Sans EE" w:cs="Sans EE" w:ascii="Sans EE" w:hAnsi="Sans EE"/>
        </w:rPr>
        <w:t xml:space="preserve"> dĺžky 20, ktorý sa skladá z dvoch za sebou nasledujúcich reťazcov </w:t>
      </w:r>
      <w:r>
        <w:rPr>
          <w:rFonts w:eastAsia="Sans EE" w:cs="Sans EE" w:ascii="Sans EE" w:hAnsi="Sans EE"/>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Sans EE" w:cs="Sans EE" w:ascii="Sans EE" w:hAnsi="Sans EE"/>
        </w:rPr>
        <w:t xml:space="preserve">, </w:t>
      </w:r>
      <w:r>
        <w:rPr>
          <w:rFonts w:eastAsia="Sans EE" w:cs="Sans EE" w:ascii="Sans EE" w:hAnsi="Sans E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Sans EE" w:cs="Sans EE" w:ascii="Sans EE" w:hAnsi="Sans EE"/>
        </w:rPr>
        <w:t xml:space="preserve"> dĺžky 10. Oligonukleotid kódujúci vrchol </w:t>
      </w:r>
      <w:r>
        <w:rPr>
          <w:rFonts w:eastAsia="Sans EE" w:cs="Sans EE" w:ascii="Sans EE" w:hAnsi="Sans EE"/>
        </w:rPr>
      </w:r>
      <m:oMath xmlns:m="http://schemas.openxmlformats.org/officeDocument/2006/math">
        <m:r>
          <w:rPr>
            <w:rFonts w:ascii="Cambria Math" w:hAnsi="Cambria Math"/>
          </w:rPr>
          <m:t xml:space="preserve">v</m:t>
        </m:r>
      </m:oMath>
      <w:r>
        <w:rPr>
          <w:rFonts w:eastAsia="Sans EE" w:cs="Sans EE" w:ascii="Sans EE" w:hAnsi="Sans EE"/>
        </w:rPr>
        <w:t xml:space="preserve"> je potom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Sans EE" w:cs="Sans EE" w:ascii="Sans EE" w:hAnsi="Sans EE"/>
        </w:rPr>
        <w:t xml:space="preserve">. Každú orientovnú hranu z vrcholu </w:t>
      </w:r>
      <w:r>
        <w:rPr>
          <w:rFonts w:eastAsia="Sans EE" w:cs="Sans EE" w:ascii="Sans EE" w:hAnsi="Sans EE"/>
        </w:rPr>
      </w:r>
      <m:oMath xmlns:m="http://schemas.openxmlformats.org/officeDocument/2006/math">
        <m:r>
          <w:rPr>
            <w:rFonts w:ascii="Cambria Math" w:hAnsi="Cambria Math"/>
          </w:rPr>
          <m:t xml:space="preserve">p</m:t>
        </m:r>
      </m:oMath>
      <w:r>
        <w:rPr>
          <w:rFonts w:eastAsia="Sans EE" w:cs="Sans EE" w:ascii="Sans EE" w:hAnsi="Sans EE"/>
        </w:rPr>
        <w:t xml:space="preserve"> do vrcholu </w:t>
      </w:r>
      <w:r>
        <w:rPr>
          <w:rFonts w:eastAsia="Sans EE" w:cs="Sans EE" w:ascii="Sans EE" w:hAnsi="Sans EE"/>
        </w:rPr>
      </w:r>
      <m:oMath xmlns:m="http://schemas.openxmlformats.org/officeDocument/2006/math">
        <m:r>
          <w:rPr>
            <w:rFonts w:ascii="Cambria Math" w:hAnsi="Cambria Math"/>
          </w:rPr>
          <m:t xml:space="preserve">q</m:t>
        </m:r>
      </m:oMath>
      <w:r>
        <w:rPr>
          <w:rFonts w:eastAsia="Sans EE" w:cs="Sans EE" w:ascii="Sans EE" w:hAnsi="Sans EE"/>
        </w:rPr>
        <w:t xml:space="preserve"> zakódujeme úsekom DNA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Sans EE" w:cs="Sans EE" w:ascii="Sans EE" w:hAnsi="Sans EE"/>
        </w:rPr>
        <w:t xml:space="preserve">. Orientované hrany z iniciálneho vrcholu </w:t>
      </w:r>
      <w:r>
        <w:rPr>
          <w:rFonts w:eastAsia="Sans EE" w:cs="Sans EE" w:ascii="Sans EE" w:hAnsi="Sans EE"/>
        </w:rPr>
      </w:r>
      <m:oMath xmlns:m="http://schemas.openxmlformats.org/officeDocument/2006/math">
        <m:sSub>
          <m:e>
            <m:r>
              <w:rPr>
                <w:rFonts w:ascii="Cambria Math" w:hAnsi="Cambria Math"/>
              </w:rPr>
              <m:t xml:space="preserve">v</m:t>
            </m:r>
          </m:e>
          <m:sub>
            <m:r>
              <m:rPr>
                <m:lit/>
                <m:nor/>
              </m:rPr>
              <w:rPr>
                <w:rFonts w:ascii="Cambria Math" w:hAnsi="Cambria Math"/>
              </w:rPr>
              <m:t xml:space="preserve">INI</m:t>
            </m:r>
          </m:sub>
        </m:sSub>
      </m:oMath>
      <w:r>
        <w:rPr>
          <w:rFonts w:eastAsia="Sans EE" w:cs="Sans EE" w:ascii="Sans EE" w:hAnsi="Sans EE"/>
        </w:rPr>
        <w:t xml:space="preserve"> kódujme oligonukleotidmi </w:t>
      </w:r>
      <w:r>
        <w:rPr>
          <w:rFonts w:eastAsia="Sans EE" w:cs="Sans EE" w:ascii="Sans EE" w:hAnsi="Sans EE"/>
        </w:rPr>
      </w:r>
      <m:oMath xmlns:m="http://schemas.openxmlformats.org/officeDocument/2006/math">
        <m:r>
          <w:rPr>
            <w:rFonts w:ascii="Cambria Math" w:hAnsi="Cambria Math"/>
          </w:rPr>
          <m:t xml:space="preserve">O</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Sans EE" w:cs="Sans EE" w:ascii="Sans EE" w:hAnsi="Sans EE"/>
        </w:rPr>
        <w:t xml:space="preserve"> dĺžky 30. Podobne kódujeme hrany do koncového vrcholu  </w:t>
      </w:r>
      <w:r>
        <w:rPr>
          <w:rFonts w:eastAsia="Sans EE" w:cs="Sans EE" w:ascii="Sans EE" w:hAnsi="Sans EE"/>
        </w:rPr>
      </w:r>
      <m:oMath xmlns:m="http://schemas.openxmlformats.org/officeDocument/2006/math">
        <m:sSub>
          <m:e>
            <m:r>
              <w:rPr>
                <w:rFonts w:ascii="Cambria Math" w:hAnsi="Cambria Math"/>
              </w:rPr>
              <m:t xml:space="preserve">v</m:t>
            </m:r>
          </m:e>
          <m:sub>
            <m:r>
              <m:rPr>
                <m:lit/>
                <m:nor/>
              </m:rPr>
              <w:rPr>
                <w:rFonts w:ascii="Cambria Math" w:hAnsi="Cambria Math"/>
              </w:rPr>
              <m:t xml:space="preserve">END</m:t>
            </m:r>
          </m:sub>
        </m:sSub>
      </m:oMath>
      <w:r>
        <w:rPr>
          <w:rFonts w:eastAsia="Sans EE" w:cs="Sans EE" w:ascii="Sans EE" w:hAnsi="Sans EE"/>
        </w:rPr>
        <w:t xml:space="preserve"> oligonukleotidmi </w:t>
      </w:r>
      <w:r>
        <w:rPr>
          <w:rFonts w:eastAsia="Sans EE" w:cs="Sans EE" w:ascii="Sans EE" w:hAnsi="Sans EE"/>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ND</m:t>
            </m:r>
          </m:sub>
        </m:sSub>
        <m:r>
          <w:rPr>
            <w:rFonts w:ascii="Cambria Math" w:hAnsi="Cambria Math"/>
          </w:rPr>
          <m:t xml:space="preserve">)</m:t>
        </m:r>
      </m:oMath>
      <w:r>
        <w:rPr>
          <w:rFonts w:eastAsia="Sans EE" w:cs="Sans EE" w:ascii="Sans EE" w:hAnsi="Sans EE"/>
        </w:rPr>
        <w:t xml:space="preserve">.  Za sebou nasledujúce hrany tvoriace cestu v grafe </w:t>
      </w:r>
      <w:r>
        <w:rPr>
          <w:rFonts w:eastAsia="Sans EE" w:cs="Sans EE" w:ascii="Sans EE" w:hAnsi="Sans EE"/>
          <w:b/>
          <w:bCs/>
        </w:rPr>
        <w:t>G</w:t>
      </w:r>
      <w:r>
        <w:rPr>
          <w:rFonts w:eastAsia="Sans EE" w:cs="Sans EE" w:ascii="Sans EE" w:hAnsi="Sans EE"/>
        </w:rPr>
        <w:t xml:space="preserve"> spájame pomocou komplementárnych kódov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Sans EE" w:cs="Sans EE" w:ascii="Sans EE" w:hAnsi="Sans EE"/>
        </w:rPr>
        <w:t xml:space="preserve"> vrcholov cez ktoré cesta prechádza. Napríklad ak v grafe </w:t>
      </w:r>
      <w:r>
        <w:rPr>
          <w:rFonts w:eastAsia="Sans EE" w:cs="Sans EE" w:ascii="Sans EE" w:hAnsi="Sans EE"/>
          <w:b/>
          <w:bCs/>
        </w:rPr>
        <w:t>G</w:t>
      </w:r>
      <w:r>
        <w:rPr>
          <w:rFonts w:eastAsia="Sans EE" w:cs="Sans EE" w:ascii="Sans EE" w:hAnsi="Sans EE"/>
        </w:rPr>
        <w:t xml:space="preserve"> existujú hrany z vrcholu </w:t>
      </w:r>
      <w:r>
        <w:rPr>
          <w:rFonts w:eastAsia="Sans EE" w:cs="Sans EE" w:ascii="Sans EE" w:hAnsi="Sans EE"/>
        </w:rPr>
      </w:r>
      <m:oMath xmlns:m="http://schemas.openxmlformats.org/officeDocument/2006/math">
        <m:r>
          <w:rPr>
            <w:rFonts w:ascii="Cambria Math" w:hAnsi="Cambria Math"/>
          </w:rPr>
          <m:t xml:space="preserve">p</m:t>
        </m:r>
      </m:oMath>
      <w:r>
        <w:rPr>
          <w:rFonts w:eastAsia="Sans EE" w:cs="Sans EE" w:ascii="Sans EE" w:hAnsi="Sans EE"/>
        </w:rPr>
        <w:t xml:space="preserve"> do vrcholu </w:t>
      </w:r>
      <w:r>
        <w:rPr>
          <w:rFonts w:eastAsia="Sans EE" w:cs="Sans EE" w:ascii="Sans EE" w:hAnsi="Sans EE"/>
        </w:rPr>
      </w:r>
      <m:oMath xmlns:m="http://schemas.openxmlformats.org/officeDocument/2006/math">
        <m:r>
          <w:rPr>
            <w:rFonts w:ascii="Cambria Math" w:hAnsi="Cambria Math"/>
          </w:rPr>
          <m:t xml:space="preserve">q</m:t>
        </m:r>
      </m:oMath>
      <w:r>
        <w:rPr>
          <w:rFonts w:eastAsia="Sans EE" w:cs="Sans EE" w:ascii="Sans EE" w:hAnsi="Sans EE"/>
        </w:rPr>
        <w:t xml:space="preserve"> a z vrcholu </w:t>
      </w:r>
      <w:r>
        <w:rPr>
          <w:rFonts w:eastAsia="Sans EE" w:cs="Sans EE" w:ascii="Sans EE" w:hAnsi="Sans EE"/>
        </w:rPr>
      </w:r>
      <m:oMath xmlns:m="http://schemas.openxmlformats.org/officeDocument/2006/math">
        <m:r>
          <w:rPr>
            <w:rFonts w:ascii="Cambria Math" w:hAnsi="Cambria Math"/>
          </w:rPr>
          <m:t xml:space="preserve">q</m:t>
        </m:r>
      </m:oMath>
      <w:r>
        <w:rPr>
          <w:rFonts w:eastAsia="Sans EE" w:cs="Sans EE" w:ascii="Sans EE" w:hAnsi="Sans EE"/>
        </w:rPr>
        <w:t xml:space="preserve"> do vrcholu </w:t>
      </w:r>
      <w:r>
        <w:rPr>
          <w:rFonts w:eastAsia="Sans EE" w:cs="Sans EE" w:ascii="Sans EE" w:hAnsi="Sans EE"/>
        </w:rPr>
      </w:r>
      <m:oMath xmlns:m="http://schemas.openxmlformats.org/officeDocument/2006/math">
        <m:r>
          <w:rPr>
            <w:rFonts w:ascii="Cambria Math" w:hAnsi="Cambria Math"/>
          </w:rPr>
          <m:t xml:space="preserve">r</m:t>
        </m:r>
      </m:oMath>
      <w:r>
        <w:rPr>
          <w:rFonts w:eastAsia="Sans EE" w:cs="Sans EE" w:ascii="Sans EE" w:hAnsi="Sans EE"/>
        </w:rPr>
        <w:t xml:space="preserve">, potom reprezentácia cesty </w:t>
      </w:r>
      <w:r>
        <w:rPr>
          <w:rFonts w:eastAsia="Sans EE" w:cs="Sans EE" w:ascii="Sans EE" w:hAnsi="Sans E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rFonts w:eastAsia="Sans EE" w:cs="Sans EE" w:ascii="Sans EE" w:hAnsi="Sans EE"/>
        </w:rPr>
        <w:t xml:space="preserve"> vznikne zviazaním kódov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Sans EE" w:cs="Sans EE" w:ascii="Sans EE" w:hAnsi="Sans EE"/>
        </w:rPr>
        <w:t xml:space="preserve"> a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Sans EE" w:cs="Sans EE" w:ascii="Sans EE" w:hAnsi="Sans EE"/>
        </w:rPr>
        <w:t xml:space="preserve"> hrán  </w:t>
      </w:r>
      <w:r>
        <w:rPr>
          <w:rFonts w:eastAsia="Sans EE" w:cs="Sans EE" w:ascii="Sans EE" w:hAnsi="Sans E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eastAsia="Sans EE" w:cs="Sans EE" w:ascii="Sans EE" w:hAnsi="Sans EE"/>
        </w:rPr>
        <w:t xml:space="preserve"> a </w:t>
      </w:r>
      <w:r>
        <w:rPr>
          <w:rFonts w:eastAsia="Sans EE" w:cs="Sans EE" w:ascii="Sans EE" w:hAnsi="Sans EE"/>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oMath>
      <w:r>
        <w:rPr>
          <w:rFonts w:eastAsia="Sans EE" w:cs="Sans EE" w:ascii="Sans EE" w:hAnsi="Sans EE"/>
        </w:rPr>
        <w:t xml:space="preserve"> s komlementárnymi kódmi,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Sans EE" w:cs="Sans EE" w:ascii="Sans EE" w:hAnsi="Sans EE"/>
        </w:rPr>
        <w:t xml:space="preserve">,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Sans EE" w:cs="Sans EE" w:ascii="Sans EE" w:hAnsi="Sans EE"/>
        </w:rPr>
        <w:t xml:space="preserve"> a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Sans EE" w:cs="Sans EE" w:ascii="Sans EE" w:hAnsi="Sans EE"/>
        </w:rPr>
        <w:t xml:space="preserve"> vrcholov </w:t>
      </w:r>
      <w:r>
        <w:rPr>
          <w:rFonts w:eastAsia="Sans EE" w:cs="Sans EE" w:ascii="Sans EE" w:hAnsi="Sans EE"/>
        </w:rPr>
      </w:r>
      <m:oMath xmlns:m="http://schemas.openxmlformats.org/officeDocument/2006/math">
        <m:r>
          <w:rPr>
            <w:rFonts w:ascii="Cambria Math" w:hAnsi="Cambria Math"/>
          </w:rPr>
          <m:t xml:space="preserve">p</m:t>
        </m:r>
      </m:oMath>
      <w:r>
        <w:rPr>
          <w:rFonts w:eastAsia="Sans EE" w:cs="Sans EE" w:ascii="Sans EE" w:hAnsi="Sans EE"/>
        </w:rPr>
        <w:t xml:space="preserve">, </w:t>
      </w:r>
      <w:r>
        <w:rPr>
          <w:rFonts w:eastAsia="Sans EE" w:cs="Sans EE" w:ascii="Sans EE" w:hAnsi="Sans EE"/>
        </w:rPr>
      </w:r>
      <m:oMath xmlns:m="http://schemas.openxmlformats.org/officeDocument/2006/math">
        <m:r>
          <w:rPr>
            <w:rFonts w:ascii="Cambria Math" w:hAnsi="Cambria Math"/>
          </w:rPr>
          <m:t xml:space="preserve">q</m:t>
        </m:r>
      </m:oMath>
      <w:r>
        <w:rPr>
          <w:rFonts w:eastAsia="Sans EE" w:cs="Sans EE" w:ascii="Sans EE" w:hAnsi="Sans EE"/>
        </w:rPr>
        <w:t xml:space="preserve"> a </w:t>
      </w:r>
      <w:r>
        <w:rPr>
          <w:rFonts w:eastAsia="Sans EE" w:cs="Sans EE" w:ascii="Sans EE" w:hAnsi="Sans EE"/>
        </w:rPr>
      </w:r>
      <m:oMath xmlns:m="http://schemas.openxmlformats.org/officeDocument/2006/math">
        <m:r>
          <w:rPr>
            <w:rFonts w:ascii="Cambria Math" w:hAnsi="Cambria Math"/>
          </w:rPr>
          <m:t xml:space="preserve">r</m:t>
        </m:r>
      </m:oMath>
      <w:r>
        <w:rPr>
          <w:rFonts w:eastAsia="Sans EE" w:cs="Sans EE" w:ascii="Sans EE" w:hAnsi="Sans EE"/>
        </w:rPr>
        <w:t xml:space="preserve">: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Sans EE" w:cs="Sans EE" w:ascii="Sans EE" w:hAnsi="Sans EE"/>
        </w:rPr>
        <w:t xml:space="preserve">.                                                                                        Použitím DNA ligázy možno pospájať za sebou nasledujúce hrany a vygenerovať v roztoku molekuly DNA, ktoré kódujú cesty v grafe </w:t>
      </w:r>
      <w:r>
        <w:rPr>
          <w:rFonts w:eastAsia="Sans EE" w:cs="Sans EE" w:ascii="Sans EE" w:hAnsi="Sans EE"/>
          <w:b/>
          <w:bCs/>
        </w:rPr>
        <w:t>G</w:t>
      </w:r>
      <w:r>
        <w:rPr>
          <w:rFonts w:eastAsia="Sans EE" w:cs="Sans EE" w:ascii="Sans EE" w:hAnsi="Sans EE"/>
        </w:rPr>
        <w:t xml:space="preserve">. Ak dáme do roztoku dostatočne veľa molekúl kódujúcich hrany a komplementárne kódujúcich vrcholy grafu </w:t>
      </w:r>
      <w:r>
        <w:rPr>
          <w:rFonts w:eastAsia="Sans EE" w:cs="Sans EE" w:ascii="Sans EE" w:hAnsi="Sans EE"/>
          <w:b/>
          <w:bCs/>
        </w:rPr>
        <w:t>G</w:t>
      </w:r>
      <w:r>
        <w:rPr>
          <w:rFonts w:eastAsia="Sans EE" w:cs="Sans EE" w:ascii="Sans EE" w:hAnsi="Sans EE"/>
        </w:rPr>
        <w:t xml:space="preserve"> (L. Adleman pridal do roztoku 50 pmol z každého typu molekúl DNA), je šanca, že medzi vygenerovanými cestami bude aj hamiltonovská cesta.</w:t>
      </w:r>
    </w:p>
    <w:p>
      <w:pPr>
        <w:pStyle w:val="Normal"/>
        <w:numPr>
          <w:ilvl w:val="0"/>
          <w:numId w:val="0"/>
        </w:numPr>
        <w:ind w:left="283" w:hanging="0"/>
        <w:jc w:val="both"/>
        <w:rPr>
          <w:rFonts w:ascii="Sans EE" w:hAnsi="Sans EE" w:eastAsia="Sans EE" w:cs="Sans EE"/>
        </w:rPr>
      </w:pPr>
      <w:r>
        <w:rPr>
          <w:rFonts w:eastAsia="Sans EE" w:cs="Sans EE" w:ascii="Sans EE" w:hAnsi="Sans EE"/>
        </w:rPr>
      </w:r>
    </w:p>
    <w:p>
      <w:pPr>
        <w:pStyle w:val="Normal"/>
        <w:numPr>
          <w:ilvl w:val="0"/>
          <w:numId w:val="3"/>
        </w:numPr>
        <w:tabs>
          <w:tab w:val="clear" w:pos="720"/>
          <w:tab w:val="left" w:pos="0" w:leader="none"/>
        </w:tabs>
        <w:ind w:left="566" w:hanging="566"/>
        <w:jc w:val="both"/>
        <w:rPr/>
      </w:pPr>
      <w:r>
        <w:rPr>
          <w:rFonts w:eastAsia="Sans EE" w:cs="Sans EE" w:ascii="Sans EE" w:hAnsi="Sans EE"/>
        </w:rPr>
        <w:t xml:space="preserve">Molekuly kódujúce cesty v grafe </w:t>
      </w:r>
      <w:r>
        <w:rPr>
          <w:rFonts w:eastAsia="Sans EE" w:cs="Sans EE" w:ascii="Sans EE" w:hAnsi="Sans EE"/>
          <w:b/>
          <w:bCs/>
        </w:rPr>
        <w:t>G</w:t>
      </w:r>
      <w:r>
        <w:rPr>
          <w:rFonts w:eastAsia="Sans EE" w:cs="Sans EE" w:ascii="Sans EE" w:hAnsi="Sans EE"/>
        </w:rPr>
        <w:t xml:space="preserve"> vygenerované v predošlom kroku znásobíme technikou PCR použitím iniciátorov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NI</m:t>
            </m:r>
          </m:sub>
        </m:sSub>
        <m:r>
          <w:rPr>
            <w:rFonts w:ascii="Cambria Math" w:hAnsi="Cambria Math"/>
          </w:rPr>
          <m:t xml:space="preserve">)</m:t>
        </m:r>
      </m:oMath>
      <w:r>
        <w:rPr>
          <w:rFonts w:eastAsia="Sans EE" w:cs="Sans EE" w:ascii="Sans EE" w:hAnsi="Sans EE"/>
        </w:rPr>
        <w:t xml:space="preserve"> a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ND</m:t>
            </m:r>
          </m:sub>
        </m:sSub>
        <m:r>
          <w:rPr>
            <w:rFonts w:ascii="Cambria Math" w:hAnsi="Cambria Math"/>
          </w:rPr>
          <m:t xml:space="preserve">)</m:t>
        </m:r>
      </m:oMath>
      <w:r>
        <w:rPr>
          <w:rFonts w:eastAsia="Sans EE" w:cs="Sans EE" w:ascii="Sans EE" w:hAnsi="Sans EE"/>
        </w:rPr>
        <w:t xml:space="preserve">. Veľký počet kópií vznikne len z molekúl, ktoré kódujú cesty začinajúce v </w:t>
      </w:r>
      <w:r>
        <w:rPr>
          <w:rFonts w:eastAsia="Sans EE" w:cs="Sans EE" w:ascii="Sans EE" w:hAnsi="Sans EE"/>
        </w:rPr>
      </w:r>
      <m:oMath xmlns:m="http://schemas.openxmlformats.org/officeDocument/2006/math">
        <m:sSub>
          <m:e>
            <m:r>
              <w:rPr>
                <w:rFonts w:ascii="Cambria Math" w:hAnsi="Cambria Math"/>
              </w:rPr>
              <m:t xml:space="preserve">v</m:t>
            </m:r>
          </m:e>
          <m:sub>
            <m:r>
              <m:rPr>
                <m:lit/>
                <m:nor/>
              </m:rPr>
              <w:rPr>
                <w:rFonts w:ascii="Cambria Math" w:hAnsi="Cambria Math"/>
              </w:rPr>
              <m:t xml:space="preserve">INI</m:t>
            </m:r>
          </m:sub>
        </m:sSub>
      </m:oMath>
      <w:r>
        <w:rPr>
          <w:rFonts w:eastAsia="Sans EE" w:cs="Sans EE" w:ascii="Sans EE" w:hAnsi="Sans EE"/>
        </w:rPr>
        <w:t xml:space="preserve">  a končiace v </w:t>
      </w:r>
      <w:r>
        <w:rPr>
          <w:rFonts w:eastAsia="Sans EE" w:cs="Sans EE" w:ascii="Sans EE" w:hAnsi="Sans EE"/>
        </w:rPr>
      </w:r>
      <m:oMath xmlns:m="http://schemas.openxmlformats.org/officeDocument/2006/math">
        <m:sSub>
          <m:e>
            <m:r>
              <w:rPr>
                <w:rFonts w:ascii="Cambria Math" w:hAnsi="Cambria Math"/>
              </w:rPr>
              <m:t xml:space="preserve">v</m:t>
            </m:r>
          </m:e>
          <m:sub>
            <m:r>
              <m:rPr>
                <m:lit/>
                <m:nor/>
              </m:rPr>
              <w:rPr>
                <w:rFonts w:ascii="Cambria Math" w:hAnsi="Cambria Math"/>
              </w:rPr>
              <m:t xml:space="preserve">END</m:t>
            </m:r>
          </m:sub>
        </m:sSub>
      </m:oMath>
      <w:r>
        <w:rPr>
          <w:rFonts w:eastAsia="Sans EE" w:cs="Sans EE" w:ascii="Sans EE" w:hAnsi="Sans EE"/>
        </w:rPr>
        <w:t>.</w:t>
      </w:r>
    </w:p>
    <w:p>
      <w:pPr>
        <w:pStyle w:val="Normal"/>
        <w:numPr>
          <w:ilvl w:val="0"/>
          <w:numId w:val="0"/>
        </w:numPr>
        <w:ind w:left="283" w:hanging="0"/>
        <w:jc w:val="both"/>
        <w:rPr>
          <w:rFonts w:ascii="Sans EE" w:hAnsi="Sans EE" w:eastAsia="Sans EE" w:cs="Sans EE"/>
        </w:rPr>
      </w:pPr>
      <w:r>
        <w:rPr>
          <w:rFonts w:eastAsia="Sans EE" w:cs="Sans EE" w:ascii="Sans EE" w:hAnsi="Sans EE"/>
        </w:rPr>
      </w:r>
    </w:p>
    <w:p>
      <w:pPr>
        <w:pStyle w:val="Normal"/>
        <w:numPr>
          <w:ilvl w:val="0"/>
          <w:numId w:val="3"/>
        </w:numPr>
        <w:tabs>
          <w:tab w:val="clear" w:pos="720"/>
          <w:tab w:val="left" w:pos="0" w:leader="none"/>
        </w:tabs>
        <w:ind w:left="566" w:hanging="566"/>
        <w:jc w:val="both"/>
        <w:rPr/>
      </w:pPr>
      <w:r>
        <w:rPr>
          <w:rFonts w:eastAsia="Sans EE" w:cs="Sans EE" w:ascii="Sans EE" w:hAnsi="Sans EE"/>
        </w:rPr>
        <w:t xml:space="preserve">Produkty kroku 2. zoradíme podľa veľkosti metódou gélovej elektroforézy (molekulového sita). Molekuly DNA nanesieme na štart aragózneho gélu, na ktorý pôsobí elektrické pole. Vplyvom poľa sú molekuly DNA sú ťahané smerom k čelu. Dlhšie molekuly putujú gelom pomalšie ako kratšie a po určitom čase sa molekuly distribuujú po geli v jasne detekovateľných pásoch. Pásma jednoznačne odpovedajú dĺžkam molekúl. Napríklad pre Adlemanov graf na obrázku 6 bolo treba detekovať pásmo molekúl dĺžky 140 bázových párov kódujúcich cesty v grafe </w:t>
      </w:r>
      <w:r>
        <w:rPr>
          <w:rFonts w:eastAsia="Sans EE" w:cs="Sans EE" w:ascii="Sans EE" w:hAnsi="Sans EE"/>
          <w:b/>
          <w:bCs/>
        </w:rPr>
        <w:t>G</w:t>
      </w:r>
      <w:r>
        <w:rPr>
          <w:rFonts w:eastAsia="Sans EE" w:cs="Sans EE" w:ascii="Sans EE" w:hAnsi="Sans EE"/>
        </w:rPr>
        <w:t xml:space="preserve"> dĺžky 7. Molekuly z príslušného pásma extrahujeme a celý postup v aragóznom geli niekoľko krát opakujeme, aby sme dosiahli čo najpresnejšiu selekciu molekúl požadovanej dĺžky.</w:t>
      </w:r>
    </w:p>
    <w:p>
      <w:pPr>
        <w:pStyle w:val="Normal"/>
        <w:numPr>
          <w:ilvl w:val="0"/>
          <w:numId w:val="0"/>
        </w:numPr>
        <w:ind w:left="283" w:hanging="0"/>
        <w:jc w:val="both"/>
        <w:rPr>
          <w:rFonts w:ascii="Sans EE" w:hAnsi="Sans EE" w:eastAsia="Sans EE" w:cs="Sans EE"/>
        </w:rPr>
      </w:pPr>
      <w:r>
        <w:rPr>
          <w:rFonts w:eastAsia="Sans EE" w:cs="Sans EE" w:ascii="Sans EE" w:hAnsi="Sans EE"/>
        </w:rPr>
      </w:r>
    </w:p>
    <w:p>
      <w:pPr>
        <w:pStyle w:val="Normal"/>
        <w:numPr>
          <w:ilvl w:val="0"/>
          <w:numId w:val="3"/>
        </w:numPr>
        <w:tabs>
          <w:tab w:val="clear" w:pos="720"/>
          <w:tab w:val="left" w:pos="0" w:leader="none"/>
        </w:tabs>
        <w:ind w:left="566" w:hanging="566"/>
        <w:jc w:val="both"/>
        <w:rPr/>
      </w:pPr>
      <w:r>
        <w:rPr>
          <w:rFonts w:eastAsia="Sans EE" w:cs="Sans EE" w:ascii="Sans EE" w:hAnsi="Sans EE"/>
        </w:rPr>
        <w:t xml:space="preserve">Iteratívne aplikuj proces afinitného prečisťovania (angl. affinity purification). Najprv zahriatím roztoku rozpojíme dvojzávity kódujúce cesty v grafe </w:t>
      </w:r>
      <w:r>
        <w:rPr>
          <w:rFonts w:eastAsia="Sans EE" w:cs="Sans EE" w:ascii="Sans EE" w:hAnsi="Sans EE"/>
          <w:b/>
          <w:bCs/>
        </w:rPr>
        <w:t>G</w:t>
      </w:r>
      <w:r>
        <w:rPr>
          <w:rFonts w:eastAsia="Sans EE" w:cs="Sans EE" w:ascii="Sans EE" w:hAnsi="Sans EE"/>
        </w:rPr>
        <w:t xml:space="preserve"> na jednovláknové molekuly DNA. Potom pre každý vrchol </w:t>
      </w:r>
      <w:r>
        <w:rPr>
          <w:rFonts w:eastAsia="Sans EE" w:cs="Sans EE" w:ascii="Sans EE" w:hAnsi="Sans EE"/>
        </w:rPr>
      </w:r>
      <m:oMath xmlns:m="http://schemas.openxmlformats.org/officeDocument/2006/math">
        <m:r>
          <w:rPr>
            <w:rFonts w:ascii="Cambria Math" w:hAnsi="Cambria Math"/>
          </w:rPr>
          <m:t xml:space="preserve">v</m:t>
        </m:r>
      </m:oMath>
      <w:r>
        <w:rPr>
          <w:rFonts w:eastAsia="Sans EE" w:cs="Sans EE" w:ascii="Sans EE" w:hAnsi="Sans EE"/>
        </w:rPr>
        <w:t xml:space="preserve"> grafu </w:t>
      </w:r>
      <w:r>
        <w:rPr>
          <w:rFonts w:eastAsia="Sans EE" w:cs="Sans EE" w:ascii="Sans EE" w:hAnsi="Sans EE"/>
          <w:b/>
          <w:bCs/>
        </w:rPr>
        <w:t>G</w:t>
      </w:r>
      <w:r>
        <w:rPr>
          <w:rFonts w:eastAsia="Sans EE" w:cs="Sans EE" w:ascii="Sans EE" w:hAnsi="Sans EE"/>
        </w:rPr>
        <w:t xml:space="preserve"> opakujeme tento postup: pre vrchol </w:t>
      </w:r>
      <w:r>
        <w:rPr>
          <w:rFonts w:eastAsia="Sans EE" w:cs="Sans EE" w:ascii="Sans EE" w:hAnsi="Sans EE"/>
        </w:rPr>
      </w:r>
      <m:oMath xmlns:m="http://schemas.openxmlformats.org/officeDocument/2006/math">
        <m:r>
          <w:rPr>
            <w:rFonts w:ascii="Cambria Math" w:hAnsi="Cambria Math"/>
          </w:rPr>
          <m:t xml:space="preserve">v</m:t>
        </m:r>
      </m:oMath>
      <w:r>
        <w:rPr>
          <w:rFonts w:eastAsia="Sans EE" w:cs="Sans EE" w:ascii="Sans EE" w:hAnsi="Sans EE"/>
        </w:rPr>
        <w:t xml:space="preserve"> grafu </w:t>
      </w:r>
      <w:r>
        <w:rPr>
          <w:rFonts w:eastAsia="Sans EE" w:cs="Sans EE" w:ascii="Sans EE" w:hAnsi="Sans EE"/>
          <w:b/>
          <w:bCs/>
        </w:rPr>
        <w:t>G</w:t>
      </w:r>
      <w:r>
        <w:rPr>
          <w:rFonts w:eastAsia="Sans EE" w:cs="Sans EE" w:ascii="Sans EE" w:hAnsi="Sans EE"/>
        </w:rPr>
        <w:t xml:space="preserve"> vygenerujeme kópie jeho komplementárnej reprezentácie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Sans EE" w:cs="Sans EE" w:ascii="Sans EE" w:hAnsi="Sans EE"/>
        </w:rPr>
        <w:t xml:space="preserve"> a pripojíme ich na magnetické častice (presnejšie,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Sans EE" w:cs="Sans EE" w:ascii="Sans EE" w:hAnsi="Sans EE"/>
        </w:rPr>
        <w:t xml:space="preserve"> označkujeme molekulami biotínu; biotínové molekuly sa zas viažu na magnetické častice s avidínom). Molekuly vyselektované v predošlom kroku necháme reasociovať so sekvenciami na magnetických časticiach. Na magnetické častice sa naviažu len molekuly kódujúce cesty prechádzajúce cez vrchol </w:t>
      </w:r>
      <w:r>
        <w:rPr>
          <w:rFonts w:eastAsia="Sans EE" w:cs="Sans EE" w:ascii="Sans EE" w:hAnsi="Sans EE"/>
        </w:rPr>
      </w:r>
      <m:oMath xmlns:m="http://schemas.openxmlformats.org/officeDocument/2006/math">
        <m:r>
          <w:rPr>
            <w:rFonts w:ascii="Cambria Math" w:hAnsi="Cambria Math"/>
          </w:rPr>
          <m:t xml:space="preserve">v</m:t>
        </m:r>
      </m:oMath>
      <w:r>
        <w:rPr>
          <w:rFonts w:eastAsia="Sans EE" w:cs="Sans EE" w:ascii="Sans EE" w:hAnsi="Sans EE"/>
        </w:rPr>
        <w:t>. Ostatné molekuly z roztoku odplavíme.</w:t>
      </w:r>
    </w:p>
    <w:p>
      <w:pPr>
        <w:pStyle w:val="Normal"/>
        <w:numPr>
          <w:ilvl w:val="0"/>
          <w:numId w:val="0"/>
        </w:numPr>
        <w:ind w:left="283" w:hanging="0"/>
        <w:jc w:val="both"/>
        <w:rPr>
          <w:rFonts w:ascii="Sans EE" w:hAnsi="Sans EE" w:eastAsia="Sans EE" w:cs="Sans EE"/>
        </w:rPr>
      </w:pPr>
      <w:r>
        <w:rPr>
          <w:rFonts w:eastAsia="Sans EE" w:cs="Sans EE" w:ascii="Sans EE" w:hAnsi="Sans EE"/>
        </w:rPr>
      </w:r>
    </w:p>
    <w:p>
      <w:pPr>
        <w:pStyle w:val="Normal"/>
        <w:numPr>
          <w:ilvl w:val="0"/>
          <w:numId w:val="3"/>
        </w:numPr>
        <w:tabs>
          <w:tab w:val="clear" w:pos="720"/>
          <w:tab w:val="left" w:pos="0" w:leader="none"/>
        </w:tabs>
        <w:ind w:left="283" w:hanging="283"/>
        <w:jc w:val="both"/>
        <w:rPr/>
      </w:pPr>
      <w:r>
        <w:rPr>
          <w:rFonts w:eastAsia="Sans EE" w:cs="Sans EE" w:ascii="Sans EE" w:hAnsi="Sans EE"/>
        </w:rPr>
        <w:t xml:space="preserve">Prítomnosť molekuly kódujúcej hamiltonovskú cestu v grafe </w:t>
      </w:r>
      <w:r>
        <w:rPr>
          <w:rFonts w:eastAsia="Sans EE" w:cs="Sans EE" w:ascii="Sans EE" w:hAnsi="Sans EE"/>
          <w:b/>
          <w:bCs/>
        </w:rPr>
        <w:t>G</w:t>
      </w:r>
      <w:r>
        <w:rPr>
          <w:rFonts w:eastAsia="Sans EE" w:cs="Sans EE" w:ascii="Sans EE" w:hAnsi="Sans EE"/>
        </w:rPr>
        <w:t xml:space="preserve"> overíme znásobením produktov doterajších krokov pomocou procedúry PCR a následným použitím techniky gélovej elektroforézy. </w:t>
      </w:r>
    </w:p>
    <w:p>
      <w:pPr>
        <w:pStyle w:val="Normal"/>
        <w:jc w:val="both"/>
        <w:rPr>
          <w:rFonts w:ascii="Sans EE" w:hAnsi="Sans EE" w:eastAsia="Sans EE" w:cs="Sans EE"/>
        </w:rPr>
      </w:pPr>
      <w:r>
        <w:rPr>
          <w:rFonts w:eastAsia="Sans EE" w:cs="Sans EE" w:ascii="Sans EE" w:hAnsi="Sans EE"/>
        </w:rPr>
      </w:r>
    </w:p>
    <w:p>
      <w:pPr>
        <w:pStyle w:val="Normal"/>
        <w:jc w:val="both"/>
        <w:rPr/>
      </w:pPr>
      <w:r>
        <w:rPr>
          <w:rFonts w:eastAsia="Sans EE" w:cs="Sans EE" w:ascii="Sans EE" w:hAnsi="Sans EE"/>
        </w:rPr>
        <w:tab/>
        <w:t xml:space="preserve">V čom spočíva hlavný prínos myšlienky L. Adlemana využiť molekuly DNA ako výpočtové médium [3]? Teoreticky môžu molekulárne počítače prekonať existujúce superpočítače. Operácie, ktoré je možno vykonať nad molekulami DNA pomocou techník molekulárnej biológie, môžu byť využité pri masívne paralelnom prehľadávaní obrovských priestorov. Odhaduje sa, že molekulárne počítače by prekonali existujúce počítače nielen svojou rýchlosťou, ale aj ekonomikou uchovávania informácie a malou energetickou spotrebou. Adlemanov model je schopný vykonať  asi </w:t>
      </w:r>
      <w:r>
        <w:rPr>
          <w:rFonts w:eastAsia="Sans EE" w:cs="Sans EE" w:ascii="Sans EE" w:hAnsi="Sans EE"/>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rFonts w:eastAsia="Sans EE" w:cs="Sans EE" w:ascii="Sans EE" w:hAnsi="Sans EE"/>
        </w:rPr>
        <w:t xml:space="preserve">  operácií za sekundu. To je asi 1 200 000 krát viac ako najrýchleší superpočítač. Dnešné superpočítače spotrebujú jeden Joule na vykonanie  </w:t>
      </w:r>
      <w:r>
        <w:rPr>
          <w:rFonts w:eastAsia="Sans EE" w:cs="Sans EE" w:ascii="Sans EE" w:hAnsi="Sans EE"/>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eastAsia="Sans EE" w:cs="Sans EE" w:ascii="Sans EE" w:hAnsi="Sans EE"/>
        </w:rPr>
        <w:t xml:space="preserve"> operácií. Energetická spotreba molekulárneho počítača je asi </w:t>
      </w:r>
      <w:r>
        <w:rPr>
          <w:rFonts w:eastAsia="Sans EE" w:cs="Sans EE" w:ascii="Sans EE" w:hAnsi="Sans EE"/>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rFonts w:eastAsia="Sans EE" w:cs="Sans EE" w:ascii="Sans EE" w:hAnsi="Sans EE"/>
        </w:rPr>
        <w:t xml:space="preserve"> operácií na jeden Joule. Znamená to, že molekulárny počítač by mohol byť asi </w:t>
      </w:r>
      <w:r>
        <w:rPr>
          <w:rFonts w:eastAsia="Sans EE" w:cs="Sans EE" w:ascii="Sans EE" w:hAnsi="Sans EE"/>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0</m:t>
            </m:r>
          </m:sup>
        </m:sSup>
      </m:oMath>
      <w:r>
        <w:rPr>
          <w:rFonts w:eastAsia="Sans EE" w:cs="Sans EE" w:ascii="Sans EE" w:hAnsi="Sans EE"/>
        </w:rPr>
        <w:t xml:space="preserve"> krát efektívnejší ako moderné superpočítače. Pritom molekulárne počítače potrebujú na uchovanie jedného bitu informácie asi jeden kubický nanometer, zatiaľ čo existujúce pamäťové médiá uchovávajú informáciu s hustotou asi 1 bit na </w:t>
      </w:r>
      <w:r>
        <w:rPr>
          <w:rFonts w:eastAsia="Sans EE" w:cs="Sans EE" w:ascii="Sans EE" w:hAnsi="Sans EE"/>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eastAsia="Sans EE" w:cs="Sans EE" w:ascii="Sans EE" w:hAnsi="Sans EE"/>
        </w:rPr>
        <w:t xml:space="preserve"> kubických nanometrov. </w:t>
      </w:r>
    </w:p>
    <w:p>
      <w:pPr>
        <w:pStyle w:val="Normal"/>
        <w:jc w:val="both"/>
        <w:rPr/>
      </w:pPr>
      <w:r>
        <w:rPr>
          <w:rFonts w:eastAsia="Sans EE" w:cs="Sans EE" w:ascii="Sans EE" w:hAnsi="Sans EE"/>
        </w:rPr>
        <w:tab/>
        <w:t xml:space="preserve">Popri vlne nadšenia, ktorú vyvolal Adlemanov pokus ozvali sa aj kritické hlasy spochybňujúce jeho optimistické vízie éry molekulárnych výpočtových systémov. V čom je problém? Praktická realizácia operácií nad DNA naráža na mnohé úskalia, ktoré sú profesionálnym genetikom úplne zrejmé, no pre informatikov ostávajú skryté. Konkrétny problém, ktorý riešil L. Adleman je totiž naozaj jednoduchý a človek je schopný nájsť jeho riešenie po chvíli uvažovania. Adlemanovi stačilo zakódovať 7 vrcholov orientovaného grafu G náhodne vygenerovanými oligonukleitidmi dĺžky 20. Intuitívne je zrejmé, že takéto zakódovanie problému bude v poriadku až na situácie, ktoré sú málo pravdepodobné. Ak by sme však mali nájsť hamiltonovskú cestu v podstatne väčšom grafe, budeme potrebovať dlhšie kódy pre vrcholy a tým vzrastie pravdepodobnosť chýb prvého a druhého druhu (teda detekovania falošných hamiltonovských ciest, alebo nedetekovania existujúcich hamiltonovských ciest). Dlhšie kódy pre vrcholy prinášajú riziko nedokonalých, alebo zle usmernených spájaní komplementárnych úsekov DNA. Môže sa dokonca stať, že vlákno DNA sa ohne a vytvorí na určitom úseku dvojzávit samo so sebou. Takáto situácia nastane ak molekula DNA obsahuje dve dostatočne dlhé podpostupnosti báz  </w:t>
      </w:r>
      <w:r>
        <w:rPr>
          <w:rFonts w:eastAsia="Sans EE" w:cs="Sans EE" w:ascii="Sans EE" w:hAnsi="Sans EE"/>
        </w:rPr>
      </w:r>
      <m:oMath xmlns:m="http://schemas.openxmlformats.org/officeDocument/2006/math">
        <m:r>
          <w:rPr>
            <w:rFonts w:ascii="Cambria Math" w:hAnsi="Cambria Math"/>
          </w:rPr>
          <m:t xml:space="preserve">U</m:t>
        </m:r>
      </m:oMath>
      <w:r>
        <w:rPr>
          <w:rFonts w:eastAsia="Sans EE" w:cs="Sans EE" w:ascii="Sans EE" w:hAnsi="Sans EE"/>
        </w:rPr>
        <w:t xml:space="preserve"> a </w:t>
      </w:r>
      <w:r>
        <w:rPr>
          <w:rFonts w:eastAsia="Sans EE" w:cs="Sans EE" w:ascii="Sans EE" w:hAnsi="Sans EE"/>
        </w:rPr>
      </w:r>
      <m:oMath xmlns:m="http://schemas.openxmlformats.org/officeDocument/2006/math">
        <m:r>
          <w:rPr>
            <w:rFonts w:ascii="Cambria Math" w:hAnsi="Cambria Math"/>
          </w:rPr>
          <m:t xml:space="preserve">V</m:t>
        </m:r>
      </m:oMath>
      <w:r>
        <w:rPr>
          <w:rFonts w:eastAsia="Sans EE" w:cs="Sans EE" w:ascii="Sans EE" w:hAnsi="Sans EE"/>
        </w:rPr>
        <w:t xml:space="preserve">, že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V</m:t>
        </m:r>
      </m:oMath>
      <w:r>
        <w:rPr>
          <w:rFonts w:eastAsia="Sans EE" w:cs="Sans EE" w:ascii="Sans EE" w:hAnsi="Sans EE"/>
        </w:rPr>
        <w:t xml:space="preserve">. Takýmto sekvenciám sa hovorí </w:t>
      </w:r>
      <w:r>
        <w:rPr>
          <w:rFonts w:eastAsia="Sans EE" w:cs="Sans EE" w:ascii="Sans EE" w:hAnsi="Sans EE"/>
          <w:b/>
          <w:bCs/>
        </w:rPr>
        <w:t>palindrómy</w:t>
      </w:r>
      <w:r>
        <w:rPr>
          <w:rFonts w:eastAsia="Sans EE" w:cs="Sans EE" w:ascii="Sans EE" w:hAnsi="Sans EE"/>
        </w:rPr>
        <w:t xml:space="preserve">. Deformované vlákno DNA pripomína sponku do vlasov (angl. hairpin match).  </w:t>
      </w:r>
    </w:p>
    <w:p>
      <w:pPr>
        <w:pStyle w:val="Normal"/>
        <w:jc w:val="both"/>
        <w:rPr/>
      </w:pPr>
      <w:r>
        <w:rPr>
          <w:rFonts w:eastAsia="Sans EE" w:cs="Sans EE" w:ascii="Sans EE" w:hAnsi="Sans EE"/>
        </w:rPr>
        <w:tab/>
        <w:t xml:space="preserve">Problém vhodných kódov pre  model L. Adlemana bol analyzovaný R. Deatonom a spolupracovníkmi v [4]. Hlavná myšlienka ich prístupu je použiť  také kódy  </w:t>
      </w:r>
      <w:r>
        <w:rPr>
          <w:rFonts w:eastAsia="Sans EE" w:cs="Sans EE" w:ascii="Sans EE" w:hAnsi="Sans EE"/>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Sans EE" w:cs="Sans EE" w:ascii="Sans EE" w:hAnsi="Sans EE"/>
        </w:rPr>
        <w:t xml:space="preserve"> pre vrcholy </w:t>
      </w:r>
      <w:r>
        <w:rPr>
          <w:rFonts w:eastAsia="Sans EE" w:cs="Sans EE" w:ascii="Sans EE" w:hAnsi="Sans EE"/>
        </w:rPr>
      </w:r>
      <m:oMath xmlns:m="http://schemas.openxmlformats.org/officeDocument/2006/math">
        <m:r>
          <w:rPr>
            <w:rFonts w:ascii="Cambria Math" w:hAnsi="Cambria Math"/>
          </w:rPr>
          <m:t xml:space="preserve">vÎV</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Sans EE" w:cs="Sans EE" w:ascii="Sans EE" w:hAnsi="Sans EE"/>
        </w:rPr>
        <w:t xml:space="preserve"> grafu G aby sa molekuly z množiny</w:t>
      </w:r>
    </w:p>
    <w:p>
      <w:pPr>
        <w:pStyle w:val="Normal"/>
        <w:jc w:val="center"/>
        <w:rPr/>
      </w:pPr>
      <w:r>
        <w:rPr>
          <w:rFonts w:eastAsia="Sans EE" w:cs="Sans EE" w:ascii="Sans EE" w:hAnsi="Sans EE"/>
        </w:rPr>
      </w:r>
      <m:oMath xmlns:m="http://schemas.openxmlformats.org/officeDocument/2006/math">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ÎV</m:t>
            </m:r>
            <m:r>
              <w:rPr>
                <w:rFonts w:ascii="Cambria Math" w:hAnsi="Cambria Math"/>
              </w:rPr>
              <m:t xml:space="preserve">(</m:t>
            </m:r>
            <m:r>
              <w:rPr>
                <w:rFonts w:ascii="Cambria Math" w:hAnsi="Cambria Math"/>
              </w:rPr>
              <m:t xml:space="preserve">G</m:t>
            </m:r>
            <m:r>
              <w:rPr>
                <w:rFonts w:ascii="Cambria Math" w:hAnsi="Cambria Math"/>
              </w:rPr>
              <m:t xml:space="preserve">)</m:t>
            </m:r>
          </m:e>
        </m:d>
        <m:r>
          <w:rPr>
            <w:rFonts w:ascii="Cambria Math" w:hAnsi="Cambria Math"/>
          </w:rPr>
          <m:t xml:space="preserve">È</m:t>
        </m:r>
        <m:d>
          <m:dPr>
            <m:begChr m:val="{"/>
            <m:endChr m:val="}"/>
          </m:dPr>
          <m:e>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ÎV</m:t>
            </m:r>
            <m:r>
              <w:rPr>
                <w:rFonts w:ascii="Cambria Math" w:hAnsi="Cambria Math"/>
              </w:rPr>
              <m:t xml:space="preserve">(</m:t>
            </m:r>
            <m:r>
              <w:rPr>
                <w:rFonts w:ascii="Cambria Math" w:hAnsi="Cambria Math"/>
              </w:rPr>
              <m:t xml:space="preserve">G</m:t>
            </m:r>
            <m:r>
              <w:rPr>
                <w:rFonts w:ascii="Cambria Math" w:hAnsi="Cambria Math"/>
              </w:rPr>
              <m:t xml:space="preserve">)</m:t>
            </m:r>
          </m:e>
        </m:d>
        <m:r>
          <w:rPr>
            <w:rFonts w:ascii="Cambria Math" w:hAnsi="Cambria Math"/>
          </w:rPr>
          <m:t xml:space="preserve">È</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ÎV</m:t>
            </m:r>
            <m:r>
              <w:rPr>
                <w:rFonts w:ascii="Cambria Math" w:hAnsi="Cambria Math"/>
              </w:rPr>
              <m:t xml:space="preserve">(</m:t>
            </m:r>
            <m:r>
              <w:rPr>
                <w:rFonts w:ascii="Cambria Math" w:hAnsi="Cambria Math"/>
              </w:rPr>
              <m:t xml:space="preserve">G</m:t>
            </m:r>
            <m:r>
              <w:rPr>
                <w:rFonts w:ascii="Cambria Math" w:hAnsi="Cambria Math"/>
              </w:rPr>
              <m:t xml:space="preserve">)</m:t>
            </m:r>
          </m:e>
        </m:d>
        <m:r>
          <w:rPr>
            <w:rFonts w:ascii="Cambria Math" w:hAnsi="Cambria Math"/>
          </w:rPr>
          <m:t xml:space="preserve">È</m:t>
        </m:r>
        <m:d>
          <m:dPr>
            <m:begChr m:val="{"/>
            <m:endChr m:val="}"/>
          </m:dP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ÎV</m:t>
            </m:r>
            <m:r>
              <w:rPr>
                <w:rFonts w:ascii="Cambria Math" w:hAnsi="Cambria Math"/>
              </w:rPr>
              <m:t xml:space="preserve">(</m:t>
            </m:r>
            <m:r>
              <w:rPr>
                <w:rFonts w:ascii="Cambria Math" w:hAnsi="Cambria Math"/>
              </w:rPr>
              <m:t xml:space="preserve">G</m:t>
            </m:r>
            <m:r>
              <w:rPr>
                <w:rFonts w:ascii="Cambria Math" w:hAnsi="Cambria Math"/>
              </w:rPr>
              <m:t xml:space="preserve">)</m:t>
            </m:r>
          </m:e>
        </m:d>
      </m:oMath>
      <w:r>
        <w:rPr>
          <w:rFonts w:eastAsia="Sans EE" w:cs="Sans EE" w:ascii="Sans EE" w:hAnsi="Sans EE"/>
        </w:rPr>
        <w:t xml:space="preserve">, </w:t>
      </w:r>
    </w:p>
    <w:p>
      <w:pPr>
        <w:pStyle w:val="Normal"/>
        <w:jc w:val="both"/>
        <w:rPr/>
      </w:pPr>
      <w:r>
        <w:rPr>
          <w:rFonts w:eastAsia="Sans EE" w:cs="Sans EE" w:ascii="Sans EE" w:hAnsi="Sans EE"/>
        </w:rPr>
        <w:t xml:space="preserve">kde </w:t>
      </w:r>
      <w:r>
        <w:rPr>
          <w:rFonts w:eastAsia="Sans EE" w:cs="Sans EE" w:ascii="Sans EE" w:hAnsi="Sans E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oMath>
      <w:r>
        <w:rPr>
          <w:rFonts w:eastAsia="Sans EE" w:cs="Sans EE" w:ascii="Sans EE" w:hAnsi="Sans EE"/>
        </w:rPr>
        <w:t xml:space="preserve"> je množina vrcholov grafu G, odlišovali v najmenej </w:t>
      </w:r>
      <w:r>
        <w:rPr>
          <w:rFonts w:eastAsia="Sans EE" w:cs="Sans EE" w:ascii="Sans EE" w:hAnsi="Sans EE"/>
        </w:rPr>
      </w:r>
      <m:oMath xmlns:m="http://schemas.openxmlformats.org/officeDocument/2006/math">
        <m:r>
          <w:rPr>
            <w:rFonts w:ascii="Cambria Math" w:hAnsi="Cambria Math"/>
          </w:rPr>
          <m:t xml:space="preserve">t</m:t>
        </m:r>
      </m:oMath>
      <w:r>
        <w:rPr>
          <w:rFonts w:eastAsia="Sans EE" w:cs="Sans EE" w:ascii="Sans EE" w:hAnsi="Sans EE"/>
        </w:rPr>
        <w:t xml:space="preserve"> bázach. Parameter </w:t>
      </w:r>
      <w:r>
        <w:rPr>
          <w:rFonts w:eastAsia="Sans EE" w:cs="Sans EE" w:ascii="Sans EE" w:hAnsi="Sans EE"/>
        </w:rPr>
      </w:r>
      <m:oMath xmlns:m="http://schemas.openxmlformats.org/officeDocument/2006/math">
        <m:r>
          <w:rPr>
            <w:rFonts w:ascii="Cambria Math" w:hAnsi="Cambria Math"/>
          </w:rPr>
          <m:t xml:space="preserve">t</m:t>
        </m:r>
      </m:oMath>
      <w:r>
        <w:rPr>
          <w:rFonts w:eastAsia="Sans EE" w:cs="Sans EE" w:ascii="Sans EE" w:hAnsi="Sans EE"/>
        </w:rPr>
        <w:t xml:space="preserve"> závisí od dĺžky oligonukleotidov </w:t>
      </w:r>
      <w:r>
        <w:rPr>
          <w:rFonts w:eastAsia="Sans EE" w:cs="Sans EE" w:ascii="Sans EE" w:hAnsi="Sans EE"/>
        </w:rPr>
      </w:r>
      <m:oMath xmlns:m="http://schemas.openxmlformats.org/officeDocument/2006/math">
        <m:r>
          <w:rPr>
            <w:rFonts w:ascii="Cambria Math" w:hAnsi="Cambria Math"/>
          </w:rPr>
          <m:t xml:space="preserve">N</m:t>
        </m:r>
      </m:oMath>
      <w:r>
        <w:rPr>
          <w:rFonts w:eastAsia="Sans EE" w:cs="Sans EE" w:ascii="Sans EE" w:hAnsi="Sans EE"/>
        </w:rPr>
        <w:t xml:space="preserve"> a od podmienok, za ktorých sa výpočet realizuje.</w:t>
      </w:r>
    </w:p>
    <w:p>
      <w:pPr>
        <w:pStyle w:val="Normal"/>
        <w:jc w:val="both"/>
        <w:rPr>
          <w:rFonts w:ascii="Sans EE" w:hAnsi="Sans EE" w:eastAsia="Sans EE" w:cs="Sans EE"/>
        </w:rPr>
      </w:pPr>
      <w:r>
        <w:rPr>
          <w:rFonts w:eastAsia="Sans EE" w:cs="Sans EE" w:ascii="Sans EE" w:hAnsi="Sans EE"/>
        </w:rPr>
        <w:tab/>
        <w:t>Iný prístup k vhodnému kódovaniu informácie, ktorý by obišiel problém palindrómov a zabezpečil dostatočnú rôznosť kódujúcich sekvencií možno nájsť v [5]. Postupnosti báz v kódujúcich molekulách DNA zodpovedajú modifikovaným DeBruijnovým sekvenciám.</w: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b/>
          <w:b/>
          <w:bCs/>
          <w:i/>
          <w:i/>
          <w:iCs/>
          <w:sz w:val="28"/>
          <w:szCs w:val="28"/>
        </w:rPr>
      </w:pPr>
      <w:r>
        <w:rPr>
          <w:rFonts w:eastAsia="Sans EE" w:cs="Sans EE" w:ascii="Sans EE" w:hAnsi="Sans EE"/>
          <w:b/>
          <w:bCs/>
          <w:sz w:val="28"/>
          <w:szCs w:val="28"/>
        </w:rPr>
        <w:t xml:space="preserve">11.5. R. Lipton - Určenie splniteľnosti logických formúl na báze DNA </w:t>
      </w:r>
    </w:p>
    <w:p>
      <w:pPr>
        <w:pStyle w:val="Normal"/>
        <w:jc w:val="both"/>
        <w:rPr>
          <w:rFonts w:ascii="Sans EE" w:hAnsi="Sans EE" w:eastAsia="Sans EE" w:cs="Sans EE"/>
          <w:b/>
          <w:b/>
          <w:bCs/>
          <w:i/>
          <w:i/>
          <w:iCs/>
          <w:sz w:val="28"/>
          <w:szCs w:val="28"/>
        </w:rPr>
      </w:pPr>
      <w:r>
        <w:rPr>
          <w:rFonts w:eastAsia="Sans EE" w:cs="Sans EE" w:ascii="Sans EE" w:hAnsi="Sans EE"/>
          <w:b/>
          <w:bCs/>
          <w:i/>
          <w:iCs/>
          <w:sz w:val="28"/>
          <w:szCs w:val="28"/>
        </w:rPr>
      </w:r>
    </w:p>
    <w:p>
      <w:pPr>
        <w:pStyle w:val="Normal"/>
        <w:jc w:val="both"/>
        <w:rPr/>
      </w:pPr>
      <w:r>
        <w:rPr>
          <w:rFonts w:eastAsia="Sans EE" w:cs="Sans EE" w:ascii="Sans EE" w:hAnsi="Sans EE"/>
        </w:rPr>
        <w:t xml:space="preserve">Americký matematik R. J. Lipton z Princetonskej univerzity  rozšíril prácu L. Adlemana a postavil ju na pevnejší formálny základ [6,7]. Sústredil sa na riešenie ďalšieho NP-úplného problému - určenia splniteľnosti logickej formuly (angl. Formula Satisfaction Problem). Formálne možno tento problém formulovať takto: máme danú (potenciálne ľubovoľnú) logickú formulu </w:t>
      </w:r>
      <w:r>
        <w:rPr>
          <w:rFonts w:eastAsia="Sans EE" w:cs="Sans EE" w:ascii="Sans EE" w:hAnsi="Sans EE"/>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eastAsia="Sans EE" w:cs="Sans EE" w:ascii="Sans EE" w:hAnsi="Sans EE"/>
        </w:rPr>
        <w:t xml:space="preserve"> dĺžky </w:t>
      </w:r>
      <w:r>
        <w:rPr>
          <w:rFonts w:eastAsia="Sans EE" w:cs="Sans EE" w:ascii="Sans EE" w:hAnsi="Sans EE"/>
        </w:rPr>
      </w:r>
      <m:oMath xmlns:m="http://schemas.openxmlformats.org/officeDocument/2006/math">
        <m:r>
          <w:rPr>
            <w:rFonts w:ascii="Cambria Math" w:hAnsi="Cambria Math"/>
          </w:rPr>
          <m:t xml:space="preserve">s</m:t>
        </m:r>
      </m:oMath>
      <w:r>
        <w:rPr>
          <w:rFonts w:eastAsia="Sans EE" w:cs="Sans EE" w:ascii="Sans EE" w:hAnsi="Sans EE"/>
        </w:rPr>
        <w:t xml:space="preserve">. Rozhodni, či existujú také pravdivostné hodnoty boolovských premenných  </w:t>
      </w:r>
      <w:r>
        <w:rPr>
          <w:rFonts w:eastAsia="Sans EE" w:cs="Sans EE" w:ascii="Sans EE" w:hAnsi="Sans E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eastAsia="Sans EE" w:cs="Sans EE" w:ascii="Sans EE" w:hAnsi="Sans EE"/>
        </w:rPr>
        <w:t xml:space="preserve">, že formula </w:t>
      </w:r>
      <w:r>
        <w:rPr>
          <w:rFonts w:eastAsia="Sans EE" w:cs="Sans EE" w:ascii="Sans EE" w:hAnsi="Sans EE"/>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eastAsia="Sans EE" w:cs="Sans EE" w:ascii="Sans EE" w:hAnsi="Sans EE"/>
        </w:rPr>
        <w:t xml:space="preserve"> je pravdivá. Takémuto problému sa hovorí aj </w:t>
      </w:r>
      <w:r>
        <w:rPr>
          <w:rFonts w:eastAsia="Sans EE" w:cs="Sans EE" w:ascii="Sans EE" w:hAnsi="Sans EE"/>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e>
        </m:d>
      </m:oMath>
      <w:r>
        <w:rPr>
          <w:rFonts w:eastAsia="Sans EE" w:cs="Sans EE" w:ascii="Sans EE" w:hAnsi="Sans EE"/>
        </w:rPr>
        <w:t xml:space="preserve">-problém splniteľnosti logickej formuly.  </w:t>
      </w:r>
    </w:p>
    <w:p>
      <w:pPr>
        <w:pStyle w:val="Normal"/>
        <w:jc w:val="both"/>
        <w:rPr>
          <w:rFonts w:ascii="Sans EE" w:hAnsi="Sans EE" w:eastAsia="Sans EE" w:cs="Sans EE"/>
        </w:rPr>
      </w:pPr>
      <w:r>
        <w:rPr>
          <w:rFonts w:eastAsia="Sans EE" w:cs="Sans EE" w:ascii="Sans EE" w:hAnsi="Sans EE"/>
        </w:rPr>
        <w:tab/>
        <w:t>R. Lipton sa rozhodol vybudovať všeobecnejšiu stratégiu DNA výpočtov, pretože cítil, že postup L. Adlemana je “šitý na mieru” problému hamiltonovskej cesty a nie je priamo použiteľný pre riešenie akéhokoľvek NP-úplnej úlohy. Samozrejme, jednou z možností by bolo daný NP-úplný problém transformovať na konvenčnom počítači (v polynomiálnom čase) na problém existencie hamiltonovskej cesty v orientovanom grafe a tento vyriešiť na báze DNA. Takýto prístup by však nebol elegantný a neposunul by výskum v oblasti DNA výpočtov na systematickejšiu platformu.  Jedným z prínosov R. Liptona bolo, že ukázal ako postupovať pri implementácií hierarchicky organizovaného DNA počítača, ktorý volá podprogramy realizované DNA počítačmi na nižšej úrovni.</w:t>
      </w:r>
    </w:p>
    <w:p>
      <w:pPr>
        <w:pStyle w:val="Normal"/>
        <w:jc w:val="both"/>
        <w:rPr/>
      </w:pPr>
      <w:r>
        <w:rPr>
          <w:rFonts w:eastAsia="Sans EE" w:cs="Sans EE" w:ascii="Sans EE" w:hAnsi="Sans EE"/>
        </w:rPr>
        <w:tab/>
        <w:t xml:space="preserve">Formálne možno skúmavku s molekulami DNA považovať za konečnú multimnožinu orientovaných reťazcov nad abecedou </w:t>
      </w:r>
      <w:r>
        <w:rPr>
          <w:rFonts w:eastAsia="Sans EE" w:cs="Sans EE" w:ascii="Sans EE" w:hAnsi="Sans EE"/>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e>
        </m:d>
      </m:oMath>
      <w:r>
        <w:rPr>
          <w:rFonts w:eastAsia="Sans EE" w:cs="Sans EE" w:ascii="Sans EE" w:hAnsi="Sans EE"/>
        </w:rPr>
        <w:t xml:space="preserve">. Multimnožina (angl. multiset) je kolekcia prvkov, kde spolu s prvkom patriacim do množiny, udržujeme aj informáciu o počte kópií daného prvku v množine. Ak sa obrátime na multimnožinu a použijeme z nej pre nejakú operáciu prvok </w:t>
      </w:r>
      <w:r>
        <w:rPr>
          <w:rFonts w:eastAsia="Sans EE" w:cs="Sans EE" w:ascii="Sans EE" w:hAnsi="Sans EE"/>
        </w:rPr>
      </w:r>
      <m:oMath xmlns:m="http://schemas.openxmlformats.org/officeDocument/2006/math">
        <m:r>
          <w:rPr>
            <w:rFonts w:ascii="Cambria Math" w:hAnsi="Cambria Math"/>
          </w:rPr>
          <m:t xml:space="preserve">x</m:t>
        </m:r>
      </m:oMath>
      <w:r>
        <w:rPr>
          <w:rFonts w:eastAsia="Sans EE" w:cs="Sans EE" w:ascii="Sans EE" w:hAnsi="Sans EE"/>
        </w:rPr>
        <w:t xml:space="preserve">, potom početnosť prvku  </w:t>
      </w:r>
      <w:r>
        <w:rPr>
          <w:rFonts w:eastAsia="Sans EE" w:cs="Sans EE" w:ascii="Sans EE" w:hAnsi="Sans EE"/>
        </w:rPr>
      </w:r>
      <m:oMath xmlns:m="http://schemas.openxmlformats.org/officeDocument/2006/math">
        <m:r>
          <w:rPr>
            <w:rFonts w:ascii="Cambria Math" w:hAnsi="Cambria Math"/>
          </w:rPr>
          <m:t xml:space="preserve">x</m:t>
        </m:r>
      </m:oMath>
      <w:r>
        <w:rPr>
          <w:rFonts w:eastAsia="Sans EE" w:cs="Sans EE" w:ascii="Sans EE" w:hAnsi="Sans EE"/>
        </w:rPr>
        <w:t xml:space="preserve"> dekrementujeme o jedna. Klasické množiny sú teda multimnožiny, ktorých prvky sú k dispozícii v neobmedzene veľa kópiách.</w:t>
      </w:r>
    </w:p>
    <w:p>
      <w:pPr>
        <w:pStyle w:val="Normal"/>
        <w:jc w:val="both"/>
        <w:rPr/>
      </w:pPr>
      <w:r>
        <w:rPr>
          <w:rFonts w:eastAsia="Sans EE" w:cs="Sans EE" w:ascii="Sans EE" w:hAnsi="Sans EE"/>
        </w:rPr>
        <w:tab/>
        <w:t xml:space="preserve">Liptonov DNA počítač pracuje so skúmavkami obsahujúcimi DNA, nad ktorými sú povolené určité operácie.  Výpočet sa inicializuje vždy s jednou skúmavkou, navyše, tou istou pre všetky výpočty. Obsah iniciálnej skúmavky zodpovedá grafu G na obrázku 7.  Molekuly DNA nachádzajúce sa  v iniciálnej skúmavke zodpovedajú cestám v grafe G s počiatočným uzlom </w:t>
      </w:r>
      <w:r>
        <w:rPr>
          <w:rFonts w:eastAsia="Sans EE" w:cs="Sans EE" w:ascii="Sans EE" w:hAnsi="Sans EE"/>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Sans EE" w:cs="Sans EE" w:ascii="Sans EE" w:hAnsi="Sans EE"/>
        </w:rPr>
        <w:t xml:space="preserve"> a koncovým uzlom </w:t>
      </w:r>
      <w:r>
        <w:rPr>
          <w:rFonts w:eastAsia="Sans EE" w:cs="Sans EE" w:ascii="Sans EE" w:hAnsi="Sans EE"/>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ans EE" w:cs="Sans EE" w:ascii="Sans EE" w:hAnsi="Sans EE"/>
        </w:rPr>
        <w:t xml:space="preserve">. Iniciálne molekuly sú generované technikou použitou L. Adlemanom pre hľadanie hamiltonovských ciest v orientovanom grafe. Tentoraz však negenerujeme cesty začínajúce v uzle </w:t>
      </w:r>
      <w:r>
        <w:rPr>
          <w:rFonts w:eastAsia="Sans EE" w:cs="Sans EE" w:ascii="Sans EE" w:hAnsi="Sans EE"/>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Sans EE" w:cs="Sans EE" w:ascii="Sans EE" w:hAnsi="Sans EE"/>
        </w:rPr>
        <w:t xml:space="preserve">, končiace v uzle </w:t>
      </w:r>
      <w:r>
        <w:rPr>
          <w:rFonts w:eastAsia="Sans EE" w:cs="Sans EE" w:ascii="Sans EE" w:hAnsi="Sans EE"/>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ans EE" w:cs="Sans EE" w:ascii="Sans EE" w:hAnsi="Sans EE"/>
        </w:rPr>
        <w:t xml:space="preserve"> a prechádzajúce </w:t>
      </w:r>
      <w:r>
        <w:rPr>
          <w:rFonts w:eastAsia="Sans EE" w:cs="Sans EE" w:ascii="Sans EE" w:hAnsi="Sans EE"/>
          <w:i/>
          <w:iCs/>
        </w:rPr>
        <w:t>každým</w:t>
      </w:r>
      <w:r>
        <w:rPr>
          <w:rFonts w:eastAsia="Sans EE" w:cs="Sans EE" w:ascii="Sans EE" w:hAnsi="Sans EE"/>
        </w:rPr>
        <w:t xml:space="preserve"> vrcholom práve raz, ale požadujeme len cesty v grafe G z </w:t>
      </w:r>
      <w:r>
        <w:rPr>
          <w:rFonts w:eastAsia="Sans EE" w:cs="Sans EE" w:ascii="Sans EE" w:hAnsi="Sans EE"/>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Sans EE" w:cs="Sans EE" w:ascii="Sans EE" w:hAnsi="Sans EE"/>
        </w:rPr>
        <w:t xml:space="preserve"> do </w:t>
      </w:r>
      <w:r>
        <w:rPr>
          <w:rFonts w:eastAsia="Sans EE" w:cs="Sans EE" w:ascii="Sans EE" w:hAnsi="Sans EE"/>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ans EE" w:cs="Sans EE" w:ascii="Sans EE" w:hAnsi="Sans EE"/>
        </w:rPr>
        <w:t xml:space="preserve">. Každá takáto cesta </w:t>
      </w:r>
      <w:r>
        <w:rPr>
          <w:rFonts w:eastAsia="Symbol" w:cs="Symbol" w:ascii="Symbol" w:hAnsi="Symbol"/>
        </w:rPr>
        <w:t>g</w:t>
      </w:r>
      <w:r>
        <w:rPr>
          <w:rFonts w:eastAsia="Sans EE" w:cs="Sans EE" w:ascii="Sans EE" w:hAnsi="Sans EE"/>
        </w:rPr>
        <w:t xml:space="preserve"> reprezentuje </w:t>
      </w:r>
      <w:r>
        <w:rPr>
          <w:rFonts w:eastAsia="Sans EE" w:cs="Sans EE" w:ascii="Sans EE" w:hAnsi="Sans EE"/>
        </w:rPr>
      </w:r>
      <m:oMath xmlns:m="http://schemas.openxmlformats.org/officeDocument/2006/math">
        <m:r>
          <w:rPr>
            <w:rFonts w:ascii="Cambria Math" w:hAnsi="Cambria Math"/>
          </w:rPr>
          <m:t xml:space="preserve">n</m:t>
        </m:r>
      </m:oMath>
      <w:r>
        <w:rPr>
          <w:rFonts w:eastAsia="Sans EE" w:cs="Sans EE" w:ascii="Sans EE" w:hAnsi="Sans EE"/>
        </w:rPr>
        <w:t xml:space="preserve">-bitové binárne čislo </w:t>
      </w:r>
      <w:r>
        <w:rPr>
          <w:rFonts w:eastAsia="Sans EE" w:cs="Sans EE" w:ascii="Sans EE" w:hAnsi="Sans EE"/>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Sans EE" w:cs="Sans EE" w:ascii="Sans EE" w:hAnsi="Sans EE"/>
        </w:rPr>
        <w:t xml:space="preserve">, kde hodnota bitu </w:t>
      </w:r>
      <w:r>
        <w:rPr>
          <w:rFonts w:eastAsia="Sans EE" w:cs="Sans EE" w:ascii="Sans EE" w:hAnsi="Sans E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Î</m:t>
        </m:r>
        <m:d>
          <m:dPr>
            <m:begChr m:val="{"/>
            <m:endChr m:val="}"/>
          </m:dPr>
          <m:e>
            <m:r>
              <w:rPr>
                <w:rFonts w:ascii="Cambria Math" w:hAnsi="Cambria Math"/>
              </w:rPr>
              <m:t xml:space="preserve">0,1</m:t>
            </m:r>
          </m:e>
        </m:d>
      </m:oMath>
      <w:r>
        <w:rPr>
          <w:rFonts w:eastAsia="Sans EE" w:cs="Sans EE" w:ascii="Sans EE" w:hAnsi="Sans EE"/>
        </w:rPr>
        <w:t xml:space="preserve"> je </w:t>
      </w:r>
      <w:r>
        <w:rPr>
          <w:rFonts w:eastAsia="Sans EE" w:cs="Sans EE" w:ascii="Sans EE" w:hAnsi="Sans E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Sans EE" w:cs="Sans EE" w:ascii="Sans EE" w:hAnsi="Sans EE"/>
        </w:rPr>
        <w:t xml:space="preserve">, ak cesta </w:t>
      </w:r>
      <w:r>
        <w:rPr>
          <w:rFonts w:eastAsia="Symbol" w:cs="Symbol" w:ascii="Symbol" w:hAnsi="Symbol"/>
        </w:rPr>
        <w:t>g</w:t>
      </w:r>
      <w:r>
        <w:rPr>
          <w:rFonts w:eastAsia="Sans EE" w:cs="Sans EE" w:ascii="Sans EE" w:hAnsi="Sans EE"/>
        </w:rPr>
        <w:t xml:space="preserve"> prechádza cez uzol  </w:t>
      </w:r>
      <w:r>
        <w:rPr>
          <w:rFonts w:eastAsia="Sans EE" w:cs="Sans EE" w:ascii="Sans EE" w:hAnsi="Sans EE"/>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oMath>
      <w:r>
        <w:rPr>
          <w:rFonts w:eastAsia="Sans EE" w:cs="Sans EE" w:ascii="Sans EE" w:hAnsi="Sans EE"/>
        </w:rPr>
        <w:t xml:space="preserve"> a  </w:t>
      </w:r>
      <w:r>
        <w:rPr>
          <w:rFonts w:eastAsia="Sans EE" w:cs="Sans EE" w:ascii="Sans EE" w:hAnsi="Sans E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eastAsia="Sans EE" w:cs="Sans EE" w:ascii="Sans EE" w:hAnsi="Sans EE"/>
        </w:rPr>
        <w:t xml:space="preserve">, ak </w:t>
      </w:r>
      <w:r>
        <w:rPr>
          <w:rFonts w:eastAsia="Symbol" w:cs="Symbol" w:ascii="Symbol" w:hAnsi="Symbol"/>
        </w:rPr>
        <w:t>g</w:t>
      </w:r>
      <w:r>
        <w:rPr>
          <w:rFonts w:eastAsia="Sans EE" w:cs="Sans EE" w:ascii="Sans EE" w:hAnsi="Sans EE"/>
        </w:rPr>
        <w:t xml:space="preserve"> prechádza cez </w:t>
      </w:r>
      <w:r>
        <w:rPr>
          <w:rFonts w:eastAsia="Sans EE" w:cs="Sans EE" w:ascii="Sans EE" w:hAnsi="Sans EE"/>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oMath>
      <w:r>
        <w:rPr>
          <w:rFonts w:eastAsia="Sans EE" w:cs="Sans EE" w:ascii="Sans EE" w:hAnsi="Sans EE"/>
        </w:rPr>
        <w:t xml:space="preserve">.  Molekuly  DNA  reprezentujúce uzly </w:t>
      </w:r>
      <w:r>
        <w:rPr>
          <w:rFonts w:eastAsia="Sans EE" w:cs="Sans EE" w:ascii="Sans EE" w:hAnsi="Sans EE"/>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eastAsia="Sans EE" w:cs="Sans EE" w:ascii="Sans EE" w:hAnsi="Sans EE"/>
        </w:rPr>
        <w:t xml:space="preserve"> slúžia ako oddeľovače jednotlivých bitov binárneho čísla. </w: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144780</wp:posOffset>
                </wp:positionV>
                <wp:extent cx="4944745" cy="1823720"/>
                <wp:effectExtent l="0" t="0" r="0" b="0"/>
                <wp:wrapTopAndBottom/>
                <wp:docPr id="7" name="Frame7"/>
                <a:graphic xmlns:a="http://schemas.openxmlformats.org/drawingml/2006/main">
                  <a:graphicData uri="http://schemas.microsoft.com/office/word/2010/wordprocessingShape">
                    <wps:wsp>
                      <wps:cNvSpPr txBox="1"/>
                      <wps:spPr>
                        <a:xfrm>
                          <a:off x="0" y="0"/>
                          <a:ext cx="4944745" cy="1823720"/>
                        </a:xfrm>
                        <a:prstGeom prst="rect"/>
                        <a:solidFill>
                          <a:srgbClr val="FFFFFF">
                            <a:alpha val="0"/>
                          </a:srgbClr>
                        </a:solidFill>
                      </wps:spPr>
                      <wps:txbx>
                        <w:txbxContent>
                          <w:p>
                            <w:pPr>
                              <w:pStyle w:val="Normal"/>
                              <w:jc w:val="both"/>
                              <w:rPr>
                                <w:rFonts w:ascii="Sans EE" w:hAnsi="Sans EE" w:eastAsia="Sans EE" w:cs="Sans EE"/>
                              </w:rPr>
                            </w:pPr>
                            <w:r>
                              <w:rPr/>
                              <w:object w:dxaOrig="7787" w:dyaOrig="16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9.35pt;height:80.25pt" filled="f" o:ole="">
                                  <v:imagedata r:id="rId29" o:title=""/>
                                </v:shape>
                                <o:OLEObject Type="Embed" ProgID="" ShapeID="ole_rId28" DrawAspect="Content" ObjectID="_942762797" r:id="rId28"/>
                              </w:object>
                            </w:r>
                          </w:p>
                          <w:p>
                            <w:pPr>
                              <w:pStyle w:val="Normal"/>
                              <w:jc w:val="both"/>
                              <w:rPr>
                                <w:rFonts w:ascii="Sans EE" w:hAnsi="Sans EE" w:eastAsia="Sans EE" w:cs="Sans EE"/>
                              </w:rPr>
                            </w:pPr>
                            <w:r>
                              <w:rPr>
                                <w:rFonts w:eastAsia="Sans EE" w:cs="Sans EE" w:ascii="Sans EE" w:hAnsi="Sans EE"/>
                              </w:rPr>
                            </w:r>
                          </w:p>
                          <w:p>
                            <w:pPr>
                              <w:pStyle w:val="Normal"/>
                              <w:jc w:val="both"/>
                              <w:rPr/>
                            </w:pPr>
                            <w:r>
                              <w:rPr>
                                <w:rFonts w:eastAsia="Sans EE" w:cs="Sans EE" w:ascii="Sans EE" w:hAnsi="Sans EE"/>
                                <w:b/>
                                <w:bCs/>
                                <w:sz w:val="16"/>
                                <w:szCs w:val="16"/>
                              </w:rPr>
                              <w:t>Obrázok 11.7.</w:t>
                            </w:r>
                            <w:r>
                              <w:rPr>
                                <w:rFonts w:eastAsia="Sans EE" w:cs="Sans EE" w:ascii="Sans EE" w:hAnsi="Sans EE"/>
                                <w:sz w:val="16"/>
                                <w:szCs w:val="16"/>
                              </w:rPr>
                              <w:t xml:space="preserve"> Orientovaný graf, ktorého cesty z uzla </w:t>
                            </w:r>
                            <w:r>
                              <w:rPr>
                                <w:rFonts w:eastAsia="Sans EE" w:cs="Sans EE" w:ascii="Sans EE" w:hAnsi="Sans EE"/>
                                <w:sz w:val="16"/>
                                <w:szCs w:val="16"/>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Sans EE" w:cs="Sans EE" w:ascii="Sans EE" w:hAnsi="Sans EE"/>
                                <w:sz w:val="16"/>
                                <w:szCs w:val="16"/>
                              </w:rPr>
                              <w:t xml:space="preserve"> do uzla </w:t>
                            </w:r>
                            <w:r>
                              <w:rPr>
                                <w:rFonts w:eastAsia="Sans EE" w:cs="Sans EE" w:ascii="Sans EE" w:hAnsi="Sans EE"/>
                                <w:sz w:val="16"/>
                                <w:szCs w:val="16"/>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ans EE" w:cs="Sans EE" w:ascii="Sans EE" w:hAnsi="Sans EE"/>
                                <w:sz w:val="16"/>
                                <w:szCs w:val="16"/>
                              </w:rPr>
                              <w:t xml:space="preserve"> určujú obsah iniciálnej skúmavky. Sekvencie </w:t>
                            </w:r>
                            <w:r>
                              <w:rPr>
                                <w:rFonts w:eastAsia="Sans EE" w:cs="Sans EE" w:ascii="Sans EE" w:hAnsi="Sans EE"/>
                                <w:sz w:val="16"/>
                                <w:szCs w:val="16"/>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eastAsia="Sans EE" w:cs="Sans EE" w:ascii="Sans EE" w:hAnsi="Sans EE"/>
                                <w:sz w:val="16"/>
                                <w:szCs w:val="16"/>
                              </w:rPr>
                              <w:t xml:space="preserve"> kódujúce uzly predstavujú oddelovače umiestnené medzi sekvencie </w:t>
                            </w:r>
                            <w:r>
                              <w:rPr>
                                <w:rFonts w:eastAsia="Sans EE" w:cs="Sans EE" w:ascii="Sans EE" w:hAnsi="Sans EE"/>
                                <w:sz w:val="16"/>
                                <w:szCs w:val="16"/>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oMath>
                            <w:r>
                              <w:rPr>
                                <w:rFonts w:eastAsia="Sans EE" w:cs="Sans EE" w:ascii="Sans EE" w:hAnsi="Sans EE"/>
                                <w:sz w:val="16"/>
                                <w:szCs w:val="16"/>
                              </w:rPr>
                              <w:t xml:space="preserve">, </w:t>
                            </w:r>
                            <w:r>
                              <w:rPr>
                                <w:rFonts w:eastAsia="Sans EE" w:cs="Sans EE" w:ascii="Sans EE" w:hAnsi="Sans EE"/>
                                <w:sz w:val="16"/>
                                <w:szCs w:val="16"/>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oMath>
                            <w:r>
                              <w:rPr>
                                <w:rFonts w:eastAsia="Sans EE" w:cs="Sans EE" w:ascii="Sans EE" w:hAnsi="Sans EE"/>
                                <w:sz w:val="16"/>
                                <w:szCs w:val="16"/>
                              </w:rPr>
                              <w:t xml:space="preserve"> kódujúce hodnoty jednotlivých bitov n bitového binárneho čísla </w:t>
                            </w:r>
                            <w:r>
                              <w:rPr>
                                <w:rFonts w:eastAsia="Sans EE" w:cs="Sans EE" w:ascii="Sans EE" w:hAnsi="Sans EE"/>
                                <w:sz w:val="16"/>
                                <w:szCs w:val="16"/>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Sans EE" w:cs="Sans EE" w:ascii="Sans EE" w:hAnsi="Sans EE"/>
                                <w:sz w:val="16"/>
                                <w:szCs w:val="16"/>
                              </w:rPr>
                              <w:t>.</w:t>
                            </w:r>
                          </w:p>
                        </w:txbxContent>
                      </wps:txbx>
                      <wps:bodyPr anchor="t" lIns="0" tIns="0" rIns="0" bIns="0">
                        <a:noAutofit/>
                      </wps:bodyPr>
                    </wps:wsp>
                  </a:graphicData>
                </a:graphic>
              </wp:anchor>
            </w:drawing>
          </mc:Choice>
          <mc:Fallback>
            <w:pict>
              <v:rect fillcolor="#FFFFFF" style="position:absolute;rotation:-0;width:389.35pt;height:143.6pt;mso-wrap-distance-left:9.05pt;mso-wrap-distance-right:9.05pt;mso-wrap-distance-top:0pt;mso-wrap-distance-bottom:0pt;margin-top:11.4pt;mso-position-vertical-relative:text;margin-left:103pt;mso-position-horizontal:center;mso-position-horizontal-relative:page">
                <v:fill opacity="0f"/>
                <v:textbox inset="0in,0in,0in,0in">
                  <w:txbxContent>
                    <w:p>
                      <w:pPr>
                        <w:pStyle w:val="Normal"/>
                        <w:jc w:val="both"/>
                        <w:rPr>
                          <w:rFonts w:ascii="Sans EE" w:hAnsi="Sans EE" w:eastAsia="Sans EE" w:cs="Sans EE"/>
                        </w:rPr>
                      </w:pPr>
                      <w:r>
                        <w:rPr/>
                        <w:object w:dxaOrig="7787" w:dyaOrig="16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9.35pt;height:80.25pt" filled="f" o:ole="">
                            <v:imagedata r:id="rId31" o:title=""/>
                          </v:shape>
                          <o:OLEObject Type="Embed" ProgID="" ShapeID="ole_rId30" DrawAspect="Content" ObjectID="_1037241914" r:id="rId30"/>
                        </w:object>
                      </w:r>
                    </w:p>
                    <w:p>
                      <w:pPr>
                        <w:pStyle w:val="Normal"/>
                        <w:jc w:val="both"/>
                        <w:rPr>
                          <w:rFonts w:ascii="Sans EE" w:hAnsi="Sans EE" w:eastAsia="Sans EE" w:cs="Sans EE"/>
                        </w:rPr>
                      </w:pPr>
                      <w:r>
                        <w:rPr>
                          <w:rFonts w:eastAsia="Sans EE" w:cs="Sans EE" w:ascii="Sans EE" w:hAnsi="Sans EE"/>
                        </w:rPr>
                      </w:r>
                    </w:p>
                    <w:p>
                      <w:pPr>
                        <w:pStyle w:val="Normal"/>
                        <w:jc w:val="both"/>
                        <w:rPr/>
                      </w:pPr>
                      <w:r>
                        <w:rPr>
                          <w:rFonts w:eastAsia="Sans EE" w:cs="Sans EE" w:ascii="Sans EE" w:hAnsi="Sans EE"/>
                          <w:b/>
                          <w:bCs/>
                          <w:sz w:val="16"/>
                          <w:szCs w:val="16"/>
                        </w:rPr>
                        <w:t>Obrázok 11.7.</w:t>
                      </w:r>
                      <w:r>
                        <w:rPr>
                          <w:rFonts w:eastAsia="Sans EE" w:cs="Sans EE" w:ascii="Sans EE" w:hAnsi="Sans EE"/>
                          <w:sz w:val="16"/>
                          <w:szCs w:val="16"/>
                        </w:rPr>
                        <w:t xml:space="preserve"> Orientovaný graf, ktorého cesty z uzla </w:t>
                      </w:r>
                      <w:r>
                        <w:rPr>
                          <w:rFonts w:eastAsia="Sans EE" w:cs="Sans EE" w:ascii="Sans EE" w:hAnsi="Sans EE"/>
                          <w:sz w:val="16"/>
                          <w:szCs w:val="16"/>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eastAsia="Sans EE" w:cs="Sans EE" w:ascii="Sans EE" w:hAnsi="Sans EE"/>
                          <w:sz w:val="16"/>
                          <w:szCs w:val="16"/>
                        </w:rPr>
                        <w:t xml:space="preserve"> do uzla </w:t>
                      </w:r>
                      <w:r>
                        <w:rPr>
                          <w:rFonts w:eastAsia="Sans EE" w:cs="Sans EE" w:ascii="Sans EE" w:hAnsi="Sans EE"/>
                          <w:sz w:val="16"/>
                          <w:szCs w:val="16"/>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ans EE" w:cs="Sans EE" w:ascii="Sans EE" w:hAnsi="Sans EE"/>
                          <w:sz w:val="16"/>
                          <w:szCs w:val="16"/>
                        </w:rPr>
                        <w:t xml:space="preserve"> určujú obsah iniciálnej skúmavky. Sekvencie </w:t>
                      </w:r>
                      <w:r>
                        <w:rPr>
                          <w:rFonts w:eastAsia="Sans EE" w:cs="Sans EE" w:ascii="Sans EE" w:hAnsi="Sans EE"/>
                          <w:sz w:val="16"/>
                          <w:szCs w:val="16"/>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rFonts w:eastAsia="Sans EE" w:cs="Sans EE" w:ascii="Sans EE" w:hAnsi="Sans EE"/>
                          <w:sz w:val="16"/>
                          <w:szCs w:val="16"/>
                        </w:rPr>
                        <w:t xml:space="preserve"> kódujúce uzly predstavujú oddelovače umiestnené medzi sekvencie </w:t>
                      </w:r>
                      <w:r>
                        <w:rPr>
                          <w:rFonts w:eastAsia="Sans EE" w:cs="Sans EE" w:ascii="Sans EE" w:hAnsi="Sans EE"/>
                          <w:sz w:val="16"/>
                          <w:szCs w:val="16"/>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oMath>
                      <w:r>
                        <w:rPr>
                          <w:rFonts w:eastAsia="Sans EE" w:cs="Sans EE" w:ascii="Sans EE" w:hAnsi="Sans EE"/>
                          <w:sz w:val="16"/>
                          <w:szCs w:val="16"/>
                        </w:rPr>
                        <w:t xml:space="preserve">, </w:t>
                      </w:r>
                      <w:r>
                        <w:rPr>
                          <w:rFonts w:eastAsia="Sans EE" w:cs="Sans EE" w:ascii="Sans EE" w:hAnsi="Sans EE"/>
                          <w:sz w:val="16"/>
                          <w:szCs w:val="16"/>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oMath>
                      <w:r>
                        <w:rPr>
                          <w:rFonts w:eastAsia="Sans EE" w:cs="Sans EE" w:ascii="Sans EE" w:hAnsi="Sans EE"/>
                          <w:sz w:val="16"/>
                          <w:szCs w:val="16"/>
                        </w:rPr>
                        <w:t xml:space="preserve"> kódujúce hodnoty jednotlivých bitov n bitového binárneho čísla </w:t>
                      </w:r>
                      <w:r>
                        <w:rPr>
                          <w:rFonts w:eastAsia="Sans EE" w:cs="Sans EE" w:ascii="Sans EE" w:hAnsi="Sans EE"/>
                          <w:sz w:val="16"/>
                          <w:szCs w:val="16"/>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Sans EE" w:cs="Sans EE" w:ascii="Sans EE" w:hAnsi="Sans EE"/>
                          <w:sz w:val="16"/>
                          <w:szCs w:val="16"/>
                        </w:rPr>
                        <w:t>.</w:t>
                      </w:r>
                    </w:p>
                  </w:txbxContent>
                </v:textbox>
                <w10:wrap type="topAndBottom"/>
              </v:rect>
            </w:pict>
          </mc:Fallback>
        </mc:AlternateConten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tab/>
        <w:t>Nad  skúmavkami sú povolené tieto operácie:</w:t>
      </w:r>
    </w:p>
    <w:p>
      <w:pPr>
        <w:pStyle w:val="Normal"/>
        <w:jc w:val="both"/>
        <w:rPr>
          <w:rFonts w:ascii="Sans EE" w:hAnsi="Sans EE" w:eastAsia="Sans EE" w:cs="Sans EE"/>
        </w:rPr>
      </w:pPr>
      <w:r>
        <w:rPr>
          <w:rFonts w:eastAsia="Sans EE" w:cs="Sans EE" w:ascii="Sans EE" w:hAnsi="Sans EE"/>
        </w:rPr>
      </w:r>
    </w:p>
    <w:p>
      <w:pPr>
        <w:pStyle w:val="Normal"/>
        <w:numPr>
          <w:ilvl w:val="0"/>
          <w:numId w:val="4"/>
        </w:numPr>
        <w:tabs>
          <w:tab w:val="clear" w:pos="720"/>
          <w:tab w:val="left" w:pos="0" w:leader="none"/>
        </w:tabs>
        <w:ind w:left="566" w:hanging="566"/>
        <w:jc w:val="both"/>
        <w:rPr/>
      </w:pPr>
      <w:r>
        <w:rPr>
          <w:rFonts w:eastAsia="Sans EE" w:cs="Sans EE" w:ascii="Sans EE" w:hAnsi="Sans EE"/>
          <w:b/>
          <w:bCs/>
          <w:u w:val="single"/>
        </w:rPr>
        <w:t>Extrahuj</w:t>
      </w:r>
      <w:r>
        <w:rPr>
          <w:rFonts w:eastAsia="Sans EE" w:cs="Sans EE" w:ascii="Sans EE" w:hAnsi="Sans EE"/>
        </w:rPr>
        <w:t xml:space="preserve">  - zo skúmavky </w:t>
      </w:r>
      <w:r>
        <w:rPr>
          <w:rFonts w:eastAsia="Sans EE" w:cs="Sans EE" w:ascii="Sans EE" w:hAnsi="Sans EE"/>
        </w:rPr>
      </w:r>
      <m:oMath xmlns:m="http://schemas.openxmlformats.org/officeDocument/2006/math">
        <m:r>
          <w:rPr>
            <w:rFonts w:ascii="Cambria Math" w:hAnsi="Cambria Math"/>
          </w:rPr>
          <m:t xml:space="preserve">t</m:t>
        </m:r>
      </m:oMath>
      <w:r>
        <w:rPr>
          <w:rFonts w:eastAsia="Sans EE" w:cs="Sans EE" w:ascii="Sans EE" w:hAnsi="Sans EE"/>
        </w:rPr>
        <w:t xml:space="preserve"> extrahuj všetky molekuly DNA, ktoré obsahujú danú podpostupnosť báz.</w:t>
      </w:r>
    </w:p>
    <w:p>
      <w:pPr>
        <w:pStyle w:val="Normal"/>
        <w:numPr>
          <w:ilvl w:val="0"/>
          <w:numId w:val="0"/>
        </w:numPr>
        <w:ind w:left="283" w:hanging="0"/>
        <w:jc w:val="both"/>
        <w:rPr>
          <w:rFonts w:ascii="Sans EE" w:hAnsi="Sans EE" w:eastAsia="Sans EE" w:cs="Sans EE"/>
        </w:rPr>
      </w:pPr>
      <w:r>
        <w:rPr>
          <w:rFonts w:eastAsia="Sans EE" w:cs="Sans EE" w:ascii="Sans EE" w:hAnsi="Sans EE"/>
        </w:rPr>
      </w:r>
    </w:p>
    <w:p>
      <w:pPr>
        <w:pStyle w:val="Normal"/>
        <w:numPr>
          <w:ilvl w:val="0"/>
          <w:numId w:val="4"/>
        </w:numPr>
        <w:tabs>
          <w:tab w:val="clear" w:pos="720"/>
          <w:tab w:val="left" w:pos="0" w:leader="none"/>
        </w:tabs>
        <w:ind w:left="566" w:hanging="566"/>
        <w:jc w:val="both"/>
        <w:rPr/>
      </w:pPr>
      <w:r>
        <w:rPr>
          <w:rFonts w:eastAsia="Sans EE" w:cs="Sans EE" w:ascii="Sans EE" w:hAnsi="Sans EE"/>
          <w:b/>
          <w:bCs/>
          <w:u w:val="single"/>
        </w:rPr>
        <w:t>Detekuj</w:t>
      </w:r>
      <w:r>
        <w:rPr>
          <w:rFonts w:eastAsia="Sans EE" w:cs="Sans EE" w:ascii="Sans EE" w:hAnsi="Sans EE"/>
        </w:rPr>
        <w:t xml:space="preserve">  - detekuj, či sa v skúmavke </w:t>
      </w:r>
      <w:r>
        <w:rPr>
          <w:rFonts w:eastAsia="Sans EE" w:cs="Sans EE" w:ascii="Sans EE" w:hAnsi="Sans EE"/>
        </w:rPr>
      </w:r>
      <m:oMath xmlns:m="http://schemas.openxmlformats.org/officeDocument/2006/math">
        <m:r>
          <w:rPr>
            <w:rFonts w:ascii="Cambria Math" w:hAnsi="Cambria Math"/>
          </w:rPr>
          <m:t xml:space="preserve">t</m:t>
        </m:r>
      </m:oMath>
      <w:r>
        <w:rPr>
          <w:rFonts w:eastAsia="Sans EE" w:cs="Sans EE" w:ascii="Sans EE" w:hAnsi="Sans EE"/>
        </w:rPr>
        <w:t xml:space="preserve"> nachádza nejaká molekula DNA, alebo nie.</w:t>
      </w:r>
    </w:p>
    <w:p>
      <w:pPr>
        <w:pStyle w:val="Normal"/>
        <w:numPr>
          <w:ilvl w:val="0"/>
          <w:numId w:val="0"/>
        </w:numPr>
        <w:ind w:left="283" w:hanging="0"/>
        <w:jc w:val="both"/>
        <w:rPr>
          <w:rFonts w:ascii="Sans EE" w:hAnsi="Sans EE" w:eastAsia="Sans EE" w:cs="Sans EE"/>
        </w:rPr>
      </w:pPr>
      <w:r>
        <w:rPr>
          <w:rFonts w:eastAsia="Sans EE" w:cs="Sans EE" w:ascii="Sans EE" w:hAnsi="Sans EE"/>
        </w:rPr>
      </w:r>
    </w:p>
    <w:p>
      <w:pPr>
        <w:pStyle w:val="Normal"/>
        <w:numPr>
          <w:ilvl w:val="0"/>
          <w:numId w:val="4"/>
        </w:numPr>
        <w:tabs>
          <w:tab w:val="clear" w:pos="720"/>
          <w:tab w:val="left" w:pos="0" w:leader="none"/>
        </w:tabs>
        <w:ind w:left="283" w:hanging="283"/>
        <w:jc w:val="both"/>
        <w:rPr/>
      </w:pPr>
      <w:r>
        <w:rPr>
          <w:rFonts w:eastAsia="Sans EE" w:cs="Sans EE" w:ascii="Sans EE" w:hAnsi="Sans EE"/>
          <w:b/>
          <w:bCs/>
          <w:u w:val="single"/>
        </w:rPr>
        <w:t>Znásob</w:t>
      </w:r>
      <w:r>
        <w:rPr>
          <w:rFonts w:eastAsia="Sans EE" w:cs="Sans EE" w:ascii="Sans EE" w:hAnsi="Sans EE"/>
        </w:rPr>
        <w:t xml:space="preserve">  - znásob počet kópií molekúl DNA nachádzajúcich sa v skúmavke </w:t>
      </w:r>
      <w:r>
        <w:rPr>
          <w:rFonts w:eastAsia="Sans EE" w:cs="Sans EE" w:ascii="Sans EE" w:hAnsi="Sans EE"/>
        </w:rPr>
      </w:r>
      <m:oMath xmlns:m="http://schemas.openxmlformats.org/officeDocument/2006/math">
        <m:r>
          <w:rPr>
            <w:rFonts w:ascii="Cambria Math" w:hAnsi="Cambria Math"/>
          </w:rPr>
          <m:t xml:space="preserve">t</m:t>
        </m:r>
      </m:oMath>
      <w:r>
        <w:rPr>
          <w:rFonts w:eastAsia="Sans EE" w:cs="Sans EE" w:ascii="Sans EE" w:hAnsi="Sans EE"/>
        </w:rPr>
        <w:t>.</w:t>
      </w:r>
    </w:p>
    <w:p>
      <w:pPr>
        <w:pStyle w:val="Normal"/>
        <w:jc w:val="both"/>
        <w:rPr>
          <w:rFonts w:ascii="Sans EE" w:hAnsi="Sans EE" w:eastAsia="Sans EE" w:cs="Sans EE"/>
        </w:rPr>
      </w:pPr>
      <w:r>
        <w:rPr>
          <w:rFonts w:eastAsia="Sans EE" w:cs="Sans EE" w:ascii="Sans EE" w:hAnsi="Sans EE"/>
        </w:rPr>
      </w:r>
    </w:p>
    <w:p>
      <w:pPr>
        <w:pStyle w:val="Normal"/>
        <w:jc w:val="both"/>
        <w:rPr/>
      </w:pPr>
      <w:r>
        <w:rPr>
          <w:rFonts w:eastAsia="Sans EE" w:cs="Sans EE" w:ascii="Sans EE" w:hAnsi="Sans EE"/>
        </w:rPr>
        <w:tab/>
        <w:t xml:space="preserve">S takýmito operáciami nad skúmavkami obsahujúcimi molekuly DNA sme sa už stretli pri opise pokusu L. Adlemana: operácia </w:t>
      </w:r>
      <w:r>
        <w:rPr>
          <w:rFonts w:eastAsia="Sans EE" w:cs="Sans EE" w:ascii="Sans EE" w:hAnsi="Sans EE"/>
          <w:b/>
          <w:bCs/>
        </w:rPr>
        <w:t xml:space="preserve">extrahuj </w:t>
      </w:r>
      <w:r>
        <w:rPr>
          <w:rFonts w:eastAsia="Sans EE" w:cs="Sans EE" w:ascii="Sans EE" w:hAnsi="Sans EE"/>
        </w:rPr>
        <w:t xml:space="preserve">vybrala iba tie molekuly DNA, ktoré prechádzali daným uzlom grafu, operáciou </w:t>
      </w:r>
      <w:r>
        <w:rPr>
          <w:rFonts w:eastAsia="Sans EE" w:cs="Sans EE" w:ascii="Sans EE" w:hAnsi="Sans EE"/>
          <w:b/>
          <w:bCs/>
        </w:rPr>
        <w:t>znásob</w:t>
      </w:r>
      <w:r>
        <w:rPr>
          <w:rFonts w:eastAsia="Sans EE" w:cs="Sans EE" w:ascii="Sans EE" w:hAnsi="Sans EE"/>
        </w:rPr>
        <w:t xml:space="preserve">, realizovanou technikou PCR, sme získali mnoho kópií molekúl kódujúcich cesty zo začiatočného do koncového vrcholu grafu, operácia </w:t>
      </w:r>
      <w:r>
        <w:rPr>
          <w:rFonts w:eastAsia="Sans EE" w:cs="Sans EE" w:ascii="Sans EE" w:hAnsi="Sans EE"/>
          <w:b/>
          <w:bCs/>
        </w:rPr>
        <w:t>detekuj</w:t>
      </w:r>
      <w:r>
        <w:rPr>
          <w:rFonts w:eastAsia="Sans EE" w:cs="Sans EE" w:ascii="Sans EE" w:hAnsi="Sans EE"/>
        </w:rPr>
        <w:t xml:space="preserve"> dala konečnú odpoveď na otázku existencie hamiltonovskej cesty v danom orientovanom grafe.</w:t>
      </w:r>
    </w:p>
    <w:p>
      <w:pPr>
        <w:pStyle w:val="Normal"/>
        <w:jc w:val="both"/>
        <w:rPr/>
      </w:pPr>
      <w:r>
        <w:rPr>
          <w:rFonts w:eastAsia="Sans EE" w:cs="Sans EE" w:ascii="Sans EE" w:hAnsi="Sans EE"/>
        </w:rPr>
        <w:tab/>
        <w:t xml:space="preserve">Označme všetky molekuly v skúmavke </w:t>
      </w:r>
      <w:r>
        <w:rPr>
          <w:rFonts w:eastAsia="Sans EE" w:cs="Sans EE" w:ascii="Sans EE" w:hAnsi="Sans EE"/>
        </w:rPr>
      </w:r>
      <m:oMath xmlns:m="http://schemas.openxmlformats.org/officeDocument/2006/math">
        <m:r>
          <w:rPr>
            <w:rFonts w:ascii="Cambria Math" w:hAnsi="Cambria Math"/>
          </w:rPr>
          <m:t xml:space="preserve">t</m:t>
        </m:r>
      </m:oMath>
      <w:r>
        <w:rPr>
          <w:rFonts w:eastAsia="Sans EE" w:cs="Sans EE" w:ascii="Sans EE" w:hAnsi="Sans EE"/>
        </w:rPr>
        <w:t xml:space="preserve"> kódujúce čísla, ktorých </w:t>
      </w:r>
      <w:r>
        <w:rPr>
          <w:rFonts w:eastAsia="Sans EE" w:cs="Sans EE" w:ascii="Sans EE" w:hAnsi="Sans EE"/>
        </w:rPr>
      </w:r>
      <m:oMath xmlns:m="http://schemas.openxmlformats.org/officeDocument/2006/math">
        <m:r>
          <w:rPr>
            <w:rFonts w:ascii="Cambria Math" w:hAnsi="Cambria Math"/>
          </w:rPr>
          <m:t xml:space="preserve">i</m:t>
        </m:r>
      </m:oMath>
      <w:r>
        <w:rPr>
          <w:rFonts w:eastAsia="Sans EE" w:cs="Sans EE" w:ascii="Sans EE" w:hAnsi="Sans EE"/>
        </w:rPr>
        <w:t xml:space="preserve">-ty bit má hodnotu </w:t>
      </w:r>
      <w:r>
        <w:rPr>
          <w:rFonts w:eastAsia="Sans EE" w:cs="Sans EE" w:ascii="Sans EE" w:hAnsi="Sans EE"/>
        </w:rPr>
      </w:r>
      <m:oMath xmlns:m="http://schemas.openxmlformats.org/officeDocument/2006/math">
        <m:r>
          <w:rPr>
            <w:rFonts w:ascii="Cambria Math" w:hAnsi="Cambria Math"/>
          </w:rPr>
          <m:t xml:space="preserve">bÎ</m:t>
        </m:r>
        <m:d>
          <m:dPr>
            <m:begChr m:val="{"/>
            <m:endChr m:val="}"/>
          </m:dPr>
          <m:e>
            <m:r>
              <w:rPr>
                <w:rFonts w:ascii="Cambria Math" w:hAnsi="Cambria Math"/>
              </w:rPr>
              <m:t xml:space="preserve">0,1</m:t>
            </m:r>
          </m:e>
        </m:d>
      </m:oMath>
      <w:r>
        <w:rPr>
          <w:rFonts w:eastAsia="Sans EE" w:cs="Sans EE" w:ascii="Sans EE" w:hAnsi="Sans EE"/>
        </w:rPr>
        <w:t xml:space="preserve"> symbolom </w:t>
      </w:r>
      <w:r>
        <w:rPr>
          <w:rFonts w:eastAsia="Sans EE" w:cs="Sans EE" w:ascii="Sans EE" w:hAnsi="Sans EE"/>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b</m:t>
            </m:r>
          </m:e>
        </m:d>
      </m:oMath>
      <w:r>
        <w:rPr>
          <w:rFonts w:eastAsia="Sans EE" w:cs="Sans EE" w:ascii="Sans EE" w:hAnsi="Sans EE"/>
        </w:rPr>
        <w:t xml:space="preserve">. Takéto molekuly možno získať operáciou </w:t>
      </w:r>
      <w:r>
        <w:rPr>
          <w:rFonts w:eastAsia="Sans EE" w:cs="Sans EE" w:ascii="Sans EE" w:hAnsi="Sans EE"/>
          <w:b/>
          <w:bCs/>
        </w:rPr>
        <w:t>extrahuj</w:t>
      </w:r>
      <w:r>
        <w:rPr>
          <w:rFonts w:eastAsia="Sans EE" w:cs="Sans EE" w:ascii="Sans EE" w:hAnsi="Sans EE"/>
        </w:rPr>
        <w:t xml:space="preserve">  nad  </w:t>
      </w:r>
      <w:r>
        <w:rPr>
          <w:rFonts w:eastAsia="Sans EE" w:cs="Sans EE" w:ascii="Sans EE" w:hAnsi="Sans EE"/>
        </w:rPr>
      </w:r>
      <m:oMath xmlns:m="http://schemas.openxmlformats.org/officeDocument/2006/math">
        <m:r>
          <w:rPr>
            <w:rFonts w:ascii="Cambria Math" w:hAnsi="Cambria Math"/>
          </w:rPr>
          <m:t xml:space="preserve">t</m:t>
        </m:r>
      </m:oMath>
      <w:r>
        <w:rPr>
          <w:rFonts w:eastAsia="Sans EE" w:cs="Sans EE" w:ascii="Sans EE" w:hAnsi="Sans EE"/>
        </w:rPr>
        <w:t xml:space="preserve">, pričom kľúčová podpostupnosť bude postupnosť báz v molekule DNA kódujúcej vrchol  </w:t>
      </w:r>
      <w:r>
        <w:rPr>
          <w:rFonts w:eastAsia="Sans EE" w:cs="Sans EE" w:ascii="Sans EE" w:hAnsi="Sans EE"/>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oMath>
      <w:r>
        <w:rPr>
          <w:rFonts w:eastAsia="Sans EE" w:cs="Sans EE" w:ascii="Sans EE" w:hAnsi="Sans EE"/>
        </w:rPr>
        <w:t xml:space="preserve">, ak  </w:t>
      </w:r>
      <w:r>
        <w:rPr>
          <w:rFonts w:eastAsia="Sans EE" w:cs="Sans EE" w:ascii="Sans EE" w:hAnsi="Sans E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eastAsia="Sans EE" w:cs="Sans EE" w:ascii="Sans EE" w:hAnsi="Sans EE"/>
        </w:rPr>
        <w:t xml:space="preserve">, alebo postupnosť báz  v DNA kóde pre </w:t>
      </w:r>
      <w:r>
        <w:rPr>
          <w:rFonts w:eastAsia="Sans EE" w:cs="Sans EE" w:ascii="Sans EE" w:hAnsi="Sans EE"/>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1</m:t>
            </m:r>
          </m:sup>
        </m:sSubSup>
      </m:oMath>
      <w:r>
        <w:rPr>
          <w:rFonts w:eastAsia="Sans EE" w:cs="Sans EE" w:ascii="Sans EE" w:hAnsi="Sans EE"/>
        </w:rPr>
        <w:t xml:space="preserve">, ak  </w:t>
      </w:r>
      <w:r>
        <w:rPr>
          <w:rFonts w:eastAsia="Sans EE" w:cs="Sans EE" w:ascii="Sans EE" w:hAnsi="Sans EE"/>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eastAsia="Sans EE" w:cs="Sans EE" w:ascii="Sans EE" w:hAnsi="Sans EE"/>
        </w:rPr>
        <w:t>.</w:t>
      </w:r>
    </w:p>
    <w:p>
      <w:pPr>
        <w:pStyle w:val="Normal"/>
        <w:jc w:val="both"/>
        <w:rPr>
          <w:rFonts w:ascii="Sans EE" w:hAnsi="Sans EE" w:eastAsia="Sans EE" w:cs="Sans EE"/>
        </w:rPr>
      </w:pPr>
      <w:r>
        <w:rPr>
          <w:rFonts w:eastAsia="Sans EE" w:cs="Sans EE" w:ascii="Sans EE" w:hAnsi="Sans EE"/>
        </w:rPr>
        <w:tab/>
        <w:t>Dokážme si najprv jednoduchšie tvrdenie o riešení problému určenia splniteľnosti formúl v konjuktívnom normálnom tvare. Logická formula je v konjuktívnom normálnom tvare,  ak je tvorená konečným počtom klauzúl previazaných logickým súčinom, pričom každá klauzula predstavuje logický súčet konečného počtu literálov.</w: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b/>
          <w:b/>
          <w:bCs/>
        </w:rPr>
      </w:pPr>
      <w:r>
        <w:rPr>
          <w:rFonts w:eastAsia="Sans EE" w:cs="Sans EE" w:ascii="Sans EE" w:hAnsi="Sans EE"/>
          <w:b/>
          <w:bCs/>
        </w:rPr>
      </w:r>
    </w:p>
    <w:p>
      <w:pPr>
        <w:pStyle w:val="Normal"/>
        <w:jc w:val="both"/>
        <w:rPr>
          <w:rFonts w:ascii="Sans EE" w:hAnsi="Sans EE" w:eastAsia="Sans EE" w:cs="Sans EE"/>
          <w:b/>
          <w:b/>
          <w:bCs/>
          <w:i/>
          <w:i/>
          <w:iCs/>
        </w:rPr>
      </w:pPr>
      <w:r>
        <w:rPr>
          <w:rFonts w:eastAsia="Sans EE" w:cs="Sans EE" w:ascii="Sans EE" w:hAnsi="Sans EE"/>
          <w:b/>
          <w:bCs/>
        </w:rPr>
        <w:t xml:space="preserve">Veta 1:  </w:t>
      </w:r>
      <w:r>
        <w:rPr>
          <w:rFonts w:eastAsia="Sans EE" w:cs="Sans EE" w:ascii="Sans EE" w:hAnsi="Sans EE"/>
          <w:i/>
          <w:iCs/>
        </w:rPr>
        <w:t>Nech</w:t>
      </w:r>
      <w:r>
        <w:rPr>
          <w:rFonts w:eastAsia="Sans EE" w:cs="Sans EE" w:ascii="Sans EE" w:hAnsi="Sans EE"/>
          <w:b/>
          <w:bCs/>
          <w:i/>
          <w:iCs/>
        </w:rPr>
        <w:t xml:space="preserve"> </w:t>
      </w:r>
      <w:r>
        <w:rPr>
          <w:rFonts w:eastAsia="Sans EE" w:cs="Sans EE" w:ascii="Sans EE" w:hAnsi="Sans EE"/>
          <w:b/>
          <w:bCs/>
          <w:i/>
          <w:iCs/>
        </w:rPr>
      </w:r>
      <m:oMath xmlns:m="http://schemas.openxmlformats.org/officeDocument/2006/math">
        <m:r>
          <w:rPr>
            <w:rFonts w:ascii="Cambria Math" w:hAnsi="Cambria Math"/>
          </w:rPr>
          <m:t xml:space="preserve">F</m:t>
        </m:r>
      </m:oMath>
      <w:r>
        <w:rPr>
          <w:rFonts w:eastAsia="Sans EE" w:cs="Sans EE" w:ascii="Sans EE" w:hAnsi="Sans EE"/>
          <w:b/>
          <w:bCs/>
          <w:i/>
          <w:iCs/>
        </w:rPr>
        <w:t xml:space="preserve"> </w:t>
      </w:r>
      <w:r>
        <w:rPr>
          <w:rFonts w:eastAsia="Sans EE" w:cs="Sans EE" w:ascii="Sans EE" w:hAnsi="Sans EE"/>
          <w:i/>
          <w:iCs/>
        </w:rPr>
        <w:t xml:space="preserve">logická formula </w:t>
      </w:r>
      <w:r>
        <w:rPr>
          <w:rFonts w:eastAsia="Sans EE" w:cs="Sans EE" w:ascii="Sans EE" w:hAnsi="Sans EE"/>
          <w:i/>
          <w:iCs/>
        </w:rPr>
      </w:r>
      <m:oMath xmlns:m="http://schemas.openxmlformats.org/officeDocument/2006/math">
        <m:r>
          <w:rPr>
            <w:rFonts w:ascii="Cambria Math" w:hAnsi="Cambria Math"/>
          </w:rPr>
          <m:t xml:space="preserve">n</m:t>
        </m:r>
      </m:oMath>
      <w:r>
        <w:rPr>
          <w:rFonts w:eastAsia="Sans EE" w:cs="Sans EE" w:ascii="Sans EE" w:hAnsi="Sans EE"/>
          <w:i/>
          <w:iCs/>
        </w:rPr>
        <w:t xml:space="preserve"> premenných, ktorá je v konjuktívnom normálnom tvare. Nech počet klauzúl formuly </w:t>
      </w:r>
      <w:r>
        <w:rPr>
          <w:rFonts w:eastAsia="Sans EE" w:cs="Sans EE" w:ascii="Sans EE" w:hAnsi="Sans EE"/>
          <w:b/>
          <w:bCs/>
          <w:i/>
          <w:iCs/>
        </w:rPr>
      </w:r>
      <m:oMath xmlns:m="http://schemas.openxmlformats.org/officeDocument/2006/math">
        <m:r>
          <w:rPr>
            <w:rFonts w:ascii="Cambria Math" w:hAnsi="Cambria Math"/>
          </w:rPr>
          <m:t xml:space="preserve">F</m:t>
        </m:r>
      </m:oMath>
      <w:r>
        <w:rPr>
          <w:rFonts w:eastAsia="Sans EE" w:cs="Sans EE" w:ascii="Sans EE" w:hAnsi="Sans EE"/>
          <w:i/>
          <w:iCs/>
        </w:rPr>
        <w:t xml:space="preserve"> je</w:t>
      </w:r>
      <w:r>
        <w:rPr>
          <w:rFonts w:eastAsia="Sans EE" w:cs="Sans EE" w:ascii="Sans EE" w:hAnsi="Sans EE"/>
          <w:b/>
          <w:bCs/>
          <w:i/>
          <w:iCs/>
        </w:rPr>
        <w:t xml:space="preserve"> </w:t>
      </w:r>
      <w:r>
        <w:rPr>
          <w:rFonts w:eastAsia="Sans EE" w:cs="Sans EE" w:ascii="Sans EE" w:hAnsi="Sans EE"/>
          <w:b/>
          <w:bCs/>
          <w:i/>
          <w:iCs/>
        </w:rPr>
      </w:r>
      <m:oMath xmlns:m="http://schemas.openxmlformats.org/officeDocument/2006/math">
        <m:r>
          <w:rPr>
            <w:rFonts w:ascii="Cambria Math" w:hAnsi="Cambria Math"/>
          </w:rPr>
          <m:t xml:space="preserve">c</m:t>
        </m:r>
      </m:oMath>
      <w:r>
        <w:rPr>
          <w:rFonts w:eastAsia="Sans EE" w:cs="Sans EE" w:ascii="Sans EE" w:hAnsi="Sans EE"/>
          <w:b/>
          <w:bCs/>
          <w:i/>
          <w:iCs/>
        </w:rPr>
        <w:t xml:space="preserve">. </w:t>
      </w:r>
      <w:r>
        <w:rPr>
          <w:rFonts w:eastAsia="Sans EE" w:cs="Sans EE" w:ascii="Sans EE" w:hAnsi="Sans EE"/>
          <w:i/>
          <w:iCs/>
        </w:rPr>
        <w:t>Potom problém</w:t>
      </w:r>
      <w:r>
        <w:rPr>
          <w:rFonts w:eastAsia="Sans EE" w:cs="Sans EE" w:ascii="Sans EE" w:hAnsi="Sans EE"/>
          <w:b/>
          <w:bCs/>
          <w:i/>
          <w:iCs/>
        </w:rPr>
        <w:t xml:space="preserve"> </w:t>
      </w:r>
      <w:r>
        <w:rPr>
          <w:rFonts w:eastAsia="Sans EE" w:cs="Sans EE" w:ascii="Sans EE" w:hAnsi="Sans EE"/>
          <w:i/>
          <w:iCs/>
        </w:rPr>
        <w:t xml:space="preserve">splniteľnosti formuly </w:t>
      </w:r>
      <w:r>
        <w:rPr>
          <w:rFonts w:eastAsia="Sans EE" w:cs="Sans EE" w:ascii="Sans EE" w:hAnsi="Sans EE"/>
          <w:b/>
          <w:bCs/>
          <w:i/>
          <w:iCs/>
        </w:rPr>
      </w:r>
      <m:oMath xmlns:m="http://schemas.openxmlformats.org/officeDocument/2006/math">
        <m:r>
          <w:rPr>
            <w:rFonts w:ascii="Cambria Math" w:hAnsi="Cambria Math"/>
          </w:rPr>
          <m:t xml:space="preserve">F</m:t>
        </m:r>
      </m:oMath>
      <w:r>
        <w:rPr>
          <w:rFonts w:eastAsia="Sans EE" w:cs="Sans EE" w:ascii="Sans EE" w:hAnsi="Sans EE"/>
          <w:b/>
          <w:bCs/>
          <w:i/>
          <w:iCs/>
        </w:rPr>
        <w:t xml:space="preserve"> </w:t>
      </w:r>
      <w:r>
        <w:rPr>
          <w:rFonts w:eastAsia="Sans EE" w:cs="Sans EE" w:ascii="Sans EE" w:hAnsi="Sans EE"/>
          <w:i/>
          <w:iCs/>
        </w:rPr>
        <w:t xml:space="preserve">je DNA výpočtom riešiteľný za maximálne </w:t>
      </w:r>
      <w:r>
        <w:rPr>
          <w:rFonts w:eastAsia="Sans EE" w:cs="Sans EE" w:ascii="Sans EE" w:hAnsi="Sans EE"/>
          <w:b/>
          <w:bCs/>
          <w:i/>
          <w:iC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Sans EE" w:cs="Sans EE" w:ascii="Sans EE" w:hAnsi="Sans EE"/>
          <w:b/>
          <w:bCs/>
          <w:i/>
          <w:iCs/>
        </w:rPr>
        <w:t xml:space="preserve"> </w:t>
      </w:r>
      <w:r>
        <w:rPr>
          <w:rFonts w:eastAsia="Sans EE" w:cs="Sans EE" w:ascii="Sans EE" w:hAnsi="Sans EE"/>
          <w:i/>
          <w:iCs/>
        </w:rPr>
        <w:t xml:space="preserve">krokov </w:t>
      </w:r>
      <w:r>
        <w:rPr>
          <w:rFonts w:eastAsia="Sans EE" w:cs="Sans EE" w:ascii="Sans EE" w:hAnsi="Sans EE"/>
          <w:b/>
          <w:bCs/>
          <w:i/>
          <w:iCs/>
        </w:rPr>
        <w:t>extract</w:t>
      </w:r>
      <w:r>
        <w:rPr>
          <w:rFonts w:eastAsia="Sans EE" w:cs="Sans EE" w:ascii="Sans EE" w:hAnsi="Sans EE"/>
          <w:i/>
          <w:iCs/>
        </w:rPr>
        <w:t xml:space="preserve"> a jeden krok </w:t>
      </w:r>
      <w:r>
        <w:rPr>
          <w:rFonts w:eastAsia="Sans EE" w:cs="Sans EE" w:ascii="Sans EE" w:hAnsi="Sans EE"/>
          <w:b/>
          <w:bCs/>
          <w:i/>
          <w:iCs/>
        </w:rPr>
        <w:t>detect</w:t>
      </w:r>
      <w:r>
        <w:rPr>
          <w:rFonts w:eastAsia="Sans EE" w:cs="Sans EE" w:ascii="Sans EE" w:hAnsi="Sans EE"/>
          <w:i/>
          <w:iCs/>
        </w:rPr>
        <w:t>.</w:t>
      </w:r>
    </w:p>
    <w:p>
      <w:pPr>
        <w:pStyle w:val="Normal"/>
        <w:jc w:val="both"/>
        <w:rPr>
          <w:rFonts w:ascii="Sans EE" w:hAnsi="Sans EE" w:eastAsia="Sans EE" w:cs="Sans EE"/>
          <w:b/>
          <w:b/>
          <w:bCs/>
          <w:i/>
          <w:i/>
          <w:iCs/>
        </w:rPr>
      </w:pPr>
      <w:r>
        <w:rPr>
          <w:rFonts w:eastAsia="Sans EE" w:cs="Sans EE" w:ascii="Sans EE" w:hAnsi="Sans EE"/>
          <w:b/>
          <w:bCs/>
          <w:i/>
          <w:iCs/>
        </w:rPr>
      </w:r>
    </w:p>
    <w:p>
      <w:pPr>
        <w:pStyle w:val="Normal"/>
        <w:jc w:val="both"/>
        <w:rPr/>
      </w:pPr>
      <w:r>
        <w:rPr>
          <w:rFonts w:eastAsia="Sans EE" w:cs="Sans EE" w:ascii="Sans EE" w:hAnsi="Sans EE"/>
        </w:rPr>
        <w:t xml:space="preserve">Dôkaz: Nech </w:t>
      </w:r>
      <w:r>
        <w:rPr>
          <w:rFonts w:eastAsia="Sans EE" w:cs="Sans EE" w:ascii="Sans EE" w:hAnsi="Sans EE"/>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oMath>
      <w:r>
        <w:rPr>
          <w:rFonts w:eastAsia="Sans EE" w:cs="Sans EE" w:ascii="Sans EE" w:hAnsi="Sans EE"/>
        </w:rPr>
        <w:t xml:space="preserve"> sú klauzuly formule </w:t>
      </w:r>
      <w:r>
        <w:rPr>
          <w:rFonts w:eastAsia="Sans EE" w:cs="Sans EE" w:ascii="Sans EE" w:hAnsi="Sans EE"/>
          <w:b/>
          <w:bCs/>
          <w:i/>
          <w:iCs/>
        </w:rPr>
      </w:r>
      <m:oMath xmlns:m="http://schemas.openxmlformats.org/officeDocument/2006/math">
        <m:r>
          <w:rPr>
            <w:rFonts w:ascii="Cambria Math" w:hAnsi="Cambria Math"/>
          </w:rPr>
          <m:t xml:space="preserve">F</m:t>
        </m:r>
      </m:oMath>
      <w:r>
        <w:rPr>
          <w:rFonts w:eastAsia="Sans EE" w:cs="Sans EE" w:ascii="Sans EE" w:hAnsi="Sans EE"/>
          <w:i/>
          <w:iCs/>
        </w:rPr>
        <w:t>.</w:t>
      </w:r>
      <w:r>
        <w:rPr>
          <w:rFonts w:eastAsia="Sans EE" w:cs="Sans EE" w:ascii="Sans EE" w:hAnsi="Sans EE"/>
        </w:rPr>
        <w:t xml:space="preserve"> Skonštruujeme postupnosť skúmaviek </w:t>
      </w:r>
      <w:r>
        <w:rPr>
          <w:rFonts w:eastAsia="Sans EE" w:cs="Sans EE" w:ascii="Sans EE" w:hAnsi="Sans EE"/>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rFonts w:eastAsia="Sans EE" w:cs="Sans EE" w:ascii="Sans EE" w:hAnsi="Sans EE"/>
        </w:rPr>
        <w:t>,</w:t>
      </w:r>
      <w:r>
        <w:rPr>
          <w:rFonts w:eastAsia="Sans EE" w:cs="Sans EE" w:ascii="Sans EE" w:hAnsi="Sans EE"/>
          <w:i/>
          <w:iCs/>
        </w:rPr>
        <w:t xml:space="preserve"> </w:t>
      </w:r>
      <w:r>
        <w:rPr>
          <w:rFonts w:eastAsia="Sans EE" w:cs="Sans EE" w:ascii="Sans EE" w:hAnsi="Sans EE"/>
        </w:rPr>
        <w:t xml:space="preserve">že v skúmavke </w:t>
      </w:r>
      <w:r>
        <w:rPr>
          <w:rFonts w:eastAsia="Sans EE" w:cs="Sans EE" w:ascii="Sans EE" w:hAnsi="Sans EE"/>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eastAsia="Sans EE" w:cs="Sans EE" w:ascii="Sans EE" w:hAnsi="Sans EE"/>
        </w:rPr>
        <w:t xml:space="preserve"> sa nachádzajú molekuly DNA kódujúce </w:t>
      </w:r>
      <w:r>
        <w:rPr>
          <w:rFonts w:eastAsia="Sans EE" w:cs="Sans EE" w:ascii="Sans EE" w:hAnsi="Sans EE"/>
          <w:i/>
          <w:iCs/>
        </w:rPr>
      </w:r>
      <m:oMath xmlns:m="http://schemas.openxmlformats.org/officeDocument/2006/math">
        <m:r>
          <w:rPr>
            <w:rFonts w:ascii="Cambria Math" w:hAnsi="Cambria Math"/>
          </w:rPr>
          <m:t xml:space="preserve">n</m:t>
        </m:r>
      </m:oMath>
      <w:r>
        <w:rPr>
          <w:rFonts w:eastAsia="Sans EE" w:cs="Sans EE" w:ascii="Sans EE" w:hAnsi="Sans EE"/>
        </w:rPr>
        <w:t xml:space="preserve">-bitové čísla </w:t>
      </w:r>
      <w:r>
        <w:rPr>
          <w:rFonts w:eastAsia="Sans EE" w:cs="Sans EE" w:ascii="Sans EE" w:hAnsi="Sans EE"/>
        </w:rPr>
      </w:r>
      <m:oMath xmlns:m="http://schemas.openxmlformats.org/officeDocument/2006/math">
        <m:r>
          <w:rPr>
            <w:rFonts w:ascii="Cambria Math" w:hAnsi="Cambria Math"/>
          </w:rPr>
          <m:t xml:space="preserve">x</m:t>
        </m:r>
      </m:oMath>
      <w:r>
        <w:rPr>
          <w:rFonts w:eastAsia="Sans EE" w:cs="Sans EE" w:ascii="Sans EE" w:hAnsi="Sans EE"/>
        </w:rPr>
        <w:t xml:space="preserve">, pre ktoré </w:t>
      </w:r>
      <w:r>
        <w:rPr>
          <w:rFonts w:eastAsia="Sans EE" w:cs="Sans EE" w:ascii="Sans EE" w:hAnsi="Sans EE"/>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rFonts w:eastAsia="Sans EE" w:cs="Sans EE" w:ascii="Sans EE" w:hAnsi="Sans EE"/>
        </w:rPr>
        <w:t xml:space="preserve">. </w:t>
      </w:r>
    </w:p>
    <w:p>
      <w:pPr>
        <w:pStyle w:val="Normal"/>
        <w:jc w:val="both"/>
        <w:rPr/>
      </w:pPr>
      <w:r>
        <w:rPr>
          <w:rFonts w:eastAsia="Sans EE" w:cs="Sans EE" w:ascii="Sans EE" w:hAnsi="Sans EE"/>
        </w:rPr>
        <w:tab/>
        <w:t xml:space="preserve">V iniciálnej skúmavke  </w:t>
      </w:r>
      <w:r>
        <w:rPr>
          <w:rFonts w:eastAsia="Sans EE" w:cs="Sans EE" w:ascii="Sans EE" w:hAnsi="Sans EE"/>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Sans EE" w:cs="Sans EE" w:ascii="Sans EE" w:hAnsi="Sans EE"/>
        </w:rPr>
        <w:t xml:space="preserve"> sa nachádzajú molekuly pre každé </w:t>
      </w:r>
      <w:r>
        <w:rPr>
          <w:rFonts w:eastAsia="Sans EE" w:cs="Sans EE" w:ascii="Sans EE" w:hAnsi="Sans EE"/>
          <w:i/>
          <w:iCs/>
        </w:rPr>
      </w:r>
      <m:oMath xmlns:m="http://schemas.openxmlformats.org/officeDocument/2006/math">
        <m:r>
          <w:rPr>
            <w:rFonts w:ascii="Cambria Math" w:hAnsi="Cambria Math"/>
          </w:rPr>
          <m:t xml:space="preserve">n</m:t>
        </m:r>
      </m:oMath>
      <w:r>
        <w:rPr>
          <w:rFonts w:eastAsia="Sans EE" w:cs="Sans EE" w:ascii="Sans EE" w:hAnsi="Sans EE"/>
        </w:rPr>
        <w:t xml:space="preserve">-bitové číslo. Konštrukciu urobíme indukciou. Predpokladajme, že skúmavku </w:t>
      </w:r>
      <w:r>
        <w:rPr>
          <w:rFonts w:eastAsia="Sans EE" w:cs="Sans EE" w:ascii="Sans EE" w:hAnsi="Sans EE"/>
          <w:i/>
          <w:iCs/>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eastAsia="Sans EE" w:cs="Sans EE" w:ascii="Sans EE" w:hAnsi="Sans EE"/>
        </w:rPr>
        <w:t xml:space="preserve"> sme už skonštruovali, ukážeme si konštrukciu skúmavky </w:t>
      </w:r>
      <w:r>
        <w:rPr>
          <w:rFonts w:eastAsia="Sans EE" w:cs="Sans EE" w:ascii="Sans EE" w:hAnsi="Sans EE"/>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Sans EE" w:cs="Sans EE" w:ascii="Sans EE" w:hAnsi="Sans EE"/>
        </w:rPr>
        <w:t xml:space="preserve">. Nech klauzula </w:t>
      </w:r>
      <w:r>
        <w:rPr>
          <w:rFonts w:eastAsia="Sans EE" w:cs="Sans EE" w:ascii="Sans EE" w:hAnsi="Sans EE"/>
        </w:rPr>
      </w:r>
      <m:oMath xmlns:m="http://schemas.openxmlformats.org/officeDocument/2006/math">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Sans EE" w:cs="Sans EE" w:ascii="Sans EE" w:hAnsi="Sans EE"/>
        </w:rPr>
        <w:t xml:space="preserve"> má tvar </w:t>
      </w:r>
      <w:r>
        <w:rPr>
          <w:rFonts w:eastAsia="Sans EE" w:cs="Sans EE" w:ascii="Sans EE" w:hAnsi="Sans EE"/>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Úl</m:t>
            </m:r>
          </m:e>
          <m:sub>
            <m:r>
              <w:rPr>
                <w:rFonts w:ascii="Cambria Math" w:hAnsi="Cambria Math"/>
              </w:rPr>
              <m:t xml:space="preserve">2</m:t>
            </m:r>
          </m:sub>
        </m:sSub>
        <m:r>
          <w:rPr>
            <w:rFonts w:ascii="Cambria Math" w:hAnsi="Cambria Math"/>
          </w:rPr>
          <m:t xml:space="preserve">Ú</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Úl</m:t>
            </m:r>
          </m:e>
          <m:sub>
            <m:r>
              <w:rPr>
                <w:rFonts w:ascii="Cambria Math" w:hAnsi="Cambria Math"/>
              </w:rPr>
              <m:t xml:space="preserve">m</m:t>
            </m:r>
          </m:sub>
        </m:sSub>
      </m:oMath>
      <w:r>
        <w:rPr>
          <w:rFonts w:eastAsia="Sans EE" w:cs="Sans EE" w:ascii="Sans EE" w:hAnsi="Sans EE"/>
        </w:rPr>
        <w:t xml:space="preserve">, kde každé </w:t>
      </w:r>
      <w:r>
        <w:rPr>
          <w:rFonts w:eastAsia="Sans EE" w:cs="Sans EE" w:ascii="Sans EE" w:hAnsi="Sans EE"/>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Sans EE" w:cs="Sans EE" w:ascii="Sans EE" w:hAnsi="Sans EE"/>
        </w:rPr>
        <w:t xml:space="preserve"> je buď literál, alebo komplement literála. Pre  každé </w:t>
      </w:r>
      <w:r>
        <w:rPr>
          <w:rFonts w:eastAsia="Sans EE" w:cs="Sans EE" w:ascii="Sans EE" w:hAnsi="Sans EE"/>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eastAsia="Sans EE" w:cs="Sans EE" w:ascii="Sans EE" w:hAnsi="Sans EE"/>
        </w:rPr>
        <w:t xml:space="preserve"> utvor skúmavku </w:t>
      </w:r>
      <w:r>
        <w:rPr>
          <w:rFonts w:eastAsia="Sans EE" w:cs="Sans EE" w:ascii="Sans EE" w:hAnsi="Sans EE"/>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Sans EE" w:cs="Sans EE" w:ascii="Sans EE" w:hAnsi="Sans EE"/>
        </w:rPr>
        <w:t xml:space="preserve"> obsahujúcu molekuly z </w:t>
      </w:r>
      <w:r>
        <w:rPr>
          <w:rFonts w:eastAsia="Sans EE" w:cs="Sans EE" w:ascii="Sans EE" w:hAnsi="Sans EE"/>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oMath>
      <w:r>
        <w:rPr>
          <w:rFonts w:eastAsia="Sans EE" w:cs="Sans EE" w:ascii="Sans EE" w:hAnsi="Sans EE"/>
        </w:rPr>
        <w:t xml:space="preserve">, ak </w:t>
      </w:r>
      <w:r>
        <w:rPr>
          <w:rFonts w:eastAsia="Sans EE" w:cs="Sans EE" w:ascii="Sans EE" w:hAnsi="Sans EE"/>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rFonts w:eastAsia="Sans EE" w:cs="Sans EE" w:ascii="Sans EE" w:hAnsi="Sans EE"/>
        </w:rPr>
        <w:t xml:space="preserve">, alebo </w:t>
      </w:r>
      <w:r>
        <w:rPr>
          <w:rFonts w:eastAsia="Sans EE" w:cs="Sans EE" w:ascii="Sans EE" w:hAnsi="Sans EE"/>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e>
        </m:d>
      </m:oMath>
      <w:r>
        <w:rPr>
          <w:rFonts w:eastAsia="Sans EE" w:cs="Sans EE" w:ascii="Sans EE" w:hAnsi="Sans EE"/>
        </w:rPr>
        <w:t xml:space="preserve">, ak </w:t>
      </w:r>
      <w:r>
        <w:rPr>
          <w:rFonts w:eastAsia="Sans EE" w:cs="Sans EE" w:ascii="Sans EE" w:hAnsi="Sans EE"/>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oMath>
      <w:r>
        <w:rPr>
          <w:rFonts w:eastAsia="Sans EE" w:cs="Sans EE" w:ascii="Sans EE" w:hAnsi="Sans EE"/>
        </w:rPr>
        <w:t xml:space="preserve">.  Skúmavku </w:t>
      </w:r>
      <w:r>
        <w:rPr>
          <w:rFonts w:eastAsia="Sans EE" w:cs="Sans EE" w:ascii="Sans EE" w:hAnsi="Sans EE"/>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Sans EE" w:cs="Sans EE" w:ascii="Sans EE" w:hAnsi="Sans EE"/>
        </w:rPr>
        <w:t xml:space="preserve"> získame zliatím obsahov skúmaviek </w:t>
      </w:r>
      <w:r>
        <w:rPr>
          <w:rFonts w:eastAsia="Sans EE" w:cs="Sans EE" w:ascii="Sans EE" w:hAnsi="Sans EE"/>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rFonts w:eastAsia="Sans EE" w:cs="Sans EE" w:ascii="Sans EE" w:hAnsi="Sans EE"/>
        </w:rPr>
        <w:t xml:space="preserve">. </w:t>
      </w:r>
    </w:p>
    <w:p>
      <w:pPr>
        <w:pStyle w:val="Normal"/>
        <w:jc w:val="both"/>
        <w:rPr>
          <w:rFonts w:ascii="Sans EE" w:hAnsi="Sans EE" w:eastAsia="Sans EE" w:cs="Sans EE"/>
        </w:rPr>
      </w:pPr>
      <w:r>
        <w:rPr>
          <w:rFonts w:eastAsia="Sans EE" w:cs="Sans EE" w:ascii="Sans EE" w:hAnsi="Sans EE"/>
        </w:rPr>
        <w:tab/>
        <w:t xml:space="preserve">Posledný krok algoritmu predstavuje operácia </w:t>
      </w:r>
      <w:r>
        <w:rPr>
          <w:rFonts w:eastAsia="Sans EE" w:cs="Sans EE" w:ascii="Sans EE" w:hAnsi="Sans EE"/>
          <w:b/>
          <w:bCs/>
        </w:rPr>
        <w:t xml:space="preserve">detect </w:t>
      </w:r>
      <w:r>
        <w:rPr>
          <w:rFonts w:eastAsia="Sans EE" w:cs="Sans EE" w:ascii="Sans EE" w:hAnsi="Sans EE"/>
        </w:rPr>
        <w:t>na skúmavke</w:t>
      </w:r>
      <w:r>
        <w:rPr>
          <w:rFonts w:eastAsia="Sans EE" w:cs="Sans EE" w:ascii="Sans EE" w:hAnsi="Sans EE"/>
          <w:b/>
          <w:bCs/>
        </w:rPr>
        <w:t xml:space="preserve"> </w:t>
      </w:r>
      <w:r>
        <w:rPr>
          <w:rFonts w:eastAsia="Sans EE" w:cs="Sans EE" w:ascii="Sans EE" w:hAnsi="Sans EE"/>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eastAsia="Sans EE" w:cs="Sans EE" w:ascii="Sans EE" w:hAnsi="Sans EE"/>
        </w:rPr>
        <w:t xml:space="preserve">. </w:t>
      </w:r>
      <w:r>
        <w:rPr>
          <w:rFonts w:eastAsia="Symbol" w:cs="Symbol" w:ascii="Symbol" w:hAnsi="Symbol"/>
        </w:rPr>
        <w:t></w: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b/>
          <w:b/>
          <w:bCs/>
          <w:i/>
          <w:i/>
          <w:iCs/>
        </w:rPr>
      </w:pPr>
      <w:r>
        <w:rPr>
          <w:rFonts w:eastAsia="Sans EE" w:cs="Sans EE" w:ascii="Sans EE" w:hAnsi="Sans EE"/>
          <w:b/>
          <w:bCs/>
        </w:rPr>
        <w:t xml:space="preserve">Veta 2: </w:t>
      </w:r>
      <w:r>
        <w:rPr>
          <w:rFonts w:eastAsia="Sans EE" w:cs="Sans EE" w:ascii="Sans EE" w:hAnsi="Sans EE"/>
        </w:rPr>
        <w:t xml:space="preserve">Každý </w:t>
      </w:r>
      <w:r>
        <w:rPr>
          <w:rFonts w:eastAsia="Sans EE" w:cs="Sans EE" w:ascii="Sans EE" w:hAnsi="Sans EE"/>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s</m:t>
            </m:r>
          </m:e>
        </m:d>
      </m:oMath>
      <w:r>
        <w:rPr>
          <w:rFonts w:eastAsia="Sans EE" w:cs="Sans EE" w:ascii="Sans EE" w:hAnsi="Sans EE"/>
        </w:rPr>
        <w:t>-problém splniteľnosti logickej formuly</w:t>
      </w:r>
      <w:r>
        <w:rPr>
          <w:rFonts w:eastAsia="Sans EE" w:cs="Sans EE" w:ascii="Sans EE" w:hAnsi="Sans EE"/>
          <w:i/>
          <w:iCs/>
        </w:rPr>
        <w:t xml:space="preserve"> je DNA výpočtom riešiteľný za maximálne </w:t>
      </w:r>
      <w:r>
        <w:rPr>
          <w:rFonts w:eastAsia="Sans EE" w:cs="Sans EE" w:ascii="Sans EE" w:hAnsi="Sans EE"/>
          <w:b/>
          <w:bCs/>
          <w:i/>
          <w:iCs/>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Sans EE" w:cs="Sans EE" w:ascii="Sans EE" w:hAnsi="Sans EE"/>
          <w:b/>
          <w:bCs/>
          <w:i/>
          <w:iCs/>
        </w:rPr>
        <w:t xml:space="preserve"> </w:t>
      </w:r>
      <w:r>
        <w:rPr>
          <w:rFonts w:eastAsia="Sans EE" w:cs="Sans EE" w:ascii="Sans EE" w:hAnsi="Sans EE"/>
          <w:i/>
          <w:iCs/>
        </w:rPr>
        <w:t xml:space="preserve">krokov </w:t>
      </w:r>
      <w:r>
        <w:rPr>
          <w:rFonts w:eastAsia="Sans EE" w:cs="Sans EE" w:ascii="Sans EE" w:hAnsi="Sans EE"/>
          <w:b/>
          <w:bCs/>
          <w:i/>
          <w:iCs/>
        </w:rPr>
        <w:t>extract</w:t>
      </w:r>
      <w:r>
        <w:rPr>
          <w:rFonts w:eastAsia="Sans EE" w:cs="Sans EE" w:ascii="Sans EE" w:hAnsi="Sans EE"/>
          <w:i/>
          <w:iCs/>
        </w:rPr>
        <w:t xml:space="preserve"> a jeden krok </w:t>
      </w:r>
      <w:r>
        <w:rPr>
          <w:rFonts w:eastAsia="Sans EE" w:cs="Sans EE" w:ascii="Sans EE" w:hAnsi="Sans EE"/>
          <w:b/>
          <w:bCs/>
          <w:i/>
          <w:iCs/>
        </w:rPr>
        <w:t>detect</w:t>
      </w:r>
      <w:r>
        <w:rPr>
          <w:rFonts w:eastAsia="Sans EE" w:cs="Sans EE" w:ascii="Sans EE" w:hAnsi="Sans EE"/>
          <w:i/>
          <w:iCs/>
        </w:rPr>
        <w:t>.</w:t>
      </w:r>
    </w:p>
    <w:p>
      <w:pPr>
        <w:pStyle w:val="Normal"/>
        <w:jc w:val="both"/>
        <w:rPr>
          <w:rFonts w:ascii="Sans EE" w:hAnsi="Sans EE" w:eastAsia="Sans EE" w:cs="Sans EE"/>
          <w:b/>
          <w:b/>
          <w:bCs/>
          <w:i/>
          <w:i/>
          <w:iCs/>
        </w:rPr>
      </w:pPr>
      <w:r>
        <w:rPr>
          <w:rFonts w:eastAsia="Sans EE" w:cs="Sans EE" w:ascii="Sans EE" w:hAnsi="Sans EE"/>
          <w:b/>
          <w:bCs/>
          <w:i/>
          <w:iCs/>
        </w:rPr>
      </w:r>
    </w:p>
    <w:p>
      <w:pPr>
        <w:pStyle w:val="Normal"/>
        <w:jc w:val="both"/>
        <w:rPr/>
      </w:pPr>
      <w:r>
        <w:rPr>
          <w:rFonts w:eastAsia="Sans EE" w:cs="Sans EE" w:ascii="Sans EE" w:hAnsi="Sans EE"/>
        </w:rPr>
        <w:t xml:space="preserve">Dôkaz: Pre boolovskú formulu </w:t>
      </w:r>
      <w:r>
        <w:rPr>
          <w:rFonts w:eastAsia="Sans EE" w:cs="Sans EE" w:ascii="Sans EE" w:hAnsi="Sans EE"/>
        </w:rPr>
      </w:r>
      <m:oMath xmlns:m="http://schemas.openxmlformats.org/officeDocument/2006/math">
        <m:r>
          <w:rPr>
            <w:rFonts w:ascii="Cambria Math" w:hAnsi="Cambria Math"/>
          </w:rPr>
          <m:t xml:space="preserve">f</m:t>
        </m:r>
      </m:oMath>
      <w:r>
        <w:rPr>
          <w:rFonts w:eastAsia="Sans EE" w:cs="Sans EE" w:ascii="Sans EE" w:hAnsi="Sans EE"/>
        </w:rPr>
        <w:t xml:space="preserve"> o </w:t>
      </w:r>
      <w:r>
        <w:rPr>
          <w:rFonts w:eastAsia="Sans EE" w:cs="Sans EE" w:ascii="Sans EE" w:hAnsi="Sans EE"/>
        </w:rPr>
      </w:r>
      <m:oMath xmlns:m="http://schemas.openxmlformats.org/officeDocument/2006/math">
        <m:r>
          <w:rPr>
            <w:rFonts w:ascii="Cambria Math" w:hAnsi="Cambria Math"/>
          </w:rPr>
          <m:t xml:space="preserve">n</m:t>
        </m:r>
      </m:oMath>
      <w:r>
        <w:rPr>
          <w:rFonts w:eastAsia="Sans EE" w:cs="Sans EE" w:ascii="Sans EE" w:hAnsi="Sans EE"/>
        </w:rPr>
        <w:t xml:space="preserve"> premenných a skúmavku </w:t>
      </w:r>
      <w:r>
        <w:rPr>
          <w:rFonts w:eastAsia="Sans EE" w:cs="Sans EE" w:ascii="Sans EE" w:hAnsi="Sans EE"/>
        </w:rPr>
      </w:r>
      <m:oMath xmlns:m="http://schemas.openxmlformats.org/officeDocument/2006/math">
        <m:r>
          <w:rPr>
            <w:rFonts w:ascii="Cambria Math" w:hAnsi="Cambria Math"/>
          </w:rPr>
          <m:t xml:space="preserve">t</m:t>
        </m:r>
      </m:oMath>
      <w:r>
        <w:rPr>
          <w:rFonts w:eastAsia="Sans EE" w:cs="Sans EE" w:ascii="Sans EE" w:hAnsi="Sans EE"/>
        </w:rPr>
        <w:t xml:space="preserve"> obsahujúcu molekuly kódujúce </w:t>
      </w:r>
      <w:r>
        <w:rPr>
          <w:rFonts w:eastAsia="Sans EE" w:cs="Sans EE" w:ascii="Sans EE" w:hAnsi="Sans EE"/>
        </w:rPr>
      </w:r>
      <m:oMath xmlns:m="http://schemas.openxmlformats.org/officeDocument/2006/math">
        <m:r>
          <w:rPr>
            <w:rFonts w:ascii="Cambria Math" w:hAnsi="Cambria Math"/>
          </w:rPr>
          <m:t xml:space="preserve">n</m:t>
        </m:r>
      </m:oMath>
      <w:r>
        <w:rPr>
          <w:rFonts w:eastAsia="Sans EE" w:cs="Sans EE" w:ascii="Sans EE" w:hAnsi="Sans EE"/>
        </w:rPr>
        <w:t xml:space="preserve">-bitové čísla , definujme (multi)množinu </w:t>
      </w:r>
      <w:r>
        <w:rPr>
          <w:rFonts w:eastAsia="Sans EE" w:cs="Sans EE" w:ascii="Sans EE" w:hAnsi="Sans EE"/>
        </w:rPr>
      </w:r>
      <m:oMath xmlns:m="http://schemas.openxmlformats.org/officeDocument/2006/math">
        <m:r>
          <m:rPr>
            <m:lit/>
            <m:nor/>
          </m:rPr>
          <w:rPr>
            <w:rFonts w:ascii="Cambria Math" w:hAnsi="Cambria Math"/>
          </w:rPr>
          <m:t xml:space="preserve">TT</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xÎt</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d>
      </m:oMath>
      <w:r>
        <w:rPr>
          <w:rFonts w:eastAsia="Sans EE" w:cs="Sans EE" w:ascii="Sans EE" w:hAnsi="Sans EE"/>
        </w:rPr>
        <w:t xml:space="preserve">. Našim cieľom je skonštruovať </w:t>
      </w:r>
      <w:r>
        <w:rPr>
          <w:rFonts w:eastAsia="Sans EE" w:cs="Sans EE" w:ascii="Sans EE" w:hAnsi="Sans EE"/>
        </w:rPr>
      </w:r>
      <m:oMath xmlns:m="http://schemas.openxmlformats.org/officeDocument/2006/math">
        <m:r>
          <m:rPr>
            <m:lit/>
            <m:nor/>
          </m:rPr>
          <w:rPr>
            <w:rFonts w:ascii="Cambria Math" w:hAnsi="Cambria Math"/>
          </w:rPr>
          <m:t xml:space="preserve">TT</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oMath>
      <w:r>
        <w:rPr>
          <w:rFonts w:eastAsia="Sans EE" w:cs="Sans EE" w:ascii="Sans EE" w:hAnsi="Sans EE"/>
        </w:rPr>
        <w:t xml:space="preserve">, kde </w:t>
      </w:r>
      <w:r>
        <w:rPr>
          <w:rFonts w:eastAsia="Sans EE" w:cs="Sans EE" w:ascii="Sans EE" w:hAnsi="Sans EE"/>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Sans EE" w:cs="Sans EE" w:ascii="Sans EE" w:hAnsi="Sans EE"/>
        </w:rPr>
        <w:t xml:space="preserve"> je inicálna skúmavka obsahujúca kópie všetkých </w:t>
      </w:r>
      <w:r>
        <w:rPr>
          <w:rFonts w:eastAsia="Sans EE" w:cs="Sans EE" w:ascii="Sans EE" w:hAnsi="Sans EE"/>
        </w:rPr>
      </w:r>
      <m:oMath xmlns:m="http://schemas.openxmlformats.org/officeDocument/2006/math">
        <m:r>
          <w:rPr>
            <w:rFonts w:ascii="Cambria Math" w:hAnsi="Cambria Math"/>
          </w:rPr>
          <m:t xml:space="preserve">n</m:t>
        </m:r>
      </m:oMath>
      <w:r>
        <w:rPr>
          <w:rFonts w:eastAsia="Sans EE" w:cs="Sans EE" w:ascii="Sans EE" w:hAnsi="Sans EE"/>
        </w:rPr>
        <w:t xml:space="preserve">-bitových čísel.  Ukážeme si, ako “vypočítať” </w:t>
      </w:r>
      <w:r>
        <w:rPr>
          <w:rFonts w:eastAsia="Sans EE" w:cs="Sans EE" w:ascii="Sans EE" w:hAnsi="Sans EE"/>
        </w:rPr>
      </w:r>
      <m:oMath xmlns:m="http://schemas.openxmlformats.org/officeDocument/2006/math">
        <m:r>
          <m:rPr>
            <m:lit/>
            <m:nor/>
          </m:rPr>
          <w:rPr>
            <w:rFonts w:ascii="Cambria Math" w:hAnsi="Cambria Math"/>
          </w:rPr>
          <m:t xml:space="preserve">TT</m:t>
        </m:r>
      </m:oMath>
      <w:r>
        <w:rPr>
          <w:rFonts w:eastAsia="Sans EE" w:cs="Sans EE" w:ascii="Sans EE" w:hAnsi="Sans EE"/>
        </w:rPr>
        <w:t>. Môžu nastať štyri možnosti:</w:t>
      </w:r>
    </w:p>
    <w:p>
      <w:pPr>
        <w:pStyle w:val="Normal"/>
        <w:jc w:val="both"/>
        <w:rPr>
          <w:rFonts w:ascii="Sans EE" w:hAnsi="Sans EE" w:eastAsia="Sans EE" w:cs="Sans EE"/>
        </w:rPr>
      </w:pPr>
      <w:r>
        <w:rPr>
          <w:rFonts w:eastAsia="Sans EE" w:cs="Sans EE" w:ascii="Sans EE" w:hAnsi="Sans EE"/>
        </w:rPr>
      </w:r>
    </w:p>
    <w:p>
      <w:pPr>
        <w:pStyle w:val="Normal"/>
        <w:numPr>
          <w:ilvl w:val="0"/>
          <w:numId w:val="5"/>
        </w:numPr>
        <w:tabs>
          <w:tab w:val="clear" w:pos="720"/>
          <w:tab w:val="left" w:pos="0" w:leader="none"/>
        </w:tabs>
        <w:ind w:left="566" w:hanging="566"/>
        <w:jc w:val="both"/>
        <w:rPr/>
      </w:pPr>
      <w:r>
        <w:rPr>
          <w:rFonts w:eastAsia="Sans EE" w:cs="Sans EE" w:ascii="Sans EE" w:hAnsi="Sans EE"/>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eastAsia="Sans EE" w:cs="Sans EE" w:ascii="Sans EE" w:hAnsi="Sans EE"/>
        </w:rPr>
        <w:t xml:space="preserve">. V tomto prípade </w:t>
      </w:r>
      <w:r>
        <w:rPr>
          <w:rFonts w:eastAsia="Sans EE" w:cs="Sans EE" w:ascii="Sans EE" w:hAnsi="Sans EE"/>
        </w:rPr>
      </w:r>
      <m:oMath xmlns:m="http://schemas.openxmlformats.org/officeDocument/2006/math">
        <m:r>
          <m:rPr>
            <m:lit/>
            <m:nor/>
          </m:rPr>
          <w:rPr>
            <w:rFonts w:ascii="Cambria Math" w:hAnsi="Cambria Math"/>
          </w:rPr>
          <m:t xml:space="preserve">T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d>
      </m:oMath>
      <w:r>
        <w:rPr>
          <w:rFonts w:eastAsia="Sans EE" w:cs="Sans EE" w:ascii="Sans EE" w:hAnsi="Sans EE"/>
        </w:rPr>
        <w:t>.</w:t>
      </w:r>
    </w:p>
    <w:p>
      <w:pPr>
        <w:pStyle w:val="Normal"/>
        <w:numPr>
          <w:ilvl w:val="0"/>
          <w:numId w:val="0"/>
        </w:numPr>
        <w:ind w:left="283" w:hanging="0"/>
        <w:jc w:val="both"/>
        <w:rPr>
          <w:rFonts w:ascii="Sans EE" w:hAnsi="Sans EE" w:eastAsia="Sans EE" w:cs="Sans EE"/>
        </w:rPr>
      </w:pPr>
      <w:r>
        <w:rPr>
          <w:rFonts w:eastAsia="Sans EE" w:cs="Sans EE" w:ascii="Sans EE" w:hAnsi="Sans EE"/>
        </w:rPr>
      </w:r>
    </w:p>
    <w:p>
      <w:pPr>
        <w:pStyle w:val="Normal"/>
        <w:numPr>
          <w:ilvl w:val="0"/>
          <w:numId w:val="5"/>
        </w:numPr>
        <w:tabs>
          <w:tab w:val="clear" w:pos="720"/>
          <w:tab w:val="left" w:pos="0" w:leader="none"/>
        </w:tabs>
        <w:ind w:left="566" w:hanging="566"/>
        <w:jc w:val="both"/>
        <w:rPr/>
      </w:pPr>
      <w:r>
        <w:rPr>
          <w:rFonts w:eastAsia="Sans EE" w:cs="Sans EE" w:ascii="Sans EE" w:hAnsi="Sans EE"/>
        </w:rPr>
      </w:r>
      <m:oMath xmlns:m="http://schemas.openxmlformats.org/officeDocument/2006/math">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oMath>
      <w:r>
        <w:rPr>
          <w:rFonts w:eastAsia="Sans EE" w:cs="Sans EE" w:ascii="Sans EE" w:hAnsi="Sans EE"/>
        </w:rPr>
        <w:t xml:space="preserve">. Potom </w:t>
      </w:r>
      <w:r>
        <w:rPr>
          <w:rFonts w:eastAsia="Sans EE" w:cs="Sans EE" w:ascii="Sans EE" w:hAnsi="Sans EE"/>
        </w:rPr>
      </w:r>
      <m:oMath xmlns:m="http://schemas.openxmlformats.org/officeDocument/2006/math">
        <m:r>
          <m:rPr>
            <m:lit/>
            <m:nor/>
          </m:rPr>
          <w:rPr>
            <w:rFonts w:ascii="Cambria Math" w:hAnsi="Cambria Math"/>
          </w:rPr>
          <m:t xml:space="preserve">TT</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m:t>
            </m:r>
          </m:e>
        </m:d>
      </m:oMath>
      <w:r>
        <w:rPr>
          <w:rFonts w:eastAsia="Sans EE" w:cs="Sans EE" w:ascii="Sans EE" w:hAnsi="Sans EE"/>
        </w:rPr>
        <w:t>.</w:t>
      </w:r>
    </w:p>
    <w:p>
      <w:pPr>
        <w:pStyle w:val="Normal"/>
        <w:numPr>
          <w:ilvl w:val="0"/>
          <w:numId w:val="0"/>
        </w:numPr>
        <w:ind w:left="283" w:hanging="0"/>
        <w:jc w:val="both"/>
        <w:rPr>
          <w:rFonts w:ascii="Sans EE" w:hAnsi="Sans EE" w:eastAsia="Sans EE" w:cs="Sans EE"/>
        </w:rPr>
      </w:pPr>
      <w:r>
        <w:rPr>
          <w:rFonts w:eastAsia="Sans EE" w:cs="Sans EE" w:ascii="Sans EE" w:hAnsi="Sans EE"/>
        </w:rPr>
      </w:r>
    </w:p>
    <w:p>
      <w:pPr>
        <w:pStyle w:val="Normal"/>
        <w:numPr>
          <w:ilvl w:val="0"/>
          <w:numId w:val="5"/>
        </w:numPr>
        <w:tabs>
          <w:tab w:val="clear" w:pos="720"/>
          <w:tab w:val="left" w:pos="0" w:leader="none"/>
        </w:tabs>
        <w:ind w:left="566" w:hanging="566"/>
        <w:jc w:val="both"/>
        <w:rPr/>
      </w:pPr>
      <w:r>
        <w:rPr>
          <w:rFonts w:eastAsia="Sans EE" w:cs="Sans EE" w:ascii="Sans EE" w:hAnsi="Sans EE"/>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ÚF</m:t>
            </m:r>
          </m:e>
          <m:sub>
            <m:r>
              <w:rPr>
                <w:rFonts w:ascii="Cambria Math" w:hAnsi="Cambria Math"/>
              </w:rPr>
              <m:t xml:space="preserve">2</m:t>
            </m:r>
          </m:sub>
        </m:sSub>
      </m:oMath>
      <w:r>
        <w:rPr>
          <w:rFonts w:eastAsia="Sans EE" w:cs="Sans EE" w:ascii="Sans EE" w:hAnsi="Sans EE"/>
        </w:rPr>
        <w:t xml:space="preserve">. Najprv utvor </w:t>
      </w:r>
      <w:r>
        <w:rPr>
          <w:rFonts w:eastAsia="Sans EE" w:cs="Sans EE" w:ascii="Sans EE" w:hAnsi="Sans EE"/>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T</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ans EE" w:cs="Sans EE" w:ascii="Sans EE" w:hAnsi="Sans EE"/>
        </w:rPr>
        <w:t xml:space="preserve"> a </w:t>
      </w:r>
      <w:r>
        <w:rPr>
          <w:rFonts w:eastAsia="Sans EE" w:cs="Sans EE" w:ascii="Sans EE" w:hAnsi="Sans EE"/>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T</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eastAsia="Sans EE" w:cs="Sans EE" w:ascii="Sans EE" w:hAnsi="Sans EE"/>
        </w:rPr>
        <w:t xml:space="preserve">. V skúmavke </w:t>
      </w:r>
      <w:r>
        <w:rPr>
          <w:rFonts w:eastAsia="Sans EE" w:cs="Sans EE" w:ascii="Sans EE" w:hAnsi="Sans EE"/>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Sans EE" w:cs="Sans EE" w:ascii="Sans EE" w:hAnsi="Sans EE"/>
        </w:rPr>
        <w:t xml:space="preserve"> sa nachádzajú molekuly kódujúce </w:t>
      </w:r>
      <w:r>
        <w:rPr>
          <w:rFonts w:eastAsia="Sans EE" w:cs="Sans EE" w:ascii="Sans EE" w:hAnsi="Sans EE"/>
        </w:rPr>
      </w:r>
      <m:oMath xmlns:m="http://schemas.openxmlformats.org/officeDocument/2006/math">
        <m:r>
          <w:rPr>
            <w:rFonts w:ascii="Cambria Math" w:hAnsi="Cambria Math"/>
          </w:rPr>
          <m:t xml:space="preserve">n</m:t>
        </m:r>
      </m:oMath>
      <w:r>
        <w:rPr>
          <w:rFonts w:eastAsia="Sans EE" w:cs="Sans EE" w:ascii="Sans EE" w:hAnsi="Sans EE"/>
        </w:rPr>
        <w:t xml:space="preserve">-bitové čísla, ktoré nespĺňajú formulu </w:t>
      </w:r>
      <w:r>
        <w:rPr>
          <w:rFonts w:eastAsia="Sans EE" w:cs="Sans EE" w:ascii="Sans EE" w:hAnsi="Sans EE"/>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eastAsia="Sans EE" w:cs="Sans EE" w:ascii="Sans EE" w:hAnsi="Sans EE"/>
        </w:rPr>
        <w:t xml:space="preserve">. Ďalej skonštruuj </w:t>
      </w:r>
      <w:r>
        <w:rPr>
          <w:rFonts w:eastAsia="Sans EE" w:cs="Sans EE" w:ascii="Sans EE" w:hAnsi="Sans EE"/>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T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eastAsia="Sans EE" w:cs="Sans EE" w:ascii="Sans EE" w:hAnsi="Sans EE"/>
        </w:rPr>
        <w:t xml:space="preserve"> a </w:t>
      </w:r>
      <w:r>
        <w:rPr>
          <w:rFonts w:eastAsia="Sans EE" w:cs="Sans EE" w:ascii="Sans EE" w:hAnsi="Sans EE"/>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rFonts w:eastAsia="Sans EE" w:cs="Sans EE" w:ascii="Sans EE" w:hAnsi="Sans EE"/>
        </w:rPr>
        <w:t xml:space="preserve">. Výsledok dostaneme zliatím skúmaviek </w:t>
      </w:r>
      <w:r>
        <w:rPr>
          <w:rFonts w:eastAsia="Sans EE" w:cs="Sans EE" w:ascii="Sans EE" w:hAnsi="Sans EE"/>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Sans EE" w:cs="Sans EE" w:ascii="Sans EE" w:hAnsi="Sans EE"/>
        </w:rPr>
        <w:t xml:space="preserve"> a </w:t>
      </w:r>
      <w:r>
        <w:rPr>
          <w:rFonts w:eastAsia="Sans EE" w:cs="Sans EE" w:ascii="Sans EE" w:hAnsi="Sans EE"/>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eastAsia="Sans EE" w:cs="Sans EE" w:ascii="Sans EE" w:hAnsi="Sans EE"/>
        </w:rPr>
        <w:t xml:space="preserve"> (</w:t>
      </w:r>
      <w:r>
        <w:rPr>
          <w:rFonts w:eastAsia="Sans EE" w:cs="Sans EE" w:ascii="Sans EE" w:hAnsi="Sans EE"/>
        </w:rPr>
      </w:r>
      <m:oMath xmlns:m="http://schemas.openxmlformats.org/officeDocument/2006/math">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Èt</m:t>
            </m:r>
          </m:e>
          <m:sub>
            <m:r>
              <w:rPr>
                <w:rFonts w:ascii="Cambria Math" w:hAnsi="Cambria Math"/>
              </w:rPr>
              <m:t xml:space="preserve">3</m:t>
            </m:r>
          </m:sub>
        </m:sSub>
      </m:oMath>
      <w:r>
        <w:rPr>
          <w:rFonts w:eastAsia="Sans EE" w:cs="Sans EE" w:ascii="Sans EE" w:hAnsi="Sans EE"/>
        </w:rPr>
        <w:t xml:space="preserve">), pričom molekuly nespĺňajúce formulu </w:t>
      </w:r>
      <w:r>
        <w:rPr>
          <w:rFonts w:eastAsia="Sans EE" w:cs="Sans EE" w:ascii="Sans EE" w:hAnsi="Sans EE"/>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ÚF</m:t>
            </m:r>
          </m:e>
          <m:sub>
            <m:r>
              <w:rPr>
                <w:rFonts w:ascii="Cambria Math" w:hAnsi="Cambria Math"/>
              </w:rPr>
              <m:t xml:space="preserve">2</m:t>
            </m:r>
          </m:sub>
        </m:sSub>
      </m:oMath>
      <w:r>
        <w:rPr>
          <w:rFonts w:eastAsia="Sans EE" w:cs="Sans EE" w:ascii="Sans EE" w:hAnsi="Sans EE"/>
        </w:rPr>
        <w:t xml:space="preserve"> sa nachádzajú v skúmavke </w:t>
      </w:r>
      <w:r>
        <w:rPr>
          <w:rFonts w:eastAsia="Sans EE" w:cs="Sans EE" w:ascii="Sans EE" w:hAnsi="Sans EE"/>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rFonts w:eastAsia="Sans EE" w:cs="Sans EE" w:ascii="Sans EE" w:hAnsi="Sans EE"/>
        </w:rPr>
        <w:t>.</w:t>
      </w:r>
    </w:p>
    <w:p>
      <w:pPr>
        <w:pStyle w:val="Normal"/>
        <w:numPr>
          <w:ilvl w:val="0"/>
          <w:numId w:val="0"/>
        </w:numPr>
        <w:ind w:left="283" w:hanging="0"/>
        <w:jc w:val="both"/>
        <w:rPr>
          <w:rFonts w:ascii="Sans EE" w:hAnsi="Sans EE" w:eastAsia="Sans EE" w:cs="Sans EE"/>
        </w:rPr>
      </w:pPr>
      <w:r>
        <w:rPr>
          <w:rFonts w:eastAsia="Sans EE" w:cs="Sans EE" w:ascii="Sans EE" w:hAnsi="Sans EE"/>
        </w:rPr>
      </w:r>
    </w:p>
    <w:p>
      <w:pPr>
        <w:pStyle w:val="Normal"/>
        <w:numPr>
          <w:ilvl w:val="0"/>
          <w:numId w:val="5"/>
        </w:numPr>
        <w:tabs>
          <w:tab w:val="clear" w:pos="720"/>
          <w:tab w:val="left" w:pos="0" w:leader="none"/>
        </w:tabs>
        <w:ind w:left="283" w:hanging="283"/>
        <w:jc w:val="both"/>
        <w:rPr/>
      </w:pPr>
      <w:r>
        <w:rPr>
          <w:rFonts w:eastAsia="Sans EE" w:cs="Sans EE" w:ascii="Sans EE" w:hAnsi="Sans EE"/>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ÙF</m:t>
            </m:r>
          </m:e>
          <m:sub>
            <m:r>
              <w:rPr>
                <w:rFonts w:ascii="Cambria Math" w:hAnsi="Cambria Math"/>
              </w:rPr>
              <m:t xml:space="preserve">2</m:t>
            </m:r>
          </m:sub>
        </m:sSub>
      </m:oMath>
      <w:r>
        <w:rPr>
          <w:rFonts w:eastAsia="Sans EE" w:cs="Sans EE" w:ascii="Sans EE" w:hAnsi="Sans EE"/>
        </w:rPr>
        <w:t xml:space="preserve">. Utvor </w:t>
      </w:r>
      <w:r>
        <w:rPr>
          <w:rFonts w:eastAsia="Sans EE" w:cs="Sans EE" w:ascii="Sans EE" w:hAnsi="Sans EE"/>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T</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ans EE" w:cs="Sans EE" w:ascii="Sans EE" w:hAnsi="Sans EE"/>
        </w:rPr>
        <w:t xml:space="preserve"> a </w:t>
      </w:r>
      <w:r>
        <w:rPr>
          <w:rFonts w:eastAsia="Sans EE" w:cs="Sans EE" w:ascii="Sans EE" w:hAnsi="Sans EE"/>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rFonts w:eastAsia="Sans EE" w:cs="Sans EE" w:ascii="Sans EE" w:hAnsi="Sans EE"/>
        </w:rPr>
        <w:t xml:space="preserve">. Potom skonštruuj </w:t>
      </w:r>
      <w:r>
        <w:rPr>
          <w:rFonts w:eastAsia="Sans EE" w:cs="Sans EE" w:ascii="Sans EE" w:hAnsi="Sans EE"/>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TT</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eastAsia="Sans EE" w:cs="Sans EE" w:ascii="Sans EE" w:hAnsi="Sans EE"/>
        </w:rPr>
        <w:t xml:space="preserve"> a </w:t>
      </w:r>
      <w:r>
        <w:rPr>
          <w:rFonts w:eastAsia="Sans EE" w:cs="Sans EE" w:ascii="Sans EE" w:hAnsi="Sans EE"/>
        </w:rPr>
      </w:r>
      <m:oMath xmlns:m="http://schemas.openxmlformats.org/officeDocument/2006/math">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rFonts w:eastAsia="Sans EE" w:cs="Sans EE" w:ascii="Sans EE" w:hAnsi="Sans EE"/>
        </w:rPr>
        <w:t xml:space="preserve">. Výsledok je v skúmavke </w:t>
      </w:r>
      <w:r>
        <w:rPr>
          <w:rFonts w:eastAsia="Sans EE" w:cs="Sans EE" w:ascii="Sans EE" w:hAnsi="Sans EE"/>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eastAsia="Sans EE" w:cs="Sans EE" w:ascii="Sans EE" w:hAnsi="Sans EE"/>
        </w:rPr>
        <w:t xml:space="preserve"> a nespĺňajúce vstupy sú v </w:t>
      </w:r>
      <w:r>
        <w:rPr>
          <w:rFonts w:eastAsia="Sans EE" w:cs="Sans EE" w:ascii="Sans EE" w:hAnsi="Sans EE"/>
        </w:rPr>
      </w:r>
      <m:oMath xmlns:m="http://schemas.openxmlformats.org/officeDocument/2006/math">
        <m:sSub>
          <m:e>
            <m:r>
              <w:rPr>
                <w:rFonts w:ascii="Cambria Math" w:hAnsi="Cambria Math"/>
              </w:rPr>
              <m:t xml:space="preserve">t</m:t>
            </m:r>
          </m:e>
          <m:sub>
            <m:r>
              <w:rPr>
                <w:rFonts w:ascii="Cambria Math" w:hAnsi="Cambria Math"/>
              </w:rPr>
              <m:t xml:space="preserve">2</m:t>
            </m:r>
          </m:sub>
        </m:sSub>
        <m:sSub>
          <m:e>
            <m:r>
              <w:rPr>
                <w:rFonts w:ascii="Cambria Math" w:hAnsi="Cambria Math"/>
              </w:rPr>
              <m:t xml:space="preserve">Èt</m:t>
            </m:r>
          </m:e>
          <m:sub>
            <m:r>
              <w:rPr>
                <w:rFonts w:ascii="Cambria Math" w:hAnsi="Cambria Math"/>
              </w:rPr>
              <m:t xml:space="preserve">4</m:t>
            </m:r>
          </m:sub>
        </m:sSub>
      </m:oMath>
      <w:r>
        <w:rPr>
          <w:rFonts w:eastAsia="Sans EE" w:cs="Sans EE" w:ascii="Sans EE" w:hAnsi="Sans EE"/>
        </w:rPr>
        <w:t>.</w: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tab/>
        <w:t xml:space="preserve">Nie je ťažké vidieť, že počet krokov potrebných na zodpovedanie otázky splniteľnosti ľubovoľnej booleovskej formuly je lineárnou funkciou jej veľkosti. </w:t>
      </w:r>
    </w:p>
    <w:p>
      <w:pPr>
        <w:pStyle w:val="Normal"/>
        <w:jc w:val="both"/>
        <w:rPr>
          <w:rFonts w:ascii="Sans EE" w:hAnsi="Sans EE" w:eastAsia="Sans EE" w:cs="Sans EE"/>
        </w:rPr>
      </w:pPr>
      <w:r>
        <w:rPr>
          <w:rFonts w:eastAsia="Sans EE" w:cs="Sans EE" w:ascii="Sans EE" w:hAnsi="Sans EE"/>
        </w:rPr>
        <w:tab/>
        <w:t xml:space="preserve">Dôkaz by sa ešte zjednodušil, ak by sme povolili aj operáciu </w:t>
      </w:r>
      <w:r>
        <w:rPr>
          <w:rFonts w:eastAsia="Sans EE" w:cs="Sans EE" w:ascii="Sans EE" w:hAnsi="Sans EE"/>
          <w:b/>
          <w:bCs/>
        </w:rPr>
        <w:t>znásob</w:t>
      </w:r>
      <w:r>
        <w:rPr>
          <w:rFonts w:eastAsia="Sans EE" w:cs="Sans EE" w:ascii="Sans EE" w:hAnsi="Sans EE"/>
        </w:rPr>
        <w:t xml:space="preserve">. Prípady 1. a 2. by ostali nezmenené, ale v prípade 3. by stačilo vykonať logické </w:t>
      </w:r>
      <w:r>
        <w:rPr>
          <w:rFonts w:eastAsia="Sans EE" w:cs="Sans EE" w:ascii="Sans EE" w:hAnsi="Sans EE"/>
          <w:b/>
          <w:bCs/>
        </w:rPr>
        <w:t>alebo</w:t>
      </w:r>
      <w:r>
        <w:rPr>
          <w:rFonts w:eastAsia="Sans EE" w:cs="Sans EE" w:ascii="Sans EE" w:hAnsi="Sans EE"/>
          <w:b/>
          <w:bCs/>
        </w:rPr>
      </w:r>
      <m:oMath xmlns:m="http://schemas.openxmlformats.org/officeDocument/2006/math"/>
      <w:r>
        <w:rPr>
          <w:rFonts w:eastAsia="Sans EE" w:cs="Sans EE" w:ascii="Sans EE" w:hAnsi="Sans EE"/>
          <w:b/>
          <w:bCs/>
        </w:rPr>
      </w:r>
      <m:oMath xmlns:m="http://schemas.openxmlformats.org/officeDocument/2006/math">
        <m:r>
          <m:rPr>
            <m:lit/>
            <m:nor/>
          </m:rPr>
          <w:rPr>
            <w:rFonts w:ascii="Cambria Math" w:hAnsi="Cambria Math"/>
          </w:rPr>
          <m:t xml:space="preserve">TT</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r>
          <w:rPr>
            <w:rFonts w:ascii="Cambria Math" w:hAnsi="Cambria Math"/>
          </w:rPr>
          <m:t xml:space="preserve">È</m:t>
        </m:r>
        <m:r>
          <m:rPr>
            <m:lit/>
            <m:nor/>
          </m:rPr>
          <w:rPr>
            <w:rFonts w:ascii="Cambria Math" w:hAnsi="Cambria Math"/>
          </w:rPr>
          <m:t xml:space="preserve">TT</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oMath>
      <w:r>
        <w:rPr>
          <w:rFonts w:eastAsia="Sans EE" w:cs="Sans EE" w:ascii="Sans EE" w:hAnsi="Sans EE"/>
          <w:b/>
          <w:bCs/>
        </w:rPr>
        <w:t xml:space="preserve">, </w:t>
      </w:r>
      <w:r>
        <w:rPr>
          <w:rFonts w:eastAsia="Sans EE" w:cs="Sans EE" w:ascii="Sans EE" w:hAnsi="Sans EE"/>
        </w:rPr>
        <w:t xml:space="preserve">keďže máme možnosť vyrobiť si kópie skúmavky </w:t>
      </w:r>
      <w:r>
        <w:rPr>
          <w:rFonts w:eastAsia="Sans EE" w:cs="Sans EE" w:ascii="Sans EE" w:hAnsi="Sans EE"/>
        </w:rPr>
      </w:r>
      <m:oMath xmlns:m="http://schemas.openxmlformats.org/officeDocument/2006/math">
        <m:r>
          <w:rPr>
            <w:rFonts w:ascii="Cambria Math" w:hAnsi="Cambria Math"/>
          </w:rPr>
          <m:t xml:space="preserve">t</m:t>
        </m:r>
      </m:oMath>
      <w:r>
        <w:rPr>
          <w:rFonts w:eastAsia="Sans EE" w:cs="Sans EE" w:ascii="Sans EE" w:hAnsi="Sans EE"/>
        </w:rPr>
        <w:t xml:space="preserve">. Prípad 4. by sme vyriešili ako </w:t>
      </w:r>
      <w:r>
        <w:rPr>
          <w:rFonts w:eastAsia="Sans EE" w:cs="Sans EE" w:ascii="Sans EE" w:hAnsi="Sans EE"/>
        </w:rPr>
      </w:r>
      <m:oMath xmlns:m="http://schemas.openxmlformats.org/officeDocument/2006/math">
        <m:r>
          <m:rPr>
            <m:lit/>
            <m:nor/>
          </m:rPr>
          <w:rPr>
            <w:rFonts w:ascii="Cambria Math" w:hAnsi="Cambria Math"/>
          </w:rPr>
          <m:t xml:space="preserve">TT</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T</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e>
        </m:d>
      </m:oMath>
      <w:r>
        <w:rPr>
          <w:rFonts w:eastAsia="Sans EE" w:cs="Sans EE" w:ascii="Sans EE" w:hAnsi="Sans EE"/>
        </w:rPr>
        <w:t xml:space="preserve">. </w:t>
      </w:r>
      <w:r>
        <w:rPr>
          <w:rFonts w:eastAsia="Symbol" w:cs="Symbol" w:ascii="Symbol" w:hAnsi="Symbol"/>
        </w:rPr>
        <w:t></w: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tab/>
        <w:t xml:space="preserve">Už sme spomínali, že R. Lipton navrhol aj mechanizmus volania DNA podprogramov z hierarchicky vyšších DNA výpočtov. Načrtnime základnú ideu tohoto mechanizmu. </w:t>
      </w:r>
    </w:p>
    <w:p>
      <w:pPr>
        <w:pStyle w:val="Normal"/>
        <w:tabs>
          <w:tab w:val="clear" w:pos="720"/>
          <w:tab w:val="left" w:pos="-142" w:leader="none"/>
        </w:tabs>
        <w:jc w:val="both"/>
        <w:rPr/>
      </w:pPr>
      <w:r>
        <w:rPr>
          <w:rFonts w:eastAsia="Sans EE" w:cs="Sans EE" w:ascii="Sans EE" w:hAnsi="Sans EE"/>
        </w:rPr>
        <w:tab/>
        <w:t xml:space="preserve">Predpokladajme, že máme za úlohu prehľadať exponenciálne veľký prehľadávací priestor (napríklad množinu všetkých </w:t>
      </w:r>
      <w:r>
        <w:rPr>
          <w:rFonts w:eastAsia="Sans EE" w:cs="Sans EE" w:ascii="Sans EE" w:hAnsi="Sans EE"/>
        </w:rPr>
      </w:r>
      <m:oMath xmlns:m="http://schemas.openxmlformats.org/officeDocument/2006/math">
        <m:r>
          <w:rPr>
            <w:rFonts w:ascii="Cambria Math" w:hAnsi="Cambria Math"/>
          </w:rPr>
          <m:t xml:space="preserve">m</m:t>
        </m:r>
      </m:oMath>
      <w:r>
        <w:rPr>
          <w:rFonts w:eastAsia="Sans EE" w:cs="Sans EE" w:ascii="Sans EE" w:hAnsi="Sans EE"/>
        </w:rPr>
        <w:t xml:space="preserve">-bitových čísel, pre dostatočne veľké </w:t>
      </w:r>
      <w:r>
        <w:rPr>
          <w:rFonts w:eastAsia="Sans EE" w:cs="Sans EE" w:ascii="Sans EE" w:hAnsi="Sans EE"/>
        </w:rPr>
      </w:r>
      <m:oMath xmlns:m="http://schemas.openxmlformats.org/officeDocument/2006/math">
        <m:r>
          <w:rPr>
            <w:rFonts w:ascii="Cambria Math" w:hAnsi="Cambria Math"/>
          </w:rPr>
          <m:t xml:space="preserve">m</m:t>
        </m:r>
      </m:oMath>
      <w:r>
        <w:rPr>
          <w:rFonts w:eastAsia="Sans EE" w:cs="Sans EE" w:ascii="Sans EE" w:hAnsi="Sans EE"/>
        </w:rPr>
        <w:t xml:space="preserve">) a máme nájsť prvok </w:t>
      </w:r>
      <w:r>
        <w:rPr>
          <w:rFonts w:eastAsia="Sans EE" w:cs="Sans EE" w:ascii="Sans EE" w:hAnsi="Sans EE"/>
        </w:rPr>
      </w:r>
      <m:oMath xmlns:m="http://schemas.openxmlformats.org/officeDocument/2006/math">
        <m:r>
          <w:rPr>
            <w:rFonts w:ascii="Cambria Math" w:hAnsi="Cambria Math"/>
          </w:rPr>
          <m:t xml:space="preserve">x</m:t>
        </m:r>
      </m:oMath>
      <w:r>
        <w:rPr>
          <w:rFonts w:eastAsia="Sans EE" w:cs="Sans EE" w:ascii="Sans EE" w:hAnsi="Sans EE"/>
        </w:rPr>
        <w:t xml:space="preserve"> spĺňajúci daný predikát </w:t>
      </w:r>
      <w:r>
        <w:rPr>
          <w:rFonts w:eastAsia="Sans EE" w:cs="Sans EE" w:ascii="Sans EE" w:hAnsi="Sans EE"/>
        </w:rPr>
      </w:r>
      <m:oMath xmlns:m="http://schemas.openxmlformats.org/officeDocument/2006/math">
        <m:r>
          <w:rPr>
            <w:rFonts w:ascii="Cambria Math" w:hAnsi="Cambria Math"/>
          </w:rPr>
          <m:t xml:space="preserve">P</m:t>
        </m:r>
      </m:oMath>
      <w:r>
        <w:rPr>
          <w:rFonts w:eastAsia="Sans EE" w:cs="Sans EE" w:ascii="Sans EE" w:hAnsi="Sans EE"/>
        </w:rPr>
        <w:t>. Prehľadávací algoritmus založený na hrubej sile by mohol mať tvar:</w:t>
      </w:r>
      <w:r>
        <mc:AlternateContent>
          <mc:Choice Requires="wps">
            <w:drawing>
              <wp:anchor behindDoc="0" distT="0" distB="0" distL="114935" distR="114935" simplePos="0" locked="0" layoutInCell="0" allowOverlap="1" relativeHeight="9">
                <wp:simplePos x="0" y="0"/>
                <wp:positionH relativeFrom="page">
                  <wp:posOffset>2964180</wp:posOffset>
                </wp:positionH>
                <wp:positionV relativeFrom="paragraph">
                  <wp:posOffset>689610</wp:posOffset>
                </wp:positionV>
                <wp:extent cx="1537335" cy="688975"/>
                <wp:effectExtent l="0" t="0" r="0" b="0"/>
                <wp:wrapTopAndBottom/>
                <wp:docPr id="8" name="Frame8"/>
                <a:graphic xmlns:a="http://schemas.openxmlformats.org/drawingml/2006/main">
                  <a:graphicData uri="http://schemas.microsoft.com/office/word/2010/wordprocessingShape">
                    <wps:wsp>
                      <wps:cNvSpPr txBox="1"/>
                      <wps:spPr>
                        <a:xfrm>
                          <a:off x="0" y="0"/>
                          <a:ext cx="1537335" cy="688975"/>
                        </a:xfrm>
                        <a:prstGeom prst="rect"/>
                        <a:solidFill>
                          <a:srgbClr val="FFFFFF">
                            <a:alpha val="0"/>
                          </a:srgbClr>
                        </a:solidFill>
                      </wps:spPr>
                      <wps:txbx>
                        <w:txbxContent>
                          <w:p>
                            <w:pPr>
                              <w:pStyle w:val="Normal"/>
                              <w:jc w:val="both"/>
                              <w:rPr>
                                <w:rFonts w:ascii="Courier New CE" w:hAnsi="Courier New CE" w:eastAsia="Courier New CE" w:cs="Courier New CE"/>
                              </w:rPr>
                            </w:pPr>
                            <w:r>
                              <w:rPr>
                                <w:rFonts w:eastAsia="Courier New CE" w:cs="Courier New CE" w:ascii="Courier New CE" w:hAnsi="Courier New CE"/>
                              </w:rPr>
                              <w:t xml:space="preserve">pre každé </w:t>
                            </w:r>
                            <w:r>
                              <w:rPr>
                                <w:rFonts w:eastAsia="Courier New CE" w:cs="Courier New CE" w:ascii="Courier New CE" w:hAnsi="Courier New C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p>
                          <w:p>
                            <w:pPr>
                              <w:pStyle w:val="Normal"/>
                              <w:jc w:val="both"/>
                              <w:rPr/>
                            </w:pPr>
                            <w:r>
                              <w:rPr>
                                <w:rFonts w:eastAsia="Courier New CE" w:cs="Courier New CE" w:ascii="Courier New CE" w:hAnsi="Courier New CE"/>
                              </w:rPr>
                              <w:t xml:space="preserve">  </w:t>
                            </w:r>
                            <w:r>
                              <w:rPr>
                                <w:rFonts w:eastAsia="Courier New CE" w:cs="Courier New CE" w:ascii="Courier New CE" w:hAnsi="Courier New CE"/>
                              </w:rPr>
                              <w:t xml:space="preserve">ak </w:t>
                            </w:r>
                            <w:r>
                              <w:rPr>
                                <w:rFonts w:eastAsia="Courier New CE" w:cs="Courier New CE" w:ascii="Courier New CE" w:hAnsi="Courier New C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Courier New CE" w:cs="Courier New CE" w:ascii="Courier New CE" w:hAnsi="Courier New CE"/>
                              </w:rPr>
                              <w:t xml:space="preserve"> potom</w:t>
                            </w:r>
                          </w:p>
                          <w:p>
                            <w:pPr>
                              <w:pStyle w:val="Normal"/>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vráť </w:t>
                            </w:r>
                            <w:r>
                              <w:rPr>
                                <w:rFonts w:eastAsia="Courier New CE" w:cs="Courier New CE" w:ascii="Courier New CE" w:hAnsi="Courier New CE"/>
                              </w:rPr>
                            </w:r>
                            <m:oMath xmlns:m="http://schemas.openxmlformats.org/officeDocument/2006/math">
                              <m:r>
                                <w:rPr>
                                  <w:rFonts w:ascii="Cambria Math" w:hAnsi="Cambria Math"/>
                                </w:rPr>
                                <m:t xml:space="preserve">x</m:t>
                              </m:r>
                            </m:oMath>
                          </w:p>
                        </w:txbxContent>
                      </wps:txbx>
                      <wps:bodyPr anchor="t" lIns="0" tIns="0" rIns="0" bIns="0">
                        <a:noAutofit/>
                      </wps:bodyPr>
                    </wps:wsp>
                  </a:graphicData>
                </a:graphic>
              </wp:anchor>
            </w:drawing>
          </mc:Choice>
          <mc:Fallback>
            <w:pict>
              <v:rect fillcolor="#FFFFFF" style="position:absolute;rotation:-0;width:121.05pt;height:54.25pt;mso-wrap-distance-left:9.05pt;mso-wrap-distance-right:9.05pt;mso-wrap-distance-top:0pt;mso-wrap-distance-bottom:0pt;margin-top:54.3pt;mso-position-vertical-relative:text;margin-left:233.4pt;mso-position-horizontal-relative:page">
                <v:fill opacity="0f"/>
                <v:textbox inset="0in,0in,0in,0in">
                  <w:txbxContent>
                    <w:p>
                      <w:pPr>
                        <w:pStyle w:val="Normal"/>
                        <w:jc w:val="both"/>
                        <w:rPr>
                          <w:rFonts w:ascii="Courier New CE" w:hAnsi="Courier New CE" w:eastAsia="Courier New CE" w:cs="Courier New CE"/>
                        </w:rPr>
                      </w:pPr>
                      <w:r>
                        <w:rPr>
                          <w:rFonts w:eastAsia="Courier New CE" w:cs="Courier New CE" w:ascii="Courier New CE" w:hAnsi="Courier New CE"/>
                        </w:rPr>
                        <w:t xml:space="preserve">pre každé </w:t>
                      </w:r>
                      <w:r>
                        <w:rPr>
                          <w:rFonts w:eastAsia="Courier New CE" w:cs="Courier New CE" w:ascii="Courier New CE" w:hAnsi="Courier New CE"/>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p>
                    <w:p>
                      <w:pPr>
                        <w:pStyle w:val="Normal"/>
                        <w:jc w:val="both"/>
                        <w:rPr/>
                      </w:pPr>
                      <w:r>
                        <w:rPr>
                          <w:rFonts w:eastAsia="Courier New CE" w:cs="Courier New CE" w:ascii="Courier New CE" w:hAnsi="Courier New CE"/>
                        </w:rPr>
                        <w:t xml:space="preserve">  </w:t>
                      </w:r>
                      <w:r>
                        <w:rPr>
                          <w:rFonts w:eastAsia="Courier New CE" w:cs="Courier New CE" w:ascii="Courier New CE" w:hAnsi="Courier New CE"/>
                        </w:rPr>
                        <w:t xml:space="preserve">ak </w:t>
                      </w:r>
                      <w:r>
                        <w:rPr>
                          <w:rFonts w:eastAsia="Courier New CE" w:cs="Courier New CE" w:ascii="Courier New CE" w:hAnsi="Courier New C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Courier New CE" w:cs="Courier New CE" w:ascii="Courier New CE" w:hAnsi="Courier New CE"/>
                        </w:rPr>
                        <w:t xml:space="preserve"> potom</w:t>
                      </w:r>
                    </w:p>
                    <w:p>
                      <w:pPr>
                        <w:pStyle w:val="Normal"/>
                        <w:jc w:val="both"/>
                        <w:rPr>
                          <w:rFonts w:ascii="Courier New CE" w:hAnsi="Courier New CE" w:eastAsia="Courier New CE" w:cs="Courier New CE"/>
                        </w:rPr>
                      </w:pPr>
                      <w:r>
                        <w:rPr>
                          <w:rFonts w:eastAsia="Courier New CE" w:cs="Courier New CE" w:ascii="Courier New CE" w:hAnsi="Courier New CE"/>
                        </w:rPr>
                        <w:t xml:space="preserve">    </w:t>
                      </w:r>
                      <w:r>
                        <w:rPr>
                          <w:rFonts w:eastAsia="Courier New CE" w:cs="Courier New CE" w:ascii="Courier New CE" w:hAnsi="Courier New CE"/>
                        </w:rPr>
                        <w:t xml:space="preserve">vráť </w:t>
                      </w:r>
                      <w:r>
                        <w:rPr>
                          <w:rFonts w:eastAsia="Courier New CE" w:cs="Courier New CE" w:ascii="Courier New CE" w:hAnsi="Courier New CE"/>
                        </w:rPr>
                      </w:r>
                      <m:oMath xmlns:m="http://schemas.openxmlformats.org/officeDocument/2006/math">
                        <m:r>
                          <w:rPr>
                            <w:rFonts w:ascii="Cambria Math" w:hAnsi="Cambria Math"/>
                          </w:rPr>
                          <m:t xml:space="preserve">x</m:t>
                        </m:r>
                      </m:oMath>
                    </w:p>
                  </w:txbxContent>
                </v:textbox>
                <w10:wrap type="topAndBottom"/>
              </v:rect>
            </w:pict>
          </mc:Fallback>
        </mc:AlternateConten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r>
    </w:p>
    <w:p>
      <w:pPr>
        <w:pStyle w:val="Normal"/>
        <w:jc w:val="both"/>
        <w:rPr/>
      </w:pPr>
      <w:r>
        <w:rPr>
          <w:rFonts w:eastAsia="Sans EE" w:cs="Sans EE" w:ascii="Sans EE" w:hAnsi="Sans EE"/>
        </w:rPr>
        <w:tab/>
        <w:t xml:space="preserve">Predpokladajme tiež, že výpočet predikátu </w:t>
      </w:r>
      <w:r>
        <w:rPr>
          <w:rFonts w:eastAsia="Sans EE" w:cs="Sans EE" w:ascii="Sans EE" w:hAnsi="Sans EE"/>
        </w:rPr>
      </w:r>
      <m:oMath xmlns:m="http://schemas.openxmlformats.org/officeDocument/2006/math">
        <m:r>
          <w:rPr>
            <w:rFonts w:ascii="Cambria Math" w:hAnsi="Cambria Math"/>
          </w:rPr>
          <m:t xml:space="preserve">P</m:t>
        </m:r>
      </m:oMath>
      <w:r>
        <w:rPr>
          <w:rFonts w:eastAsia="Sans EE" w:cs="Sans EE" w:ascii="Sans EE" w:hAnsi="Sans EE"/>
        </w:rPr>
        <w:t xml:space="preserve"> nie je “drahý” a je vykonateľný v polynomiálnom čase. Môže nám nejako pomôcť fakt, že DNA výpočtom sme schopní vyriešiť problém splniteľnosti logickej formule v lineárnom čase? Ak by sme pre každé </w:t>
      </w:r>
      <w:r>
        <w:rPr>
          <w:rFonts w:eastAsia="Courier New CE" w:cs="Courier New CE" w:ascii="Courier New CE" w:hAnsi="Courier New CE"/>
        </w:rPr>
      </w:r>
      <m:oMath xmlns:m="http://schemas.openxmlformats.org/officeDocument/2006/math">
        <m:r>
          <w:rPr>
            <w:rFonts w:ascii="Cambria Math" w:hAnsi="Cambria Math"/>
          </w:rPr>
          <m:t xml:space="preserve">x</m:t>
        </m:r>
      </m:oMath>
      <w:r>
        <w:rPr>
          <w:rFonts w:eastAsia="Sans EE" w:cs="Sans EE" w:ascii="Sans EE" w:hAnsi="Sans EE"/>
        </w:rPr>
        <w:t xml:space="preserve"> generovali len prvých </w:t>
      </w:r>
      <w:r>
        <w:rPr>
          <w:rFonts w:eastAsia="Sans EE" w:cs="Sans EE" w:ascii="Sans EE" w:hAnsi="Sans E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eastAsia="Sans EE" w:cs="Sans EE" w:ascii="Sans EE" w:hAnsi="Sans EE"/>
        </w:rPr>
        <w:t xml:space="preserve"> bitov (</w:t>
      </w:r>
      <w:r>
        <w:rPr>
          <w:rFonts w:eastAsia="Sans EE" w:cs="Sans EE" w:ascii="Sans EE" w:hAnsi="Sans EE"/>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oMath>
      <w:r>
        <w:rPr>
          <w:rFonts w:eastAsia="Sans EE" w:cs="Sans EE" w:ascii="Sans EE" w:hAnsi="Sans EE"/>
        </w:rPr>
        <w:t xml:space="preserve">) a skonštruovali formulu </w:t>
      </w:r>
      <w:r>
        <w:rPr>
          <w:rFonts w:eastAsia="Sans EE" w:cs="Sans EE" w:ascii="Sans EE" w:hAnsi="Sans EE"/>
          <w:b/>
          <w:bCs/>
          <w:i/>
          <w:iCs/>
        </w:rPr>
      </w:r>
      <m:oMath xmlns:m="http://schemas.openxmlformats.org/officeDocument/2006/math">
        <m:r>
          <w:rPr>
            <w:rFonts w:ascii="Cambria Math" w:hAnsi="Cambria Math"/>
          </w:rPr>
          <m:t xml:space="preserve">F</m:t>
        </m:r>
      </m:oMath>
      <w:r>
        <w:rPr>
          <w:rFonts w:eastAsia="Sans EE" w:cs="Sans EE" w:ascii="Sans EE" w:hAnsi="Sans EE"/>
        </w:rPr>
        <w:t xml:space="preserve">, ktorá je pravdivá vtedy a len vtedy ak nejaké </w:t>
      </w:r>
      <w:r>
        <w:rPr>
          <w:rFonts w:eastAsia="Courier New CE" w:cs="Courier New CE" w:ascii="Courier New CE" w:hAnsi="Courier New CE"/>
        </w:rPr>
      </w:r>
      <m:oMath xmlns:m="http://schemas.openxmlformats.org/officeDocument/2006/math">
        <m:r>
          <w:rPr>
            <w:rFonts w:ascii="Cambria Math" w:hAnsi="Cambria Math"/>
          </w:rPr>
          <m:t xml:space="preserve">x</m:t>
        </m:r>
      </m:oMath>
      <w:r>
        <w:rPr>
          <w:rFonts w:eastAsia="Sans EE" w:cs="Sans EE" w:ascii="Sans EE" w:hAnsi="Sans EE"/>
        </w:rPr>
        <w:t xml:space="preserve"> má začiatočných </w:t>
      </w:r>
      <w:r>
        <w:rPr>
          <w:rFonts w:eastAsia="Sans EE" w:cs="Sans EE" w:ascii="Sans EE" w:hAnsi="Sans E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eastAsia="Sans EE" w:cs="Sans EE" w:ascii="Sans EE" w:hAnsi="Sans EE"/>
        </w:rPr>
        <w:t xml:space="preserve"> bitov zhodných s danou (</w:t>
      </w:r>
      <w:r>
        <w:rPr>
          <w:rFonts w:eastAsia="Sans EE" w:cs="Sans EE" w:ascii="Sans EE" w:hAnsi="Sans E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eastAsia="Sans EE" w:cs="Sans EE" w:ascii="Sans EE" w:hAnsi="Sans EE"/>
        </w:rPr>
        <w:t xml:space="preserve">)-ticou a súčasne vyhovuje predikátu </w:t>
      </w:r>
      <w:r>
        <w:rPr>
          <w:rFonts w:eastAsia="Sans EE" w:cs="Sans EE" w:ascii="Sans EE" w:hAnsi="Sans EE"/>
        </w:rPr>
      </w:r>
      <m:oMath xmlns:m="http://schemas.openxmlformats.org/officeDocument/2006/math">
        <m:r>
          <w:rPr>
            <w:rFonts w:ascii="Cambria Math" w:hAnsi="Cambria Math"/>
          </w:rPr>
          <m:t xml:space="preserve">P</m:t>
        </m:r>
      </m:oMath>
      <w:r>
        <w:rPr>
          <w:rFonts w:eastAsia="Sans EE" w:cs="Sans EE" w:ascii="Sans EE" w:hAnsi="Sans EE"/>
        </w:rPr>
        <w:t xml:space="preserve">, stačilo by hrubou silou prehľadávať len potenciálne omnoho menší priestor veľkosti </w:t>
      </w:r>
      <w:r>
        <w:rPr>
          <w:rFonts w:eastAsia="Sans EE" w:cs="Sans EE" w:ascii="Sans EE" w:hAnsi="Sans EE"/>
        </w:rPr>
      </w:r>
      <m:oMath xmlns:m="http://schemas.openxmlformats.org/officeDocument/2006/math">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eastAsia="Sans EE" w:cs="Sans EE" w:ascii="Sans EE" w:hAnsi="Sans EE"/>
        </w:rPr>
        <w:t xml:space="preserve">. Zvyšných </w:t>
      </w:r>
      <w:r>
        <w:rPr>
          <w:rFonts w:eastAsia="Sans EE" w:cs="Sans EE" w:ascii="Sans EE" w:hAnsi="Sans EE"/>
        </w:rPr>
      </w:r>
      <m:oMath xmlns:m="http://schemas.openxmlformats.org/officeDocument/2006/math">
        <m:r>
          <w:rPr>
            <w:rFonts w:ascii="Cambria Math" w:hAnsi="Cambria Math"/>
          </w:rPr>
          <m:t xml:space="preserve">n</m:t>
        </m:r>
      </m:oMath>
      <w:r>
        <w:rPr>
          <w:rFonts w:eastAsia="Sans EE" w:cs="Sans EE" w:ascii="Sans EE" w:hAnsi="Sans EE"/>
        </w:rPr>
        <w:t xml:space="preserve"> bitov každého prvku </w:t>
      </w:r>
      <w:r>
        <w:rPr>
          <w:rFonts w:eastAsia="Sans EE" w:cs="Sans EE" w:ascii="Sans EE" w:hAnsi="Sans EE"/>
        </w:rPr>
      </w:r>
      <m:oMath xmlns:m="http://schemas.openxmlformats.org/officeDocument/2006/math">
        <m:r>
          <w:rPr>
            <w:rFonts w:ascii="Cambria Math" w:hAnsi="Cambria Math"/>
          </w:rPr>
          <m:t xml:space="preserve">x</m:t>
        </m:r>
      </m:oMath>
      <w:r>
        <w:rPr>
          <w:rFonts w:eastAsia="Sans EE" w:cs="Sans EE" w:ascii="Sans EE" w:hAnsi="Sans EE"/>
        </w:rPr>
        <w:t xml:space="preserve"> by sme dokázali otestovať v lineárnom čase v procese testovania splniteľnosti formule </w:t>
      </w:r>
      <w:r>
        <w:rPr>
          <w:rFonts w:eastAsia="Sans EE" w:cs="Sans EE" w:ascii="Sans EE" w:hAnsi="Sans EE"/>
          <w:b/>
          <w:bCs/>
          <w:i/>
          <w:iCs/>
        </w:rPr>
      </w:r>
      <m:oMath xmlns:m="http://schemas.openxmlformats.org/officeDocument/2006/math">
        <m:r>
          <w:rPr>
            <w:rFonts w:ascii="Cambria Math" w:hAnsi="Cambria Math"/>
          </w:rPr>
          <m:t xml:space="preserve">F</m:t>
        </m:r>
      </m:oMath>
      <w:r>
        <w:rPr>
          <w:rFonts w:eastAsia="Sans EE" w:cs="Sans EE" w:ascii="Sans EE" w:hAnsi="Sans EE"/>
          <w:b/>
          <w:bCs/>
          <w:i/>
          <w:iCs/>
        </w:rPr>
        <w:t xml:space="preserve">. </w:t>
      </w:r>
      <w:r>
        <w:rPr>
          <w:rFonts w:eastAsia="Sans EE" w:cs="Sans EE" w:ascii="Sans EE" w:hAnsi="Sans EE"/>
        </w:rPr>
        <w:t xml:space="preserve">Berúc do úvahy polynomiálnu časovú zložitosť výpočtu predikátu </w:t>
      </w:r>
      <w:r>
        <w:rPr>
          <w:rFonts w:eastAsia="Sans EE" w:cs="Sans EE" w:ascii="Sans EE" w:hAnsi="Sans EE"/>
        </w:rPr>
      </w:r>
      <m:oMath xmlns:m="http://schemas.openxmlformats.org/officeDocument/2006/math">
        <m:r>
          <w:rPr>
            <w:rFonts w:ascii="Cambria Math" w:hAnsi="Cambria Math"/>
          </w:rPr>
          <m:t xml:space="preserve">P</m:t>
        </m:r>
      </m:oMath>
      <w:r>
        <w:rPr>
          <w:rFonts w:eastAsia="Sans EE" w:cs="Sans EE" w:ascii="Sans EE" w:hAnsi="Sans EE"/>
        </w:rPr>
        <w:t xml:space="preserve">, prehľadávací proces by sme boli schopní ukončiť za </w:t>
      </w:r>
      <w:r>
        <w:rPr>
          <w:rFonts w:eastAsia="Sans EE" w:cs="Sans EE" w:ascii="Sans EE" w:hAnsi="Sans EE"/>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c</m:t>
            </m:r>
          </m:sup>
        </m:sSup>
        <m:sSup>
          <m:e>
            <m:r>
              <w:rPr>
                <w:rFonts w:ascii="Cambria Math" w:hAnsi="Cambria Math"/>
              </w:rPr>
              <m:t xml:space="preserve">2</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oMath>
      <w:r>
        <w:rPr>
          <w:rFonts w:eastAsia="Sans EE" w:cs="Sans EE" w:ascii="Sans EE" w:hAnsi="Sans EE"/>
        </w:rPr>
        <w:t xml:space="preserve"> krokov. Poznamenávame, že na vykonanie pôvodného prehľadávacieho algoritmu by sme potrebovali </w:t>
      </w:r>
      <w:r>
        <w:rPr>
          <w:rFonts w:eastAsia="Sans EE" w:cs="Sans EE" w:ascii="Sans EE" w:hAnsi="Sans EE"/>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c</m:t>
            </m:r>
          </m:sup>
        </m:s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oMath>
      <w:r>
        <w:rPr>
          <w:rFonts w:eastAsia="Sans EE" w:cs="Sans EE" w:ascii="Sans EE" w:hAnsi="Sans EE"/>
        </w:rPr>
        <w:t xml:space="preserve"> krokov.</w: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b/>
          <w:b/>
          <w:bCs/>
          <w:sz w:val="28"/>
          <w:szCs w:val="28"/>
        </w:rPr>
      </w:pPr>
      <w:r>
        <w:rPr>
          <w:rFonts w:eastAsia="Sans EE" w:cs="Sans EE" w:ascii="Sans EE" w:hAnsi="Sans EE"/>
          <w:b/>
          <w:bCs/>
          <w:sz w:val="28"/>
          <w:szCs w:val="28"/>
        </w:rPr>
        <w:t>11.6. DNA počítače sú univerzálne výpočtové systémy.</w:t>
      </w:r>
    </w:p>
    <w:p>
      <w:pPr>
        <w:pStyle w:val="Normal"/>
        <w:jc w:val="both"/>
        <w:rPr>
          <w:rFonts w:ascii="Sans EE" w:hAnsi="Sans EE" w:eastAsia="Sans EE" w:cs="Sans EE"/>
          <w:b/>
          <w:b/>
          <w:bCs/>
          <w:sz w:val="28"/>
          <w:szCs w:val="28"/>
        </w:rPr>
      </w:pPr>
      <w:r>
        <w:rPr>
          <w:rFonts w:eastAsia="Sans EE" w:cs="Sans EE" w:ascii="Sans EE" w:hAnsi="Sans EE"/>
          <w:b/>
          <w:bCs/>
          <w:sz w:val="28"/>
          <w:szCs w:val="28"/>
        </w:rPr>
      </w:r>
    </w:p>
    <w:p>
      <w:pPr>
        <w:pStyle w:val="Normal"/>
        <w:jc w:val="both"/>
        <w:rPr/>
      </w:pPr>
      <w:r>
        <w:rPr>
          <w:rFonts w:eastAsia="Sans EE" w:cs="Sans EE" w:ascii="Sans EE" w:hAnsi="Sans EE"/>
        </w:rPr>
        <w:t xml:space="preserve">Ďaľším krokom v systematickom štúdiu výpočtov na báze DNA bolo určenie typu úloh, ktoré sú DNA počítače schopné riešiť. Otázka znela: Sú DNA počítače </w:t>
      </w:r>
      <w:r>
        <w:rPr>
          <w:rFonts w:eastAsia="Sans EE" w:cs="Sans EE" w:ascii="Sans EE" w:hAnsi="Sans EE"/>
          <w:i/>
          <w:iCs/>
        </w:rPr>
        <w:t>v princípe</w:t>
      </w:r>
      <w:r>
        <w:rPr>
          <w:rFonts w:eastAsia="Sans EE" w:cs="Sans EE" w:ascii="Sans EE" w:hAnsi="Sans EE"/>
        </w:rPr>
        <w:t xml:space="preserve"> rovnako schopné ako najmodernejšie superpočitače, alebo existujú úlohy, ktoré je teoreticky možné vyriešiť na súčasných počítačoch, no DNA výpočet by nikdy k výsledku nedospel? Poznamenávame, že pri otázkach tohoto typu, nás viac ako konkrétne pamäťové a časové zložitosti algoritmov na jednotlivých výpočtových médiách zaujíma, či architektúra toho-ktorého výpočtového systému </w:t>
      </w:r>
      <w:r>
        <w:rPr>
          <w:rFonts w:eastAsia="Sans EE" w:cs="Sans EE" w:ascii="Sans EE" w:hAnsi="Sans EE"/>
          <w:i/>
          <w:iCs/>
        </w:rPr>
        <w:t>v princípe</w:t>
      </w:r>
      <w:r>
        <w:rPr>
          <w:rFonts w:eastAsia="Sans EE" w:cs="Sans EE" w:ascii="Sans EE" w:hAnsi="Sans EE"/>
        </w:rPr>
        <w:t xml:space="preserve"> umožňuje daný typ úlohy riešiť, alebo nie. </w:t>
      </w:r>
    </w:p>
    <w:p>
      <w:pPr>
        <w:pStyle w:val="Normal"/>
        <w:jc w:val="both"/>
        <w:rPr/>
      </w:pPr>
      <w:r>
        <w:rPr>
          <w:rFonts w:eastAsia="Sans EE" w:cs="Sans EE" w:ascii="Sans EE" w:hAnsi="Sans EE"/>
        </w:rPr>
        <w:tab/>
        <w:t xml:space="preserve">V tejto kapitole si ukážeme, že </w:t>
      </w:r>
      <w:r>
        <w:rPr>
          <w:rFonts w:eastAsia="Sans EE" w:cs="Sans EE" w:ascii="Sans EE" w:hAnsi="Sans EE"/>
          <w:i/>
          <w:iCs/>
        </w:rPr>
        <w:t>v princípe</w:t>
      </w:r>
      <w:r>
        <w:rPr>
          <w:rFonts w:eastAsia="Sans EE" w:cs="Sans EE" w:ascii="Sans EE" w:hAnsi="Sans EE"/>
        </w:rPr>
        <w:t xml:space="preserve"> neexistuje žiadny problém riešiteľný na konvenčných počítačoch, ktorý by nebol riešiteľný aj výpočtami na báze DNA. Z hľadiska teoretickej informatiky možno túto skutočnosť formulovať aj takto [5]: </w: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b/>
          <w:b/>
          <w:bCs/>
        </w:rPr>
      </w:pPr>
      <w:r>
        <w:rPr>
          <w:rFonts w:eastAsia="Sans EE" w:cs="Sans EE" w:ascii="Sans EE" w:hAnsi="Sans EE"/>
          <w:b/>
          <w:bCs/>
        </w:rPr>
      </w:r>
    </w:p>
    <w:p>
      <w:pPr>
        <w:pStyle w:val="Normal"/>
        <w:jc w:val="both"/>
        <w:rPr/>
      </w:pPr>
      <w:r>
        <w:rPr>
          <w:rFonts w:eastAsia="Sans EE" w:cs="Sans EE" w:ascii="Sans EE" w:hAnsi="Sans EE"/>
          <w:b/>
          <w:bCs/>
        </w:rPr>
        <w:t>Veta 3:</w:t>
      </w:r>
      <w:r>
        <w:rPr>
          <w:rFonts w:eastAsia="Sans EE" w:cs="Sans EE" w:ascii="Sans EE" w:hAnsi="Sans EE"/>
        </w:rPr>
        <w:t xml:space="preserve"> </w:t>
      </w:r>
      <w:r>
        <w:rPr>
          <w:rFonts w:eastAsia="Sans EE" w:cs="Sans EE" w:ascii="Sans EE" w:hAnsi="Sans EE"/>
          <w:i/>
          <w:iCs/>
        </w:rPr>
        <w:t>DNA výpočty sú schopné simulovať akýkoľvek nedeterministický Turingov stroj.</w:t>
      </w:r>
      <w:r>
        <w:rPr>
          <w:rFonts w:eastAsia="Sans EE" w:cs="Sans EE" w:ascii="Sans EE" w:hAnsi="Sans EE"/>
        </w:rPr>
        <w:t xml:space="preserve"> </w: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t xml:space="preserve">Dôkaz: Existuje niekoľko verzií dôkazu vety 3. My si ukážeme dôkaz, ktorý prezentovali W.D. Smith a A. Schweitzer z výskumného ústavu firmy NEC v Princetone, USA, na prvom oficiálnom pracovnom stretnutí pracovníkov zaoberajúcich sa DNA výpočtami [5].  </w:t>
      </w:r>
    </w:p>
    <w:p>
      <w:pPr>
        <w:pStyle w:val="Normal"/>
        <w:jc w:val="both"/>
        <w:rPr>
          <w:rFonts w:ascii="Sans EE" w:hAnsi="Sans EE" w:eastAsia="Sans EE" w:cs="Sans EE"/>
        </w:rPr>
      </w:pPr>
      <w:r>
        <w:rPr>
          <w:rFonts w:eastAsia="Sans EE" w:cs="Sans EE" w:ascii="Sans EE" w:hAnsi="Sans EE"/>
        </w:rPr>
        <w:tab/>
        <w:t xml:space="preserve">Dôkaz spočíva v priamej konštrukcii Turingovho stroja s využitím molekúl DNA ako pamäťového média a enzymatických operácií umožňujúcich transformácie medzi jednotlivými konfiguráciami Turingovho stroja. Turingov stroj bude reprezentovaný kruhovou molekulou DNA, kde sa úseky jednovláknovej DNA striedajú s úsekmi dvojzávitu. Väčšina takejto “páskovej” molekuly DNA je rozdelená na krátke úseky (dĺžky napr. 20 báz), ktoré reprezentujú jednotlivé symboly vyskytujúce sa na páske simulovaného Turingovho stroja. Pochopiteľne, v praxi bude dĺžka reťazcov reprezentujúcich páskové symboly závisieť od ich počtu a voľba samotných sekvencií musí obísť problémy spomínané v kapitole 4.4. </w:t>
      </w:r>
    </w:p>
    <w:p>
      <w:pPr>
        <w:pStyle w:val="Normal"/>
        <w:jc w:val="both"/>
        <w:rPr/>
      </w:pPr>
      <w:r>
        <w:rPr>
          <w:rFonts w:eastAsia="Sans EE" w:cs="Sans EE" w:ascii="Sans EE" w:hAnsi="Sans EE"/>
        </w:rPr>
        <w:tab/>
        <w:t xml:space="preserve">Sekvencie kódujúce páskové symboly sú oddelené “čiarkami” </w:t>
      </w:r>
      <w:r>
        <w:rPr>
          <w:rFonts w:eastAsia="Sans EE" w:cs="Sans EE" w:ascii="Sans EE" w:hAnsi="Sans EE"/>
        </w:rPr>
      </w:r>
      <m:oMath xmlns:m="http://schemas.openxmlformats.org/officeDocument/2006/math">
        <m:r>
          <w:rPr>
            <w:rFonts w:ascii="Cambria Math" w:hAnsi="Cambria Math"/>
          </w:rPr>
          <m:t xml:space="preserve">·</m:t>
        </m:r>
      </m:oMath>
      <w:r>
        <w:rPr>
          <w:rFonts w:eastAsia="Sans EE" w:cs="Sans EE" w:ascii="Sans EE" w:hAnsi="Sans EE"/>
        </w:rPr>
        <w:t xml:space="preserve">, ktoré sú kódované špeciálnou postupnosťou báz dĺžky 20. </w:t>
      </w:r>
    </w:p>
    <w:p>
      <w:pPr>
        <w:pStyle w:val="Normal"/>
        <w:jc w:val="both"/>
        <w:rPr>
          <w:rFonts w:ascii="Sans EE" w:hAnsi="Sans EE" w:eastAsia="Sans EE" w:cs="Sans EE"/>
        </w:rPr>
      </w:pPr>
      <w:r>
        <w:rPr>
          <w:rFonts w:eastAsia="Sans EE" w:cs="Sans EE" w:ascii="Sans EE" w:hAnsi="Sans EE"/>
        </w:rPr>
        <w:tab/>
        <w:t>Páska nie je nekonečná, ale má konečnú dĺžku a je kruhová. DNA model Turingovho stroja však skonštruujeme tak, aby si mohol vyrobiť viac páskového priestoru, ak to bude potrebné. Na protiľahlej pozícii ku iniciálnemu políčku pásky je umiestnená špeciálna postupnosť báz, ktorá signalizuje “konce” pásky. Touto sekvenciou je zároveň kruhová molekula DNA pevne pripevnená na špecifické miesto v skúmavke biotín-avidínovou technikou použitou L. Adlemanom v kroku 4. algoritmu hľadania hamiltonovskej cesty v orientovanom grafe (kapitola 4.4).</w:t>
      </w:r>
    </w:p>
    <w:p>
      <w:pPr>
        <w:pStyle w:val="Normal"/>
        <w:jc w:val="both"/>
        <w:rPr/>
      </w:pPr>
      <w:r>
        <w:rPr>
          <w:rFonts w:eastAsia="Sans EE" w:cs="Sans EE" w:ascii="Sans EE" w:hAnsi="Sans EE"/>
        </w:rPr>
        <w:tab/>
        <w:t xml:space="preserve">Sekvenciami na kruhovej molekule DNA kódujeme aj polohu hlavy Turingovho stroja. Konkrétne, podpostupnosti báz na DNA reprezentujú stav </w:t>
      </w:r>
      <w:r>
        <w:rPr>
          <w:rFonts w:eastAsia="Sans EE" w:cs="Sans EE" w:ascii="Sans EE" w:hAnsi="Sans EE"/>
          <w:b/>
          <w:bCs/>
        </w:rPr>
        <w:t>H</w:t>
      </w:r>
      <w:r>
        <w:rPr>
          <w:rFonts w:eastAsia="Sans EE" w:cs="Sans EE" w:ascii="Sans EE" w:hAnsi="Sans EE"/>
        </w:rPr>
        <w:t xml:space="preserve"> hlavy a symbol </w:t>
      </w:r>
      <w:r>
        <w:rPr>
          <w:rFonts w:eastAsia="Sans EE" w:cs="Sans EE" w:ascii="Sans EE" w:hAnsi="Sans EE"/>
          <w:b/>
          <w:bCs/>
        </w:rPr>
        <w:t>L</w:t>
      </w:r>
      <w:r>
        <w:rPr>
          <w:rFonts w:eastAsia="Sans EE" w:cs="Sans EE" w:ascii="Sans EE" w:hAnsi="Sans EE"/>
        </w:rPr>
        <w:t xml:space="preserve"> nachádzajúci sa bezprostredne naľavo od čítacej hlavy stroja. Za sekvenciou </w:t>
      </w:r>
      <w:r>
        <w:rPr>
          <w:rFonts w:eastAsia="Sans EE" w:cs="Sans EE" w:ascii="Sans EE" w:hAnsi="Sans EE"/>
          <w:b/>
          <w:bCs/>
        </w:rPr>
        <w:t xml:space="preserve">H </w:t>
      </w:r>
      <w:r>
        <w:rPr>
          <w:rFonts w:eastAsia="Sans EE" w:cs="Sans EE" w:ascii="Sans EE" w:hAnsi="Sans EE"/>
        </w:rPr>
        <w:t xml:space="preserve">nasleduje špeciálna postupnosť </w:t>
      </w:r>
      <w:r>
        <w:rPr>
          <w:rFonts w:eastAsia="Sans EE" w:cs="Sans EE" w:ascii="Sans EE" w:hAnsi="Sans EE"/>
          <w:b/>
          <w:bCs/>
        </w:rPr>
        <w:t>&gt;</w:t>
      </w:r>
      <w:r>
        <w:rPr>
          <w:rFonts w:eastAsia="Sans EE" w:cs="Sans EE" w:ascii="Sans EE" w:hAnsi="Sans EE"/>
        </w:rPr>
        <w:t xml:space="preserve"> rozpoznávaná resktričným enzýmom, ktorý rozstrihne kruhovú molekulu DNA práve za sekvenciou kódujúcou stav hlavy Turingovho stroja. </w: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b/>
          <w:bCs/>
        </w:rPr>
        <w:t xml:space="preserve">Krok 1: </w:t>
      </w:r>
    </w:p>
    <w:p>
      <w:pPr>
        <w:pStyle w:val="Normal"/>
        <w:jc w:val="both"/>
        <w:rPr>
          <w:rFonts w:ascii="Sans EE" w:hAnsi="Sans EE" w:eastAsia="Sans EE" w:cs="Sans EE"/>
        </w:rPr>
      </w:pPr>
      <w:r>
        <w:rPr>
          <w:rFonts w:eastAsia="Sans EE" w:cs="Sans EE" w:ascii="Sans EE" w:hAnsi="Sans EE"/>
        </w:rPr>
        <w:t xml:space="preserve">Použi restrikčný enzým na rozstrihnutie DNA napravo od špeciálnej postupnosti báz označenej symbolom &gt;. Tento krok transformuje kruhovú DNA na lineárnu molekulu s "lepkavými" koncami. Vypláchnutím skúmavky odstránime enzým a molekula DNA ostane pripevnená ku stene biotín-avidínovou väzbou. Zahriatím roztoku roztrhneme väzby v dvojzávitoch a utvoríme izolované vlákno DNA. Zvyšky DNA opäť odstránime jednoduchým vypláchnutím skúmavky. </w:t>
      </w:r>
    </w:p>
    <w:p>
      <w:pPr>
        <w:pStyle w:val="Normal"/>
        <w:jc w:val="both"/>
        <w:rPr/>
      </w:pPr>
      <w:r>
        <w:rPr>
          <w:rFonts w:eastAsia="Sans EE" w:cs="Sans EE" w:ascii="Sans EE" w:hAnsi="Sans EE"/>
        </w:rPr>
        <w:tab/>
        <w:t xml:space="preserve">Restrikčný enzým </w:t>
      </w:r>
      <w:r>
        <w:rPr>
          <w:rFonts w:eastAsia="Sans EE" w:cs="Sans EE" w:ascii="Sans EE" w:hAnsi="Sans EE"/>
          <w:b/>
          <w:bCs/>
        </w:rPr>
        <w:t>EcoR II</w:t>
      </w:r>
      <w:r>
        <w:rPr>
          <w:rFonts w:eastAsia="Sans EE" w:cs="Sans EE" w:ascii="Sans EE" w:hAnsi="Sans EE"/>
        </w:rPr>
        <w:t xml:space="preserve"> je jedným z vhodných kandidátov pre realizáciu tohoto kroku. </w:t>
      </w:r>
      <w:r>
        <w:rPr>
          <w:rFonts w:eastAsia="Sans EE" w:cs="Sans EE" w:ascii="Sans EE" w:hAnsi="Sans EE"/>
          <w:b/>
          <w:bCs/>
        </w:rPr>
        <w:t>EcoR II</w:t>
      </w:r>
      <w:r>
        <w:rPr>
          <w:rFonts w:eastAsia="Sans EE" w:cs="Sans EE" w:ascii="Sans EE" w:hAnsi="Sans EE"/>
        </w:rPr>
        <w:t xml:space="preserve"> strihá molekulu na konci špecifickej postupnosti </w:t>
      </w:r>
      <w:r>
        <w:rPr>
          <w:rFonts w:eastAsia="Sans EE" w:cs="Sans EE" w:ascii="Sans EE" w:hAnsi="Sans EE"/>
        </w:rPr>
      </w:r>
      <m:oMath xmlns:m="http://schemas.openxmlformats.org/officeDocument/2006/math">
        <m:r>
          <m:rPr>
            <m:lit/>
            <m:nor/>
          </m:rPr>
          <w:rPr>
            <w:rFonts w:ascii="Cambria Math" w:hAnsi="Cambria Math"/>
          </w:rPr>
          <m:t xml:space="preserve">­&gt;=­</m:t>
        </m:r>
        <m:r>
          <m:rPr>
            <m:lit/>
            <m:nor/>
          </m:rPr>
          <w:rPr>
            <w:rFonts w:ascii="Cambria Math" w:hAnsi="Cambria Math"/>
          </w:rPr>
          <m:t xml:space="preserve">GGWCC</m:t>
        </m:r>
      </m:oMath>
      <w:r>
        <w:rPr>
          <w:rFonts w:eastAsia="Sans EE" w:cs="Sans EE" w:ascii="Sans EE" w:hAnsi="Sans EE"/>
        </w:rPr>
        <w:t xml:space="preserve"> (resp. </w:t>
      </w:r>
      <w:r>
        <w:rPr>
          <w:rFonts w:eastAsia="Sans EE" w:cs="Sans EE" w:ascii="Sans EE" w:hAnsi="Sans EE"/>
        </w:rPr>
      </w:r>
      <m:oMath xmlns:m="http://schemas.openxmlformats.org/officeDocument/2006/math">
        <m:r>
          <m:rPr>
            <m:lit/>
            <m:nor/>
          </m:rPr>
          <w:rPr>
            <w:rFonts w:ascii="Cambria Math" w:hAnsi="Cambria Math"/>
          </w:rPr>
          <m:t xml:space="preserve">¯&gt;</m:t>
        </m:r>
      </m:oMath>
      <w:r>
        <w:rPr>
          <w:rFonts w:eastAsia="Sans EE" w:cs="Sans EE" w:ascii="Sans EE" w:hAnsi="Sans EE"/>
        </w:rPr>
        <w:t xml:space="preserve">), kde </w:t>
      </w:r>
      <w:r>
        <w:rPr>
          <w:rFonts w:eastAsia="Sans EE" w:cs="Sans EE" w:ascii="Sans EE" w:hAnsi="Sans EE"/>
        </w:rPr>
      </w:r>
      <m:oMath xmlns:m="http://schemas.openxmlformats.org/officeDocument/2006/math">
        <m:r>
          <w:rPr>
            <w:rFonts w:ascii="Cambria Math" w:hAnsi="Cambria Math"/>
          </w:rPr>
          <m:t xml:space="preserve">WÎ</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e>
        </m:d>
      </m:oMath>
      <w:r>
        <w:rPr>
          <w:rFonts w:eastAsia="Sans EE" w:cs="Sans EE" w:ascii="Sans EE" w:hAnsi="Sans EE"/>
        </w:rPr>
        <w:t xml:space="preserve">. Teda rozstrihnutím dvojzávitu </w:t>
      </w:r>
      <w:r>
        <w:rPr>
          <w:rFonts w:eastAsia="Sans EE" w:cs="Sans EE" w:ascii="Sans EE" w:hAnsi="Sans EE"/>
        </w:rPr>
      </w:r>
      <m:oMath xmlns:m="http://schemas.openxmlformats.org/officeDocument/2006/math">
        <m:r>
          <w:rPr>
            <w:rFonts w:ascii="Cambria Math" w:hAnsi="Cambria Math"/>
          </w:rPr>
          <m:t xml:space="preserve">bS</m:t>
        </m:r>
        <m:r>
          <w:rPr>
            <w:rFonts w:ascii="Cambria Math" w:hAnsi="Cambria Math"/>
          </w:rPr>
          <m:t xml:space="preserve">&gt;</m:t>
        </m:r>
        <m:r>
          <w:rPr>
            <w:rFonts w:ascii="Cambria Math" w:hAnsi="Cambria Math"/>
          </w:rPr>
          <m:t xml:space="preserve">Q</m:t>
        </m:r>
      </m:oMath>
      <w:r>
        <w:rPr>
          <w:rFonts w:eastAsia="Sans EE" w:cs="Sans EE" w:ascii="Sans EE" w:hAnsi="Sans EE"/>
        </w:rPr>
        <w:t>, (</w:t>
      </w:r>
      <w:r>
        <w:rPr>
          <w:rFonts w:eastAsia="Sans EE" w:cs="Sans EE" w:ascii="Sans EE" w:hAnsi="Sans E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Î</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e>
            </m:d>
          </m:e>
          <m:sup>
            <m:r>
              <w:rPr>
                <w:rFonts w:ascii="Cambria Math" w:hAnsi="Cambria Math"/>
              </w:rPr>
              <m:t xml:space="preserve">+</m:t>
            </m:r>
          </m:sup>
        </m:sSup>
      </m:oMath>
      <w:r>
        <w:rPr>
          <w:rFonts w:eastAsia="Sans EE" w:cs="Sans EE" w:ascii="Sans EE" w:hAnsi="Sans EE"/>
        </w:rPr>
        <w:t xml:space="preserve">), vzniknú dve jednovláknové molekuly </w:t>
      </w:r>
      <w:r>
        <w:rPr>
          <w:rFonts w:eastAsia="Sans EE" w:cs="Sans EE" w:ascii="Sans EE" w:hAnsi="Sans EE"/>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gt;</m:t>
        </m:r>
      </m:oMath>
      <w:r>
        <w:rPr>
          <w:rFonts w:eastAsia="Sans EE" w:cs="Sans EE" w:ascii="Sans EE" w:hAnsi="Sans EE"/>
        </w:rPr>
        <w:t xml:space="preserve"> a </w:t>
      </w:r>
      <w:r>
        <w:rPr>
          <w:rFonts w:eastAsia="Sans EE" w:cs="Sans EE" w:ascii="Sans EE" w:hAnsi="Sans EE"/>
        </w:rPr>
      </w:r>
      <m:oMath xmlns:m="http://schemas.openxmlformats.org/officeDocument/2006/math">
        <m:r>
          <m:rPr>
            <m:lit/>
            <m:nor/>
          </m:rPr>
          <w:rPr>
            <w:rFonts w:ascii="Cambria Math" w:hAnsi="Cambria Math"/>
          </w:rPr>
          <m:t xml:space="preserve">¯&gt;</m:t>
        </m:r>
        <m:r>
          <w:rPr>
            <w:rFonts w:ascii="Cambria Math" w:hAnsi="Cambria Math"/>
          </w:rPr>
          <m:t xml:space="preserve">Q</m:t>
        </m:r>
      </m:oMath>
      <w:r>
        <w:rPr>
          <w:rFonts w:eastAsia="Sans EE" w:cs="Sans EE" w:ascii="Sans EE" w:hAnsi="Sans EE"/>
        </w:rPr>
        <w:t>. Čas potrebný na realizáciu kroku je asi 10-100 minút.</w:t>
      </w:r>
    </w:p>
    <w:p>
      <w:pPr>
        <w:pStyle w:val="Normal"/>
        <w:jc w:val="both"/>
        <w:rPr>
          <w:rFonts w:ascii="Sans EE" w:hAnsi="Sans EE" w:eastAsia="Sans EE" w:cs="Sans EE"/>
        </w:rPr>
      </w:pPr>
      <w:r>
        <w:rPr>
          <w:rFonts w:eastAsia="Sans EE" w:cs="Sans EE" w:ascii="Sans EE" w:hAnsi="Sans EE"/>
        </w:rPr>
      </w:r>
    </w:p>
    <w:p>
      <w:pPr>
        <w:pStyle w:val="Normal"/>
        <w:tabs>
          <w:tab w:val="clear" w:pos="720"/>
          <w:tab w:val="left" w:pos="426" w:leader="none"/>
        </w:tabs>
        <w:jc w:val="both"/>
        <w:rPr/>
      </w:pPr>
      <w:r>
        <w:rPr>
          <w:rFonts w:eastAsia="Sans EE" w:cs="Sans EE" w:ascii="Sans EE" w:hAnsi="Sans EE"/>
          <w:b/>
          <w:bCs/>
        </w:rPr>
        <w:t xml:space="preserve">Krok 2: </w:t>
      </w:r>
      <w:r>
        <w:rPr>
          <w:rFonts w:eastAsia="Sans EE" w:cs="Sans EE" w:ascii="Sans EE" w:hAnsi="Sans EE"/>
        </w:rPr>
        <w:t xml:space="preserve">Do pracovnej skúmavky pridáme zmes jednovláknových molekúl DNA, ktoré kódujú prechody medzi konfiguráciami nachádzajúce sa v prechodovej tabuľke Turingovho stroja. Molekuly kódujúce pravidlo </w:t>
      </w:r>
      <w:r>
        <w:rPr>
          <w:rFonts w:eastAsia="Courier New CE" w:cs="Courier New CE" w:ascii="Courier New CE" w:hAnsi="Courier New CE"/>
        </w:rPr>
        <w:t xml:space="preserve">ak je čítacia hlave  v stave </w:t>
      </w:r>
      <w:r>
        <w:rPr>
          <w:rFonts w:eastAsia="Courier New CE" w:cs="Courier New CE" w:ascii="Courier New CE" w:hAnsi="Courier New CE"/>
        </w:rPr>
      </w:r>
      <m:oMath xmlns:m="http://schemas.openxmlformats.org/officeDocument/2006/math">
        <m:r>
          <w:rPr>
            <w:rFonts w:ascii="Cambria Math" w:hAnsi="Cambria Math"/>
          </w:rPr>
          <m:t xml:space="preserve">H</m:t>
        </m:r>
      </m:oMath>
      <w:r>
        <w:rPr>
          <w:rFonts w:eastAsia="Courier New CE" w:cs="Courier New CE" w:ascii="Courier New CE" w:hAnsi="Courier New CE"/>
        </w:rPr>
        <w:t xml:space="preserve">  a  číta páskový symbol </w:t>
      </w:r>
      <w:r>
        <w:rPr>
          <w:rFonts w:eastAsia="Courier New CE" w:cs="Courier New CE" w:ascii="Courier New CE" w:hAnsi="Courier New CE"/>
        </w:rPr>
      </w:r>
      <m:oMath xmlns:m="http://schemas.openxmlformats.org/officeDocument/2006/math">
        <m:r>
          <w:rPr>
            <w:rFonts w:ascii="Cambria Math" w:hAnsi="Cambria Math"/>
          </w:rPr>
          <m:t xml:space="preserve">L</m:t>
        </m:r>
      </m:oMath>
      <w:r>
        <w:rPr>
          <w:rFonts w:eastAsia="Courier New CE" w:cs="Courier New CE" w:ascii="Courier New CE" w:hAnsi="Courier New CE"/>
        </w:rPr>
        <w:t xml:space="preserve">, potom zmeň stav hlavy na </w:t>
      </w:r>
      <w:r>
        <w:rPr>
          <w:rFonts w:eastAsia="Courier New CE" w:cs="Courier New CE" w:ascii="Courier New CE" w:hAnsi="Courier New CE"/>
        </w:rPr>
      </w:r>
      <m:oMath xmlns:m="http://schemas.openxmlformats.org/officeDocument/2006/math">
        <m:sSup>
          <m:e>
            <m:r>
              <w:rPr>
                <w:rFonts w:ascii="Cambria Math" w:hAnsi="Cambria Math"/>
              </w:rPr>
              <m:t xml:space="preserve">H</m:t>
            </m:r>
          </m:e>
          <m:sup/>
        </m:sSup>
      </m:oMath>
      <w:r>
        <w:rPr>
          <w:rFonts w:eastAsia="Courier New CE" w:cs="Courier New CE" w:ascii="Courier New CE" w:hAnsi="Courier New CE"/>
        </w:rPr>
        <w:t xml:space="preserve"> a prepíš symbol  </w:t>
      </w:r>
      <w:r>
        <w:rPr>
          <w:rFonts w:eastAsia="Courier New CE" w:cs="Courier New CE" w:ascii="Courier New CE" w:hAnsi="Courier New CE"/>
        </w:rPr>
      </w:r>
      <m:oMath xmlns:m="http://schemas.openxmlformats.org/officeDocument/2006/math">
        <m:r>
          <w:rPr>
            <w:rFonts w:ascii="Cambria Math" w:hAnsi="Cambria Math"/>
          </w:rPr>
          <m:t xml:space="preserve">L</m:t>
        </m:r>
      </m:oMath>
      <w:r>
        <w:rPr>
          <w:rFonts w:eastAsia="Courier New CE" w:cs="Courier New CE" w:ascii="Courier New CE" w:hAnsi="Courier New CE"/>
        </w:rPr>
        <w:t xml:space="preserve"> symbolom </w:t>
      </w:r>
      <w:r>
        <w:rPr>
          <w:rFonts w:eastAsia="Courier New CE" w:cs="Courier New CE" w:ascii="Courier New CE" w:hAnsi="Courier New CE"/>
        </w:rPr>
      </w:r>
      <m:oMath xmlns:m="http://schemas.openxmlformats.org/officeDocument/2006/math">
        <m:sSup>
          <m:e>
            <m:r>
              <w:rPr>
                <w:rFonts w:ascii="Cambria Math" w:hAnsi="Cambria Math"/>
              </w:rPr>
              <m:t xml:space="preserve">L</m:t>
            </m:r>
          </m:e>
          <m:sup/>
        </m:sSup>
      </m:oMath>
      <w:r>
        <w:rPr>
          <w:rFonts w:eastAsia="Courier New CE" w:cs="Courier New CE" w:ascii="Courier New CE" w:hAnsi="Courier New CE"/>
        </w:rPr>
        <w:t xml:space="preserve">, </w:t>
      </w:r>
      <w:r>
        <w:rPr>
          <w:rFonts w:eastAsia="Sans EE" w:cs="Sans EE" w:ascii="Sans EE" w:hAnsi="Sans EE"/>
        </w:rPr>
        <w:t xml:space="preserve">majú tvar </w:t>
      </w:r>
      <w:r>
        <w:rPr>
          <w:rFonts w:eastAsia="Sans EE" w:cs="Sans EE" w:ascii="Sans EE" w:hAnsi="Sans EE"/>
        </w:rPr>
      </w:r>
      <m:oMath xmlns:m="http://schemas.openxmlformats.org/officeDocument/2006/math">
        <m:r>
          <m:rPr>
            <m:lit/>
            <m:nor/>
          </m:rPr>
          <w:rPr>
            <w:rFonts w:ascii="Cambria Math" w:hAnsi="Cambria Math"/>
          </w:rPr>
          <m:t xml:space="preserve">¯·</m:t>
        </m:r>
        <m:r>
          <w:rPr>
            <w:rFonts w:ascii="Cambria Math" w:hAnsi="Cambria Math"/>
          </w:rPr>
          <m:t xml:space="preserve">L·H</m:t>
        </m:r>
        <m:r>
          <m:rPr>
            <m:lit/>
            <m:nor/>
          </m:rPr>
          <w:rPr>
            <w:rFonts w:ascii="Cambria Math" w:hAnsi="Cambria Math"/>
          </w:rPr>
          <m:t xml:space="preserve">&gt;·</m:t>
        </m:r>
        <m:sSup>
          <m:e>
            <m:r>
              <w:rPr>
                <w:rFonts w:ascii="Cambria Math" w:hAnsi="Cambria Math"/>
              </w:rPr>
              <m:t xml:space="preserve">L</m:t>
            </m:r>
          </m:e>
          <m:sup/>
        </m:sSup>
        <m:r>
          <w:rPr>
            <w:rFonts w:ascii="Cambria Math" w:hAnsi="Cambria Math"/>
          </w:rPr>
          <m:t xml:space="preserve">·</m:t>
        </m:r>
        <m:sSup>
          <m:e>
            <m:r>
              <w:rPr>
                <w:rFonts w:ascii="Cambria Math" w:hAnsi="Cambria Math"/>
              </w:rPr>
              <m:t xml:space="preserve">H</m:t>
            </m:r>
          </m:e>
          <m:sup/>
        </m:sSup>
        <m:r>
          <m:rPr>
            <m:lit/>
            <m:nor/>
          </m:rPr>
          <w:rPr>
            <w:rFonts w:ascii="Cambria Math" w:hAnsi="Cambria Math"/>
          </w:rPr>
          <m:t xml:space="preserve">&gt;·</m:t>
        </m:r>
      </m:oMath>
      <w:r>
        <w:rPr>
          <w:rFonts w:eastAsia="Sans EE" w:cs="Sans EE" w:ascii="Sans EE" w:hAnsi="Sans EE"/>
        </w:rPr>
        <w:t xml:space="preserve">.  Ak by sme chceli posunúť hlavu o jedno políčko doľava, mali by kódujúce molekuly tvar </w:t>
      </w:r>
      <w:r>
        <w:rPr>
          <w:rFonts w:eastAsia="Sans EE" w:cs="Sans EE" w:ascii="Sans EE" w:hAnsi="Sans EE"/>
        </w:rPr>
      </w:r>
      <m:oMath xmlns:m="http://schemas.openxmlformats.org/officeDocument/2006/math">
        <m:r>
          <m:rPr>
            <m:lit/>
            <m:nor/>
          </m:rPr>
          <w:rPr>
            <w:rFonts w:ascii="Cambria Math" w:hAnsi="Cambria Math"/>
          </w:rPr>
          <m:t xml:space="preserve">¯·</m:t>
        </m:r>
        <m:r>
          <w:rPr>
            <w:rFonts w:ascii="Cambria Math" w:hAnsi="Cambria Math"/>
          </w:rPr>
          <m:t xml:space="preserve">L·H</m:t>
        </m:r>
        <m:r>
          <m:rPr>
            <m:lit/>
            <m:nor/>
          </m:rPr>
          <w:rPr>
            <w:rFonts w:ascii="Cambria Math" w:hAnsi="Cambria Math"/>
          </w:rPr>
          <m:t xml:space="preserve">&gt;·</m:t>
        </m:r>
        <m:sSup>
          <m:e>
            <m:r>
              <w:rPr>
                <w:rFonts w:ascii="Cambria Math" w:hAnsi="Cambria Math"/>
              </w:rPr>
              <m:t xml:space="preserve">H</m:t>
            </m:r>
          </m:e>
          <m:sup/>
        </m:sSup>
        <m:r>
          <m:rPr>
            <m:lit/>
            <m:nor/>
          </m:rPr>
          <w:rPr>
            <w:rFonts w:ascii="Cambria Math" w:hAnsi="Cambria Math"/>
          </w:rPr>
          <m:t xml:space="preserve">&gt;·</m:t>
        </m:r>
        <m:sSup>
          <m:e>
            <m:r>
              <w:rPr>
                <w:rFonts w:ascii="Cambria Math" w:hAnsi="Cambria Math"/>
              </w:rPr>
              <m:t xml:space="preserve">L</m:t>
            </m:r>
          </m:e>
          <m:sup/>
        </m:sSup>
        <m:r>
          <w:rPr>
            <w:rFonts w:ascii="Cambria Math" w:hAnsi="Cambria Math"/>
          </w:rPr>
          <m:t xml:space="preserve">·</m:t>
        </m:r>
      </m:oMath>
      <w:r>
        <w:rPr>
          <w:rFonts w:eastAsia="Sans EE" w:cs="Sans EE" w:ascii="Sans EE" w:hAnsi="Sans EE"/>
        </w:rPr>
        <w:t xml:space="preserve">.  </w:t>
      </w:r>
    </w:p>
    <w:p>
      <w:pPr>
        <w:pStyle w:val="Normal"/>
        <w:jc w:val="both"/>
        <w:rPr>
          <w:rFonts w:ascii="Sans EE" w:hAnsi="Sans EE" w:eastAsia="Sans EE" w:cs="Sans EE"/>
        </w:rPr>
      </w:pPr>
      <w:r>
        <w:rPr>
          <w:rFonts w:eastAsia="Sans EE" w:cs="Sans EE" w:ascii="Sans EE" w:hAnsi="Sans EE"/>
        </w:rPr>
      </w:r>
    </w:p>
    <w:p>
      <w:pPr>
        <w:pStyle w:val="Normal"/>
        <w:jc w:val="both"/>
        <w:rPr/>
      </w:pPr>
      <w:r>
        <w:rPr>
          <w:rFonts w:eastAsia="Sans EE" w:cs="Sans EE" w:ascii="Sans EE" w:hAnsi="Sans EE"/>
        </w:rPr>
        <w:t xml:space="preserve">Molekuly kódujúce prechody medzi konfiguráciami Turingovho stroja sa viažu na oba rozstrihnuté konce “páskovej DNA” sekvenciami </w:t>
      </w:r>
      <w:r>
        <w:rPr>
          <w:rFonts w:eastAsia="Sans EE" w:cs="Sans EE" w:ascii="Sans EE" w:hAnsi="Sans EE"/>
        </w:rPr>
      </w:r>
      <m:oMath xmlns:m="http://schemas.openxmlformats.org/officeDocument/2006/math">
        <m:r>
          <m:rPr>
            <m:lit/>
            <m:nor/>
          </m:rPr>
          <w:rPr>
            <w:rFonts w:ascii="Cambria Math" w:hAnsi="Cambria Math"/>
          </w:rPr>
          <m:t xml:space="preserve">¯·</m:t>
        </m:r>
        <m:r>
          <w:rPr>
            <w:rFonts w:ascii="Cambria Math" w:hAnsi="Cambria Math"/>
          </w:rPr>
          <m:t xml:space="preserve">L·H</m:t>
        </m:r>
        <m:r>
          <w:rPr>
            <w:rFonts w:ascii="Cambria Math" w:hAnsi="Cambria Math"/>
          </w:rPr>
          <m:t xml:space="preserve">&gt;</m:t>
        </m:r>
      </m:oMath>
      <w:r>
        <w:rPr>
          <w:rFonts w:eastAsia="Sans EE" w:cs="Sans EE" w:ascii="Sans EE" w:hAnsi="Sans EE"/>
        </w:rPr>
        <w:t xml:space="preserve"> a </w:t>
      </w:r>
      <w:r>
        <w:rPr>
          <w:rFonts w:eastAsia="Sans EE" w:cs="Sans EE" w:ascii="Sans EE" w:hAnsi="Sans EE"/>
        </w:rPr>
      </w:r>
      <m:oMath xmlns:m="http://schemas.openxmlformats.org/officeDocument/2006/math">
        <m:r>
          <m:rPr>
            <m:lit/>
            <m:nor/>
          </m:rPr>
          <w:rPr>
            <w:rFonts w:ascii="Cambria Math" w:hAnsi="Cambria Math"/>
          </w:rPr>
          <m:t xml:space="preserve">¯·</m:t>
        </m:r>
      </m:oMath>
      <w:r>
        <w:rPr>
          <w:rFonts w:eastAsia="Sans EE" w:cs="Sans EE" w:ascii="Sans EE" w:hAnsi="Sans EE"/>
        </w:rPr>
        <w:t xml:space="preserve">. Takýmto spôsobom bude pásková DNA opäť kruhová. Na túto operáciu budeme potrebovať </w:t>
      </w:r>
      <w:r>
        <w:rPr>
          <w:rFonts w:eastAsia="Sans EE" w:cs="Sans EE" w:ascii="Sans EE" w:hAnsi="Sans EE"/>
          <w:b/>
          <w:bCs/>
        </w:rPr>
        <w:t>enzým ligázu</w:t>
      </w:r>
      <w:r>
        <w:rPr>
          <w:rFonts w:eastAsia="Sans EE" w:cs="Sans EE" w:ascii="Sans EE" w:hAnsi="Sans EE"/>
        </w:rPr>
        <w:t xml:space="preserve"> a molekuly </w:t>
      </w:r>
      <w:r>
        <w:rPr>
          <w:rFonts w:eastAsia="Sans EE" w:cs="Sans EE" w:ascii="Sans EE" w:hAnsi="Sans EE"/>
          <w:b/>
          <w:bCs/>
        </w:rPr>
        <w:t xml:space="preserve">adenozíntrifosfátu </w:t>
      </w:r>
      <w:r>
        <w:rPr>
          <w:rFonts w:eastAsia="Sans EE" w:cs="Sans EE" w:ascii="Sans EE" w:hAnsi="Sans EE"/>
        </w:rPr>
        <w:t xml:space="preserve">(ATP), ktoré fungujú v bunkách ako donor energie. </w: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t xml:space="preserve">DNA molekula veľkosti lambda fágu (48514 bázových párov) môže byť ligázou uvedená do kruhového tvaru za 20 minút.  Viazanie molekúl kódujúcich prechodové pravidlá na páskové molekuly DNA (ktorých môže byť v jednej skúmavke niekoľko, najmä ak  implementujeme netederministický Turingov stroj) by podľa odhadov autorov dôkazu nemalo trvať dlhšie, ako hodinu.   </w:t>
      </w:r>
    </w:p>
    <w:p>
      <w:pPr>
        <w:pStyle w:val="Normal"/>
        <w:jc w:val="both"/>
        <w:rPr>
          <w:rFonts w:ascii="Sans EE" w:hAnsi="Sans EE" w:eastAsia="Sans EE" w:cs="Sans EE"/>
        </w:rPr>
      </w:pPr>
      <w:r>
        <w:rPr>
          <w:rFonts w:eastAsia="Sans EE" w:cs="Sans EE" w:ascii="Sans EE" w:hAnsi="Sans EE"/>
        </w:rPr>
      </w:r>
    </w:p>
    <w:p>
      <w:pPr>
        <w:pStyle w:val="Normal"/>
        <w:jc w:val="both"/>
        <w:rPr/>
      </w:pPr>
      <w:r>
        <w:rPr>
          <w:rFonts w:eastAsia="Sans EE" w:cs="Sans EE" w:ascii="Sans EE" w:hAnsi="Sans EE"/>
          <w:b/>
          <w:bCs/>
        </w:rPr>
        <w:t xml:space="preserve">Krok 3: </w:t>
      </w:r>
      <w:r>
        <w:rPr>
          <w:rFonts w:eastAsia="Sans EE" w:cs="Sans EE" w:ascii="Sans EE" w:hAnsi="Sans EE"/>
        </w:rPr>
        <w:t xml:space="preserve">Pomocou enzýmu DNA polymerázy doplníme chýbajúce články na páskovej molekule DNA, takže dostaneme úplný kruhový dvojzávit DNA. </w:t>
      </w:r>
      <w:r>
        <w:rPr>
          <w:rFonts w:eastAsia="Sans EE" w:cs="Sans EE" w:ascii="Sans EE" w:hAnsi="Sans EE"/>
          <w:b/>
          <w:bCs/>
          <w:i/>
          <w:iCs/>
        </w:rPr>
        <w:t>E. Coli</w:t>
      </w:r>
      <w:r>
        <w:rPr>
          <w:rFonts w:eastAsia="Sans EE" w:cs="Sans EE" w:ascii="Sans EE" w:hAnsi="Sans EE"/>
          <w:b/>
          <w:bCs/>
        </w:rPr>
        <w:t xml:space="preserve"> DNA polymerázy I, II a III</w:t>
      </w:r>
      <w:r>
        <w:rPr>
          <w:rFonts w:eastAsia="Sans EE" w:cs="Sans EE" w:ascii="Sans EE" w:hAnsi="Sans EE"/>
        </w:rPr>
        <w:t xml:space="preserve"> pracujú rýchlosťami asi 10, 0.5 a 150 báz za sekundu. </w:t>
      </w:r>
      <w:r>
        <w:rPr>
          <w:rFonts w:eastAsia="Sans EE" w:cs="Sans EE" w:ascii="Sans EE" w:hAnsi="Sans EE"/>
          <w:b/>
          <w:bCs/>
        </w:rPr>
        <w:t>Taq polymeráza</w:t>
      </w:r>
      <w:r>
        <w:rPr>
          <w:rFonts w:eastAsia="Sans EE" w:cs="Sans EE" w:ascii="Sans EE" w:hAnsi="Sans EE"/>
        </w:rPr>
        <w:t xml:space="preserve"> bežne používaná v technike PCR je rýchlejšia, ale za cenu väčšej chybovosti pri syntetizovaní komplementárnych úsekov DNA. </w:t>
      </w:r>
    </w:p>
    <w:p>
      <w:pPr>
        <w:pStyle w:val="Normal"/>
        <w:jc w:val="both"/>
        <w:rPr>
          <w:rFonts w:ascii="Sans EE" w:hAnsi="Sans EE" w:eastAsia="Sans EE" w:cs="Sans EE"/>
        </w:rPr>
      </w:pPr>
      <w:r>
        <w:rPr>
          <w:rFonts w:eastAsia="Sans EE" w:cs="Sans EE" w:ascii="Sans EE" w:hAnsi="Sans EE"/>
        </w:rPr>
      </w:r>
    </w:p>
    <w:p>
      <w:pPr>
        <w:pStyle w:val="Normal"/>
        <w:jc w:val="both"/>
        <w:rPr/>
      </w:pPr>
      <w:r>
        <w:rPr>
          <w:rFonts w:eastAsia="Sans EE" w:cs="Sans EE" w:ascii="Sans EE" w:hAnsi="Sans EE"/>
          <w:b/>
          <w:bCs/>
        </w:rPr>
        <w:t xml:space="preserve">Krok 4: </w:t>
      </w:r>
      <w:r>
        <w:rPr>
          <w:rFonts w:eastAsia="Sans EE" w:cs="Sans EE" w:ascii="Sans EE" w:hAnsi="Sans EE"/>
        </w:rPr>
        <w:t>Zvýšením teploty v reakčnej zmesi denaturujeme páskovú DNA  a z kruhového dvojzávitu opäť dostaneme jednovláknovú kruhovú molekulu DNA.</w:t>
      </w:r>
    </w:p>
    <w:p>
      <w:pPr>
        <w:pStyle w:val="Normal"/>
        <w:jc w:val="both"/>
        <w:rPr>
          <w:rFonts w:ascii="Sans EE" w:hAnsi="Sans EE" w:eastAsia="Sans EE" w:cs="Sans EE"/>
        </w:rPr>
      </w:pPr>
      <w:r>
        <w:rPr>
          <w:rFonts w:eastAsia="Sans EE" w:cs="Sans EE" w:ascii="Sans EE" w:hAnsi="Sans EE"/>
        </w:rPr>
      </w:r>
    </w:p>
    <w:p>
      <w:pPr>
        <w:pStyle w:val="Normal"/>
        <w:jc w:val="both"/>
        <w:rPr/>
      </w:pPr>
      <w:r>
        <w:rPr>
          <w:rFonts w:eastAsia="Sans EE" w:cs="Sans EE" w:ascii="Sans EE" w:hAnsi="Sans EE"/>
          <w:b/>
          <w:bCs/>
        </w:rPr>
        <w:t xml:space="preserve">Krok 5: </w:t>
      </w:r>
      <w:r>
        <w:rPr>
          <w:rFonts w:eastAsia="Sans EE" w:cs="Sans EE" w:ascii="Sans EE" w:hAnsi="Sans EE"/>
        </w:rPr>
        <w:t xml:space="preserve">Do pracovnej skúmavky pridáme molekuly DNA kódujúce povolené transformácie medzi konfiguráciami Turingovho stroja, ako v kroku 2. Tentoraz však nebudú “transformačné” molekuly končiť “ čiarkou, ale budú mať skrátený tvar </w:t>
      </w:r>
      <w:r>
        <w:rPr>
          <w:rFonts w:eastAsia="Sans EE" w:cs="Sans EE" w:ascii="Sans EE" w:hAnsi="Sans EE"/>
        </w:rPr>
      </w:r>
      <m:oMath xmlns:m="http://schemas.openxmlformats.org/officeDocument/2006/math">
        <m:r>
          <m:rPr>
            <m:lit/>
            <m:nor/>
          </m:rPr>
          <w:rPr>
            <w:rFonts w:ascii="Cambria Math" w:hAnsi="Cambria Math"/>
          </w:rPr>
          <m:t xml:space="preserve">¯·</m:t>
        </m:r>
        <m:r>
          <w:rPr>
            <w:rFonts w:ascii="Cambria Math" w:hAnsi="Cambria Math"/>
          </w:rPr>
          <m:t xml:space="preserve">L·H</m:t>
        </m:r>
        <m:r>
          <m:rPr>
            <m:lit/>
            <m:nor/>
          </m:rPr>
          <w:rPr>
            <w:rFonts w:ascii="Cambria Math" w:hAnsi="Cambria Math"/>
          </w:rPr>
          <m:t xml:space="preserve">&gt;·</m:t>
        </m:r>
        <m:sSup>
          <m:e>
            <m:r>
              <w:rPr>
                <w:rFonts w:ascii="Cambria Math" w:hAnsi="Cambria Math"/>
              </w:rPr>
              <m:t xml:space="preserve">L</m:t>
            </m:r>
          </m:e>
          <m:sup/>
        </m:sSup>
      </m:oMath>
      <w:r>
        <w:rPr>
          <w:rFonts w:eastAsia="Sans EE" w:cs="Sans EE" w:ascii="Sans EE" w:hAnsi="Sans EE"/>
        </w:rPr>
        <w:t xml:space="preserve"> , </w:t>
      </w:r>
      <w:r>
        <w:rPr>
          <w:rFonts w:eastAsia="Sans EE" w:cs="Sans EE" w:ascii="Sans EE" w:hAnsi="Sans EE"/>
        </w:rPr>
      </w:r>
      <m:oMath xmlns:m="http://schemas.openxmlformats.org/officeDocument/2006/math">
        <m:r>
          <m:rPr>
            <m:lit/>
            <m:nor/>
          </m:rPr>
          <w:rPr>
            <w:rFonts w:ascii="Cambria Math" w:hAnsi="Cambria Math"/>
          </w:rPr>
          <m:t xml:space="preserve">¯·</m:t>
        </m:r>
        <m:r>
          <w:rPr>
            <w:rFonts w:ascii="Cambria Math" w:hAnsi="Cambria Math"/>
          </w:rPr>
          <m:t xml:space="preserve">L·H</m:t>
        </m:r>
        <m:r>
          <m:rPr>
            <m:lit/>
            <m:nor/>
          </m:rPr>
          <w:rPr>
            <w:rFonts w:ascii="Cambria Math" w:hAnsi="Cambria Math"/>
          </w:rPr>
          <m:t xml:space="preserve">&gt;·</m:t>
        </m:r>
        <m:sSup>
          <m:e>
            <m:r>
              <w:rPr>
                <w:rFonts w:ascii="Cambria Math" w:hAnsi="Cambria Math"/>
              </w:rPr>
              <m:t xml:space="preserve">H</m:t>
            </m:r>
          </m:e>
          <m:sup/>
        </m:sSup>
        <m:r>
          <w:rPr>
            <w:rFonts w:ascii="Cambria Math" w:hAnsi="Cambria Math"/>
          </w:rPr>
          <m:t xml:space="preserve">&gt;</m:t>
        </m:r>
      </m:oMath>
      <w:r>
        <w:rPr>
          <w:rFonts w:eastAsia="Sans EE" w:cs="Sans EE" w:ascii="Sans EE" w:hAnsi="Sans EE"/>
        </w:rPr>
        <w:t>. Po vzniknutí prílušných väzieb bude pásková DNA stále jednovláknová kruhová DNA ale na pozícii čítacej hlavy bude mať úsek tvorený dvojzávitom.</w:t>
      </w:r>
    </w:p>
    <w:p>
      <w:pPr>
        <w:pStyle w:val="Normal"/>
        <w:jc w:val="both"/>
        <w:rPr>
          <w:rFonts w:ascii="Sans EE" w:hAnsi="Sans EE" w:eastAsia="Sans EE" w:cs="Sans EE"/>
        </w:rPr>
      </w:pPr>
      <w:r>
        <w:rPr>
          <w:rFonts w:eastAsia="Sans EE" w:cs="Sans EE" w:ascii="Sans EE" w:hAnsi="Sans EE"/>
        </w:rPr>
      </w:r>
    </w:p>
    <w:p>
      <w:pPr>
        <w:pStyle w:val="Normal"/>
        <w:jc w:val="both"/>
        <w:rPr/>
      </w:pPr>
      <w:r>
        <w:rPr>
          <w:rFonts w:eastAsia="Sans EE" w:cs="Sans EE" w:ascii="Sans EE" w:hAnsi="Sans EE"/>
          <w:b/>
          <w:bCs/>
        </w:rPr>
        <w:t xml:space="preserve">Krok 6: </w:t>
      </w:r>
      <w:r>
        <w:rPr>
          <w:rFonts w:eastAsia="Sans EE" w:cs="Sans EE" w:ascii="Sans EE" w:hAnsi="Sans EE"/>
        </w:rPr>
        <w:t xml:space="preserve">Pomocou restrikčného enzýmu, ktorý strihá </w:t>
      </w:r>
      <w:r>
        <w:rPr>
          <w:rFonts w:eastAsia="Sans EE" w:cs="Sans EE" w:ascii="Sans EE" w:hAnsi="Sans EE"/>
          <w:u w:val="single"/>
        </w:rPr>
        <w:t>dvojzávi</w:t>
      </w:r>
      <w:r>
        <w:rPr>
          <w:rFonts w:eastAsia="Sans EE" w:cs="Sans EE" w:ascii="Sans EE" w:hAnsi="Sans EE"/>
          <w:i/>
          <w:iCs/>
          <w:u w:val="single"/>
        </w:rPr>
        <w:t>t</w:t>
      </w:r>
      <w:r>
        <w:rPr>
          <w:rFonts w:eastAsia="Sans EE" w:cs="Sans EE" w:ascii="Sans EE" w:hAnsi="Sans EE"/>
        </w:rPr>
        <w:t xml:space="preserve"> DNA po rozpoznaní špecifickej postupnosti báz, ktorá sa nachádza jedine v reťazci kódujucom “čiarku” </w:t>
      </w:r>
      <w:r>
        <w:rPr>
          <w:rFonts w:eastAsia="Sans EE" w:cs="Sans EE" w:ascii="Sans EE" w:hAnsi="Sans EE"/>
        </w:rPr>
      </w:r>
      <m:oMath xmlns:m="http://schemas.openxmlformats.org/officeDocument/2006/math">
        <m:r>
          <w:rPr>
            <w:rFonts w:ascii="Cambria Math" w:hAnsi="Cambria Math"/>
          </w:rPr>
          <m:t xml:space="preserve">·</m:t>
        </m:r>
      </m:oMath>
      <w:r>
        <w:rPr>
          <w:rFonts w:eastAsia="Sans EE" w:cs="Sans EE" w:ascii="Sans EE" w:hAnsi="Sans EE"/>
        </w:rPr>
        <w:t xml:space="preserve">, odstrihni úsek DNA kódujúci pôvodný stav čítacej hlavy </w:t>
      </w:r>
      <w:r>
        <w:rPr>
          <w:rFonts w:eastAsia="Sans EE" w:cs="Sans EE" w:ascii="Sans EE" w:hAnsi="Sans EE"/>
        </w:rPr>
      </w:r>
      <m:oMath xmlns:m="http://schemas.openxmlformats.org/officeDocument/2006/math">
        <m:r>
          <w:rPr>
            <w:rFonts w:ascii="Cambria Math" w:hAnsi="Cambria Math"/>
          </w:rPr>
          <m:t xml:space="preserve">H</m:t>
        </m:r>
      </m:oMath>
      <w:r>
        <w:rPr>
          <w:rFonts w:eastAsia="Sans EE" w:cs="Sans EE" w:ascii="Sans EE" w:hAnsi="Sans EE"/>
        </w:rPr>
        <w:t xml:space="preserve"> a pôvodne čítaný symbol </w:t>
      </w:r>
      <w:r>
        <w:rPr>
          <w:rFonts w:eastAsia="Sans EE" w:cs="Sans EE" w:ascii="Sans EE" w:hAnsi="Sans EE"/>
        </w:rPr>
      </w:r>
      <m:oMath xmlns:m="http://schemas.openxmlformats.org/officeDocument/2006/math">
        <m:r>
          <w:rPr>
            <w:rFonts w:ascii="Cambria Math" w:hAnsi="Cambria Math"/>
          </w:rPr>
          <m:t xml:space="preserve">L</m:t>
        </m:r>
      </m:oMath>
      <w:r>
        <w:rPr>
          <w:rFonts w:eastAsia="Sans EE" w:cs="Sans EE" w:ascii="Sans EE" w:hAnsi="Sans EE"/>
        </w:rPr>
        <w:t xml:space="preserve">. "Lepkavé" konce na rozstrihnutých koncoch páskovej DNA je možné opäť spojiť do kruhovej molekuly použitím enzýmu ligázy. </w:t>
      </w:r>
    </w:p>
    <w:p>
      <w:pPr>
        <w:pStyle w:val="Normal"/>
        <w:jc w:val="both"/>
        <w:rPr>
          <w:rFonts w:ascii="Sans EE" w:hAnsi="Sans EE" w:eastAsia="Sans EE" w:cs="Sans EE"/>
        </w:rPr>
      </w:pPr>
      <w:r>
        <w:rPr>
          <w:rFonts w:eastAsia="Sans EE" w:cs="Sans EE" w:ascii="Sans EE" w:hAnsi="Sans EE"/>
        </w:rPr>
        <w:tab/>
        <w:t>Poznamenávame, že v kroku 1 bolo naším cieľom dostať jednovláknovú verziu rozstrihnutej páskovej DNA. Preto sme bezprostredne po použití restrikčného enzýmu rozstrihnutú molekulu zahriali a vlákno nepripútané k stene pracovnej skúmavky odplavili preč z roztoku.</w:t>
      </w:r>
    </w:p>
    <w:p>
      <w:pPr>
        <w:pStyle w:val="Normal"/>
        <w:jc w:val="both"/>
        <w:rPr>
          <w:rFonts w:ascii="Sans EE" w:hAnsi="Sans EE" w:eastAsia="Sans EE" w:cs="Sans EE"/>
        </w:rPr>
      </w:pPr>
      <w:r>
        <w:rPr>
          <w:rFonts w:eastAsia="Sans EE" w:cs="Sans EE" w:ascii="Sans EE" w:hAnsi="Sans EE"/>
        </w:rPr>
      </w:r>
    </w:p>
    <w:p>
      <w:pPr>
        <w:pStyle w:val="Normal"/>
        <w:jc w:val="both"/>
        <w:rPr/>
      </w:pPr>
      <w:r>
        <w:rPr>
          <w:rFonts w:eastAsia="Sans EE" w:cs="Sans EE" w:ascii="Sans EE" w:hAnsi="Sans EE"/>
          <w:b/>
          <w:bCs/>
        </w:rPr>
        <w:t xml:space="preserve">Krok 7: </w:t>
      </w:r>
      <w:r>
        <w:rPr>
          <w:rFonts w:eastAsia="Sans EE" w:cs="Sans EE" w:ascii="Sans EE" w:hAnsi="Sans EE"/>
        </w:rPr>
        <w:t>Použitím DNA polymerázy možno páskovú DNA dosyntetizovať na kompletný kruhový dvojzávit.</w: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tab/>
        <w:t>Pre názornosť si teraz stručne zhrnieme 7 krokovú procedúru realizujúcu jeden prechod Turingovho stroja:</w:t>
      </w:r>
    </w:p>
    <w:p>
      <w:pPr>
        <w:pStyle w:val="Normal"/>
        <w:jc w:val="both"/>
        <w:rPr>
          <w:rFonts w:ascii="Sans EE" w:hAnsi="Sans EE" w:eastAsia="Sans EE" w:cs="Sans EE"/>
        </w:rPr>
      </w:pPr>
      <w:r>
        <w:rPr>
          <w:rFonts w:eastAsia="Sans EE" w:cs="Sans EE" w:ascii="Sans EE" w:hAnsi="Sans EE"/>
        </w:rPr>
      </w:r>
    </w:p>
    <w:p>
      <w:pPr>
        <w:pStyle w:val="Normal"/>
        <w:jc w:val="both"/>
        <w:rPr/>
      </w:pPr>
      <w:r>
        <w:rPr>
          <w:rFonts w:eastAsia="Sans EE" w:cs="Sans EE" w:ascii="Sans EE" w:hAnsi="Sans EE"/>
          <w:b/>
          <w:bCs/>
        </w:rPr>
        <w:t xml:space="preserve">Krok 0: </w:t>
      </w:r>
      <w:r>
        <w:rPr>
          <w:rFonts w:eastAsia="Sans EE" w:cs="Sans EE" w:ascii="Sans EE" w:hAnsi="Sans EE"/>
        </w:rPr>
        <w:t xml:space="preserve">Vlož do skúmavky páskovú DNA </w:t>
      </w:r>
      <w:r>
        <w:rPr>
          <w:rFonts w:eastAsia="Sans EE" w:cs="Sans EE" w:ascii="Sans EE" w:hAnsi="Sans EE"/>
        </w:rPr>
      </w:r>
      <m:oMath xmlns:m="http://schemas.openxmlformats.org/officeDocument/2006/math">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α·L·H</m:t>
        </m:r>
        <m:r>
          <m:rPr>
            <m:lit/>
            <m:nor/>
          </m:rPr>
          <w:rPr>
            <w:rFonts w:ascii="Cambria Math" w:hAnsi="Cambria Math"/>
          </w:rPr>
          <m:t xml:space="preserve">&gt;·</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Sans EE" w:cs="Sans EE" w:ascii="Sans EE" w:hAnsi="Sans EE"/>
        </w:rPr>
        <w:t xml:space="preserve">, kde </w:t>
      </w:r>
      <w:r>
        <w:rPr>
          <w:rFonts w:eastAsia="Sans EE" w:cs="Sans EE" w:ascii="Sans EE" w:hAnsi="Sans E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Î</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e>
            </m:d>
          </m:e>
          <m:sup>
            <m:r>
              <w:rPr>
                <w:rFonts w:ascii="Cambria Math" w:hAnsi="Cambria Math"/>
              </w:rPr>
              <m:t xml:space="preserve">+</m:t>
            </m:r>
          </m:sup>
        </m:sSup>
      </m:oMath>
      <w:r>
        <w:rPr>
          <w:rFonts w:eastAsia="Sans EE" w:cs="Sans EE" w:ascii="Sans EE" w:hAnsi="Sans EE"/>
        </w:rPr>
        <w:t>.</w:t>
      </w:r>
    </w:p>
    <w:p>
      <w:pPr>
        <w:pStyle w:val="Normal"/>
        <w:jc w:val="both"/>
        <w:rPr>
          <w:rFonts w:ascii="Sans EE" w:hAnsi="Sans EE" w:eastAsia="Sans EE" w:cs="Sans EE"/>
        </w:rPr>
      </w:pPr>
      <w:r>
        <w:rPr>
          <w:rFonts w:eastAsia="Sans EE" w:cs="Sans EE" w:ascii="Sans EE" w:hAnsi="Sans EE"/>
        </w:rPr>
      </w:r>
    </w:p>
    <w:p>
      <w:pPr>
        <w:pStyle w:val="Normal"/>
        <w:jc w:val="both"/>
        <w:rPr/>
      </w:pPr>
      <w:r>
        <w:rPr>
          <w:rFonts w:eastAsia="Sans EE" w:cs="Sans EE" w:ascii="Sans EE" w:hAnsi="Sans EE"/>
          <w:b/>
          <w:bCs/>
        </w:rPr>
        <w:t xml:space="preserve">Krok 1: </w:t>
      </w:r>
      <w:r>
        <w:rPr>
          <w:rFonts w:eastAsia="Sans EE" w:cs="Sans EE" w:ascii="Sans EE" w:hAnsi="Sans EE"/>
        </w:rPr>
        <w:t xml:space="preserve">Rozstrihni páskovú DNA na špecifickom mieste </w:t>
      </w:r>
      <w:r>
        <w:rPr>
          <w:rFonts w:eastAsia="Sans EE" w:cs="Sans EE" w:ascii="Sans EE" w:hAnsi="Sans EE"/>
        </w:rPr>
      </w:r>
      <m:oMath xmlns:m="http://schemas.openxmlformats.org/officeDocument/2006/math"/>
      <w:r>
        <w:rPr>
          <w:rFonts w:eastAsia="Sans EE" w:cs="Sans EE" w:ascii="Sans EE" w:hAnsi="Sans EE"/>
        </w:rPr>
        <w:t xml:space="preserve">, zohrej skúmavku a odplav voľné vlákna DNA. Vzniknú dva voľné "lepkavé" konce </w:t>
      </w:r>
      <w:r>
        <w:rPr>
          <w:rFonts w:eastAsia="Sans EE" w:cs="Sans EE" w:ascii="Sans EE" w:hAnsi="Sans EE"/>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α·L·H</m:t>
        </m:r>
        <m:r>
          <w:rPr>
            <w:rFonts w:ascii="Cambria Math" w:hAnsi="Cambria Math"/>
          </w:rPr>
          <m:t xml:space="preserve">&gt;</m:t>
        </m:r>
      </m:oMath>
      <w:r>
        <w:rPr>
          <w:rFonts w:eastAsia="Sans EE" w:cs="Sans EE" w:ascii="Sans EE" w:hAnsi="Sans EE"/>
        </w:rPr>
        <w:t xml:space="preserve"> a </w:t>
      </w:r>
      <w:r>
        <w:rPr>
          <w:rFonts w:eastAsia="Sans EE" w:cs="Sans EE" w:ascii="Sans EE" w:hAnsi="Sans EE"/>
        </w:rPr>
      </w:r>
      <m:oMath xmlns:m="http://schemas.openxmlformats.org/officeDocument/2006/math">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Sans EE" w:cs="Sans EE" w:ascii="Sans EE" w:hAnsi="Sans EE"/>
        </w:rPr>
        <w:t xml:space="preserve"> jednovláknovej DNA. </w:t>
      </w:r>
    </w:p>
    <w:p>
      <w:pPr>
        <w:pStyle w:val="Normal"/>
        <w:jc w:val="both"/>
        <w:rPr>
          <w:rFonts w:ascii="Sans EE" w:hAnsi="Sans EE" w:eastAsia="Sans EE" w:cs="Sans EE"/>
        </w:rPr>
      </w:pPr>
      <w:r>
        <w:rPr>
          <w:rFonts w:eastAsia="Sans EE" w:cs="Sans EE" w:ascii="Sans EE" w:hAnsi="Sans EE"/>
        </w:rPr>
      </w:r>
    </w:p>
    <w:p>
      <w:pPr>
        <w:pStyle w:val="Normal"/>
        <w:jc w:val="both"/>
        <w:rPr/>
      </w:pPr>
      <w:r>
        <w:rPr>
          <w:rFonts w:eastAsia="Sans EE" w:cs="Sans EE" w:ascii="Sans EE" w:hAnsi="Sans EE"/>
          <w:b/>
          <w:bCs/>
        </w:rPr>
        <w:t>Krok 2:</w:t>
      </w:r>
      <w:r>
        <w:rPr>
          <w:rFonts w:eastAsia="Sans EE" w:cs="Sans EE" w:ascii="Sans EE" w:hAnsi="Sans EE"/>
        </w:rPr>
        <w:t xml:space="preserve"> Pridaj molekuly kódujúce konfiguračné transformácie Turingovho stroja.</w:t>
      </w:r>
    </w:p>
    <w:p>
      <w:pPr>
        <w:pStyle w:val="Normal"/>
        <w:jc w:val="center"/>
        <w:rPr>
          <w:rFonts w:ascii="Sans EE" w:hAnsi="Sans EE" w:eastAsia="Sans EE" w:cs="Sans EE"/>
        </w:rPr>
      </w:pPr>
      <w:r>
        <w:rPr>
          <w:rFonts w:eastAsia="Sans EE" w:cs="Sans EE" w:ascii="Sans EE" w:hAnsi="Sans EE"/>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α·L·H</m:t>
          </m:r>
          <m:r>
            <m:rPr>
              <m:lit/>
              <m:nor/>
            </m:rPr>
            <w:rPr>
              <w:rFonts w:ascii="Cambria Math" w:hAnsi="Cambria Math"/>
            </w:rPr>
            <m:t xml:space="preserve">&gt;+¯·</m:t>
          </m:r>
          <m:r>
            <w:rPr>
              <w:rFonts w:ascii="Cambria Math" w:hAnsi="Cambria Math"/>
            </w:rPr>
            <m:t xml:space="preserve">L·H</m:t>
          </m:r>
          <m:r>
            <m:rPr>
              <m:lit/>
              <m:nor/>
            </m:rPr>
            <w:rPr>
              <w:rFonts w:ascii="Cambria Math" w:hAnsi="Cambria Math"/>
            </w:rPr>
            <m:t xml:space="preserve">&gt;·</m:t>
          </m:r>
          <m:sSup>
            <m:e>
              <m:r>
                <w:rPr>
                  <w:rFonts w:ascii="Cambria Math" w:hAnsi="Cambria Math"/>
                </w:rPr>
                <m:t xml:space="preserve">L</m:t>
              </m:r>
            </m:e>
            <m:sup/>
          </m:sSup>
          <m:r>
            <w:rPr>
              <w:rFonts w:ascii="Cambria Math" w:hAnsi="Cambria Math"/>
            </w:rPr>
            <m:t xml:space="preserve">·</m:t>
          </m:r>
          <m:sSup>
            <m:e>
              <m:r>
                <w:rPr>
                  <w:rFonts w:ascii="Cambria Math" w:hAnsi="Cambria Math"/>
                </w:rPr>
                <m:t xml:space="preserve">H</m:t>
              </m:r>
            </m:e>
            <m:sup/>
          </m:sSup>
          <m:r>
            <m:rPr>
              <m:lit/>
              <m:nor/>
            </m:rPr>
            <w:rPr>
              <w:rFonts w:ascii="Cambria Math" w:hAnsi="Cambria Math"/>
            </w:rPr>
            <m:t xml:space="preserve">&gt;·+­·</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αb·L·H</m:t>
          </m:r>
          <m:r>
            <m:rPr>
              <m:lit/>
              <m:nor/>
            </m:rPr>
            <w:rPr>
              <w:rFonts w:ascii="Cambria Math" w:hAnsi="Cambria Math"/>
            </w:rPr>
            <m:t xml:space="preserve">&gt;¯·</m:t>
          </m:r>
          <m:sSup>
            <m:e>
              <m:r>
                <w:rPr>
                  <w:rFonts w:ascii="Cambria Math" w:hAnsi="Cambria Math"/>
                </w:rPr>
                <m:t xml:space="preserve">L</m:t>
              </m:r>
            </m:e>
            <m:sup/>
          </m:sSup>
          <m:r>
            <w:rPr>
              <w:rFonts w:ascii="Cambria Math" w:hAnsi="Cambria Math"/>
            </w:rPr>
            <m:t xml:space="preserve">·</m:t>
          </m:r>
          <m:sSup>
            <m:e>
              <m:r>
                <w:rPr>
                  <w:rFonts w:ascii="Cambria Math" w:hAnsi="Cambria Math"/>
                </w:rPr>
                <m:t xml:space="preserve">H</m:t>
              </m:r>
            </m:e>
            <m:sup/>
          </m:sSup>
          <m:r>
            <w:rPr>
              <w:rFonts w:ascii="Cambria Math" w:hAnsi="Cambria Math"/>
            </w:rPr>
            <m:t xml:space="preserve">&gt;</m:t>
          </m:r>
          <m:r>
            <w:rPr>
              <w:rFonts w:ascii="Cambria Math" w:hAnsi="Cambria Math"/>
            </w:rPr>
            <m:t xml:space="preserve">b</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rFonts w:ascii="Sans EE" w:hAnsi="Sans EE" w:eastAsia="Sans EE" w:cs="Sans EE"/>
        </w:rPr>
      </w:pPr>
      <w:r>
        <w:rPr>
          <w:rFonts w:eastAsia="Sans EE" w:cs="Sans EE" w:ascii="Sans EE" w:hAnsi="Sans EE"/>
        </w:rPr>
      </w:r>
    </w:p>
    <w:p>
      <w:pPr>
        <w:pStyle w:val="Normal"/>
        <w:jc w:val="both"/>
        <w:rPr/>
      </w:pPr>
      <w:r>
        <w:rPr>
          <w:rFonts w:eastAsia="Sans EE" w:cs="Sans EE" w:ascii="Sans EE" w:hAnsi="Sans EE"/>
          <w:b/>
          <w:bCs/>
        </w:rPr>
        <w:t xml:space="preserve">Krok 3: </w:t>
      </w:r>
      <w:r>
        <w:rPr>
          <w:rFonts w:eastAsia="Sans EE" w:cs="Sans EE" w:ascii="Sans EE" w:hAnsi="Sans EE"/>
        </w:rPr>
        <w:t>Použi DNA polymerázu na dosyntetizovanie dvojzávitu páskovej DNA</w:t>
      </w:r>
    </w:p>
    <w:p>
      <w:pPr>
        <w:pStyle w:val="Normal"/>
        <w:jc w:val="center"/>
        <w:rPr>
          <w:rFonts w:ascii="Sans EE" w:hAnsi="Sans EE" w:eastAsia="Sans EE" w:cs="Sans EE"/>
        </w:rPr>
      </w:pPr>
      <w:r>
        <w:rPr>
          <w:rFonts w:eastAsia="Sans EE" w:cs="Sans EE" w:ascii="Sans EE" w:hAnsi="Sans EE"/>
        </w:rPr>
      </w:r>
      <m:oMathPara xmlns:m="http://schemas.openxmlformats.org/officeDocument/2006/math">
        <m:oMathParaPr>
          <m:jc m:val="center"/>
        </m:oMathParaPr>
        <m:oMath>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α·L·H</m:t>
          </m:r>
          <m:r>
            <m:rPr>
              <m:lit/>
              <m:nor/>
            </m:rPr>
            <w:rPr>
              <w:rFonts w:ascii="Cambria Math" w:hAnsi="Cambria Math"/>
            </w:rPr>
            <m:t xml:space="preserve">&gt;·</m:t>
          </m:r>
          <m:sSup>
            <m:e>
              <m:r>
                <w:rPr>
                  <w:rFonts w:ascii="Cambria Math" w:hAnsi="Cambria Math"/>
                </w:rPr>
                <m:t xml:space="preserve">L</m:t>
              </m:r>
            </m:e>
            <m:sup/>
          </m:sSup>
          <m:r>
            <w:rPr>
              <w:rFonts w:ascii="Cambria Math" w:hAnsi="Cambria Math"/>
            </w:rPr>
            <m:t xml:space="preserve">·</m:t>
          </m:r>
          <m:sSup>
            <m:e>
              <m:r>
                <w:rPr>
                  <w:rFonts w:ascii="Cambria Math" w:hAnsi="Cambria Math"/>
                </w:rPr>
                <m:t xml:space="preserve">H</m:t>
              </m:r>
            </m:e>
            <m:sup/>
          </m:sSup>
          <m:r>
            <m:rPr>
              <m:lit/>
              <m:nor/>
            </m:rPr>
            <w:rPr>
              <w:rFonts w:ascii="Cambria Math" w:hAnsi="Cambria Math"/>
            </w:rPr>
            <m:t xml:space="preserve">&gt;·</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center"/>
        <w:rPr>
          <w:rFonts w:ascii="Sans EE" w:hAnsi="Sans EE" w:eastAsia="Sans EE" w:cs="Sans EE"/>
        </w:rPr>
      </w:pPr>
      <w:r>
        <w:rPr>
          <w:rFonts w:eastAsia="Sans EE" w:cs="Sans EE" w:ascii="Sans EE" w:hAnsi="Sans EE"/>
          <w:b/>
          <w:bCs/>
        </w:rPr>
        <w:t xml:space="preserve">Krok 4: </w:t>
      </w:r>
      <w:r>
        <w:rPr>
          <w:rFonts w:eastAsia="Sans EE" w:cs="Sans EE" w:ascii="Sans EE" w:hAnsi="Sans EE"/>
        </w:rPr>
        <w:t xml:space="preserve">Zohrej dvojzávit páskovej DNA a v skúmavke nechaj iba izolované vlákno </w:t>
      </w:r>
      <w:r>
        <w:rPr>
          <w:rFonts w:eastAsia="Sans EE" w:cs="Sans EE" w:ascii="Sans EE" w:hAnsi="Sans EE"/>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α·L·H</m:t>
        </m:r>
        <m:r>
          <m:rPr>
            <m:lit/>
            <m:nor/>
          </m:rPr>
          <w:rPr>
            <w:rFonts w:ascii="Cambria Math" w:hAnsi="Cambria Math"/>
          </w:rPr>
          <m:t xml:space="preserve">&gt;·</m:t>
        </m:r>
        <m:sSup>
          <m:e>
            <m:r>
              <w:rPr>
                <w:rFonts w:ascii="Cambria Math" w:hAnsi="Cambria Math"/>
              </w:rPr>
              <m:t xml:space="preserve">L</m:t>
            </m:r>
          </m:e>
          <m:sup/>
        </m:sSup>
        <m:r>
          <w:rPr>
            <w:rFonts w:ascii="Cambria Math" w:hAnsi="Cambria Math"/>
          </w:rPr>
          <m:t xml:space="preserve">·</m:t>
        </m:r>
        <m:sSup>
          <m:e>
            <m:r>
              <w:rPr>
                <w:rFonts w:ascii="Cambria Math" w:hAnsi="Cambria Math"/>
              </w:rPr>
              <m:t xml:space="preserve">H</m:t>
            </m:r>
          </m:e>
          <m:sup/>
        </m:sSup>
        <m:r>
          <m:rPr>
            <m:lit/>
            <m:nor/>
          </m:rPr>
          <w:rPr>
            <w:rFonts w:ascii="Cambria Math" w:hAnsi="Cambria Math"/>
          </w:rPr>
          <m:t xml:space="preserve">&gt;·</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b/>
          <w:bCs/>
        </w:rPr>
        <w:t>Krok 5:</w:t>
      </w:r>
    </w:p>
    <w:p>
      <w:pPr>
        <w:pStyle w:val="Normal"/>
        <w:jc w:val="both"/>
        <w:rPr>
          <w:rFonts w:ascii="Sans EE" w:hAnsi="Sans EE" w:eastAsia="Sans EE" w:cs="Sans EE"/>
        </w:rPr>
      </w:pPr>
      <w:r>
        <w:rPr>
          <w:rFonts w:eastAsia="Sans EE" w:cs="Sans EE" w:ascii="Sans EE" w:hAnsi="Sans EE"/>
        </w:rPr>
        <w:t>Do pracovnej skúmavky pridaj  skrátené “transformačné” molekuly DNA</w:t>
      </w:r>
    </w:p>
    <w:p>
      <w:pPr>
        <w:pStyle w:val="Normal"/>
        <w:jc w:val="center"/>
        <w:rPr>
          <w:rFonts w:ascii="Sans EE" w:hAnsi="Sans EE" w:eastAsia="Sans EE" w:cs="Sans EE"/>
        </w:rPr>
      </w:pPr>
      <w:r>
        <w:rPr>
          <w:rFonts w:eastAsia="Sans EE" w:cs="Sans EE" w:ascii="Sans EE" w:hAnsi="Sans EE"/>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α·L·H</m:t>
          </m:r>
          <m:r>
            <m:rPr>
              <m:lit/>
              <m:nor/>
            </m:rPr>
            <w:rPr>
              <w:rFonts w:ascii="Cambria Math" w:hAnsi="Cambria Math"/>
            </w:rPr>
            <m:t xml:space="preserve">&gt;·</m:t>
          </m:r>
          <m:sSup>
            <m:e>
              <m:r>
                <w:rPr>
                  <w:rFonts w:ascii="Cambria Math" w:hAnsi="Cambria Math"/>
                </w:rPr>
                <m:t xml:space="preserve">L</m:t>
              </m:r>
            </m:e>
            <m:sup/>
          </m:sSup>
          <m:r>
            <w:rPr>
              <w:rFonts w:ascii="Cambria Math" w:hAnsi="Cambria Math"/>
            </w:rPr>
            <m:t xml:space="preserve">·</m:t>
          </m:r>
          <m:sSup>
            <m:e>
              <m:r>
                <w:rPr>
                  <w:rFonts w:ascii="Cambria Math" w:hAnsi="Cambria Math"/>
                </w:rPr>
                <m:t xml:space="preserve">H</m:t>
              </m:r>
            </m:e>
            <m:sup/>
          </m:sSup>
          <m:r>
            <m:rPr>
              <m:lit/>
              <m:nor/>
            </m:rPr>
            <w:rPr>
              <w:rFonts w:ascii="Cambria Math" w:hAnsi="Cambria Math"/>
            </w:rPr>
            <m:t xml:space="preserve">&gt;·</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H</m:t>
          </m:r>
          <m:r>
            <m:rPr>
              <m:lit/>
              <m:nor/>
            </m:rPr>
            <w:rPr>
              <w:rFonts w:ascii="Cambria Math" w:hAnsi="Cambria Math"/>
            </w:rPr>
            <m:t xml:space="preserve">&gt;·</m:t>
          </m:r>
          <m:sSup>
            <m:e>
              <m:r>
                <w:rPr>
                  <w:rFonts w:ascii="Cambria Math" w:hAnsi="Cambria Math"/>
                </w:rPr>
                <m:t xml:space="preserve">L</m:t>
              </m: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αb·L·H</m:t>
          </m:r>
          <m:r>
            <m:rPr>
              <m:lit/>
              <m:nor/>
            </m:rPr>
            <w:rPr>
              <w:rFonts w:ascii="Cambria Math" w:hAnsi="Cambria Math"/>
            </w:rPr>
            <m:t xml:space="preserve">&gt;·</m:t>
          </m:r>
          <m:sSup>
            <m:e>
              <m:r>
                <w:rPr>
                  <w:rFonts w:ascii="Cambria Math" w:hAnsi="Cambria Math"/>
                </w:rPr>
                <m:t xml:space="preserve">L</m:t>
              </m:r>
            </m:e>
            <m:sup/>
          </m:sSup>
          <m:r>
            <m:rPr>
              <m:lit/>
              <m:nor/>
            </m:rPr>
            <w:rPr>
              <w:rFonts w:ascii="Cambria Math" w:hAnsi="Cambria Math"/>
            </w:rPr>
            <m:t xml:space="preserve">­·</m:t>
          </m:r>
          <m:sSup>
            <m:e>
              <m:r>
                <w:rPr>
                  <w:rFonts w:ascii="Cambria Math" w:hAnsi="Cambria Math"/>
                </w:rPr>
                <m:t xml:space="preserve">H</m:t>
              </m:r>
            </m:e>
            <m:sup/>
          </m:sSup>
          <m:r>
            <m:rPr>
              <m:lit/>
              <m:nor/>
            </m:rPr>
            <w:rPr>
              <w:rFonts w:ascii="Cambria Math" w:hAnsi="Cambria Math"/>
            </w:rPr>
            <m:t xml:space="preserve">&gt;·</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b/>
          <w:bCs/>
        </w:rPr>
        <w:t>Krok 6:</w:t>
      </w:r>
    </w:p>
    <w:p>
      <w:pPr>
        <w:pStyle w:val="Normal"/>
        <w:jc w:val="both"/>
        <w:rPr>
          <w:rFonts w:ascii="Sans EE" w:hAnsi="Sans EE" w:eastAsia="Sans EE" w:cs="Sans EE"/>
        </w:rPr>
      </w:pPr>
      <w:r>
        <w:rPr>
          <w:rFonts w:eastAsia="Sans EE" w:cs="Sans EE" w:ascii="Sans EE" w:hAnsi="Sans EE"/>
        </w:rPr>
        <w:t xml:space="preserve">Rozstrihni páskovú DNA v </w:t>
      </w:r>
      <w:r>
        <w:rPr>
          <w:rFonts w:eastAsia="Sans EE" w:cs="Sans EE" w:ascii="Sans EE" w:hAnsi="Sans EE"/>
          <w:u w:val="single"/>
        </w:rPr>
        <w:t>dvojzávitovom</w:t>
      </w:r>
      <w:r>
        <w:rPr>
          <w:rFonts w:eastAsia="Sans EE" w:cs="Sans EE" w:ascii="Sans EE" w:hAnsi="Sans EE"/>
        </w:rPr>
        <w:t xml:space="preserve"> úseku na špecifickom mieste uprostred sekvencie kódujúcej “čiarku” </w:t>
      </w:r>
      <w:r>
        <w:rPr>
          <w:rFonts w:eastAsia="Sans EE" w:cs="Sans EE" w:ascii="Sans EE" w:hAnsi="Sans EE"/>
        </w:rPr>
      </w:r>
      <m:oMath xmlns:m="http://schemas.openxmlformats.org/officeDocument/2006/math">
        <m:r>
          <w:rPr>
            <w:rFonts w:ascii="Cambria Math" w:hAnsi="Cambria Math"/>
          </w:rPr>
          <m:t xml:space="preserve">·</m:t>
        </m:r>
      </m:oMath>
      <w:r>
        <w:rPr>
          <w:rFonts w:eastAsia="Sans EE" w:cs="Sans EE" w:ascii="Sans EE" w:hAnsi="Sans EE"/>
        </w:rPr>
        <w:t xml:space="preserve"> a ligázou spoj lepkavé konce do kruhovej DNA </w:t>
      </w:r>
      <w:r>
        <w:rPr>
          <w:rFonts w:eastAsia="Sans EE" w:cs="Sans EE" w:ascii="Sans EE" w:hAnsi="Sans EE"/>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αb·L</m:t>
            </m:r>
          </m:e>
          <m:sup/>
        </m:sSup>
        <m:r>
          <m:rPr>
            <m:lit/>
            <m:nor/>
          </m:rPr>
          <w:rPr>
            <w:rFonts w:ascii="Cambria Math" w:hAnsi="Cambria Math"/>
          </w:rPr>
          <m:t xml:space="preserve">­·</m:t>
        </m:r>
        <m:sSup>
          <m:e>
            <m:r>
              <w:rPr>
                <w:rFonts w:ascii="Cambria Math" w:hAnsi="Cambria Math"/>
              </w:rPr>
              <m:t xml:space="preserve">H</m:t>
            </m:r>
          </m:e>
          <m:sup/>
        </m:sSup>
        <m:r>
          <m:rPr>
            <m:lit/>
            <m:nor/>
          </m:rPr>
          <w:rPr>
            <w:rFonts w:ascii="Cambria Math" w:hAnsi="Cambria Math"/>
          </w:rPr>
          <m:t xml:space="preserve">&gt;·</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rFonts w:ascii="Sans EE" w:hAnsi="Sans EE" w:eastAsia="Sans EE" w:cs="Sans EE"/>
        </w:rPr>
      </w:pPr>
      <w:r>
        <w:rPr>
          <w:rFonts w:eastAsia="Sans EE" w:cs="Sans EE" w:ascii="Sans EE" w:hAnsi="Sans EE"/>
        </w:rPr>
        <w:t xml:space="preserve"> </w:t>
      </w:r>
    </w:p>
    <w:p>
      <w:pPr>
        <w:pStyle w:val="Normal"/>
        <w:jc w:val="both"/>
        <w:rPr>
          <w:rFonts w:ascii="Sans EE" w:hAnsi="Sans EE" w:eastAsia="Sans EE" w:cs="Sans EE"/>
        </w:rPr>
      </w:pPr>
      <w:r>
        <w:rPr>
          <w:rFonts w:eastAsia="Sans EE" w:cs="Sans EE" w:ascii="Sans EE" w:hAnsi="Sans EE"/>
          <w:b/>
          <w:bCs/>
        </w:rPr>
        <w:t>Krok 7:</w:t>
      </w:r>
    </w:p>
    <w:p>
      <w:pPr>
        <w:pStyle w:val="Normal"/>
        <w:jc w:val="both"/>
        <w:rPr>
          <w:rFonts w:ascii="Sans EE" w:hAnsi="Sans EE" w:eastAsia="Sans EE" w:cs="Sans EE"/>
        </w:rPr>
      </w:pPr>
      <w:r>
        <w:rPr>
          <w:rFonts w:eastAsia="Sans EE" w:cs="Sans EE" w:ascii="Sans EE" w:hAnsi="Sans EE"/>
        </w:rPr>
        <w:t xml:space="preserve">DNA polymerázou dosyntetizuj páskovú DNA na dvojzávit </w:t>
      </w:r>
      <w:r>
        <w:rPr>
          <w:rFonts w:eastAsia="Sans EE" w:cs="Sans EE" w:ascii="Sans EE" w:hAnsi="Sans EE"/>
        </w:rPr>
      </w:r>
      <m:oMath xmlns:m="http://schemas.openxmlformats.org/officeDocument/2006/math">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α·L</m:t>
            </m:r>
          </m:e>
          <m:sup/>
        </m:sSup>
        <m:r>
          <w:rPr>
            <w:rFonts w:ascii="Cambria Math" w:hAnsi="Cambria Math"/>
          </w:rPr>
          <m:t xml:space="preserve">·</m:t>
        </m:r>
        <m:sSup>
          <m:e>
            <m:r>
              <w:rPr>
                <w:rFonts w:ascii="Cambria Math" w:hAnsi="Cambria Math"/>
              </w:rPr>
              <m:t xml:space="preserve">H</m:t>
            </m:r>
          </m:e>
          <m:sup/>
        </m:sSup>
        <m:r>
          <m:rPr>
            <m:lit/>
            <m:nor/>
          </m:rPr>
          <w:rPr>
            <w:rFonts w:ascii="Cambria Math" w:hAnsi="Cambria Math"/>
          </w:rPr>
          <m:t xml:space="preserve">&gt;·</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tab/>
        <w:t>Teraz si uveďme procedúru v prípade, ak Turingov stroj nielen prepisuje páskový stroj a mení vnútorný stav čítacej hlavy, ale po vykonaní týchto úkonov aj posúva čítaciu hlavu o jedno políčko doľava.</w: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b/>
          <w:bCs/>
        </w:rPr>
        <w:t>Krok 0:</w:t>
      </w:r>
    </w:p>
    <w:p>
      <w:pPr>
        <w:pStyle w:val="Normal"/>
        <w:jc w:val="both"/>
        <w:rPr/>
      </w:pPr>
      <w:r>
        <w:rPr>
          <w:rFonts w:eastAsia="Sans EE" w:cs="Sans EE" w:ascii="Sans EE" w:hAnsi="Sans EE"/>
        </w:rPr>
        <w:t xml:space="preserve">Pásková DNA: </w:t>
      </w:r>
      <w:r>
        <w:rPr>
          <w:rFonts w:eastAsia="Sans EE" w:cs="Sans EE" w:ascii="Sans EE" w:hAnsi="Sans EE"/>
        </w:rPr>
      </w:r>
      <m:oMath xmlns:m="http://schemas.openxmlformats.org/officeDocument/2006/math">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α·L·H</m:t>
        </m:r>
        <m:r>
          <m:rPr>
            <m:lit/>
            <m:nor/>
          </m:rPr>
          <w:rPr>
            <w:rFonts w:ascii="Cambria Math" w:hAnsi="Cambria Math"/>
          </w:rPr>
          <m:t xml:space="preserve">&gt;·</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Sans EE" w:cs="Sans EE" w:ascii="Sans EE" w:hAnsi="Sans EE"/>
        </w:rPr>
        <w:t xml:space="preserve">, kde </w:t>
      </w:r>
      <w:r>
        <w:rPr>
          <w:rFonts w:eastAsia="Sans EE" w:cs="Sans EE" w:ascii="Sans EE" w:hAnsi="Sans E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Î</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e>
            </m:d>
          </m:e>
          <m:sup>
            <m:r>
              <w:rPr>
                <w:rFonts w:ascii="Cambria Math" w:hAnsi="Cambria Math"/>
              </w:rPr>
              <m:t xml:space="preserve">+</m:t>
            </m:r>
          </m:sup>
        </m:sSup>
      </m:oMath>
      <w:r>
        <w:rPr>
          <w:rFonts w:eastAsia="Sans EE" w:cs="Sans EE" w:ascii="Sans EE" w:hAnsi="Sans EE"/>
        </w:rPr>
        <w:t>.</w: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b/>
          <w:bCs/>
        </w:rPr>
        <w:t>Krok 1:</w:t>
      </w:r>
    </w:p>
    <w:p>
      <w:pPr>
        <w:pStyle w:val="Normal"/>
        <w:jc w:val="both"/>
        <w:rPr/>
      </w:pPr>
      <w:r>
        <w:rPr>
          <w:rFonts w:eastAsia="Sans EE" w:cs="Sans EE" w:ascii="Sans EE" w:hAnsi="Sans EE"/>
        </w:rPr>
        <w:t xml:space="preserve">Po rozstrihnutí páskovej DNA na špecifickom mieste </w:t>
      </w:r>
      <w:r>
        <w:rPr>
          <w:rFonts w:eastAsia="Sans EE" w:cs="Sans EE" w:ascii="Sans EE" w:hAnsi="Sans EE"/>
        </w:rPr>
      </w:r>
      <m:oMath xmlns:m="http://schemas.openxmlformats.org/officeDocument/2006/math"/>
      <w:r>
        <w:rPr>
          <w:rFonts w:eastAsia="Sans EE" w:cs="Sans EE" w:ascii="Sans EE" w:hAnsi="Sans EE"/>
        </w:rPr>
        <w:t xml:space="preserve">, a zohriatí skúmavky odplav voľné vlákna DNA. Vzniknú tak dva "lepkavé" konce </w:t>
      </w:r>
      <w:r>
        <w:rPr>
          <w:rFonts w:eastAsia="Sans EE" w:cs="Sans EE" w:ascii="Sans EE" w:hAnsi="Sans EE"/>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α·L·H</m:t>
        </m:r>
        <m:r>
          <w:rPr>
            <w:rFonts w:ascii="Cambria Math" w:hAnsi="Cambria Math"/>
          </w:rPr>
          <m:t xml:space="preserve">&gt;</m:t>
        </m:r>
      </m:oMath>
      <w:r>
        <w:rPr>
          <w:rFonts w:eastAsia="Sans EE" w:cs="Sans EE" w:ascii="Sans EE" w:hAnsi="Sans EE"/>
        </w:rPr>
        <w:t xml:space="preserve"> a </w:t>
      </w:r>
      <w:r>
        <w:rPr>
          <w:rFonts w:eastAsia="Sans EE" w:cs="Sans EE" w:ascii="Sans EE" w:hAnsi="Sans EE"/>
        </w:rPr>
      </w:r>
      <m:oMath xmlns:m="http://schemas.openxmlformats.org/officeDocument/2006/math">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Sans EE" w:cs="Sans EE" w:ascii="Sans EE" w:hAnsi="Sans EE"/>
        </w:rPr>
        <w:t xml:space="preserve"> jednovláknovej DNA. </w:t>
      </w:r>
    </w:p>
    <w:p>
      <w:pPr>
        <w:pStyle w:val="Normal"/>
        <w:jc w:val="both"/>
        <w:rPr>
          <w:rFonts w:ascii="Sans EE" w:hAnsi="Sans EE" w:eastAsia="Sans EE" w:cs="Sans EE"/>
        </w:rPr>
      </w:pPr>
      <w:r>
        <w:rPr>
          <w:rFonts w:eastAsia="Sans EE" w:cs="Sans EE" w:ascii="Sans EE" w:hAnsi="Sans EE"/>
        </w:rPr>
      </w:r>
    </w:p>
    <w:p>
      <w:pPr>
        <w:pStyle w:val="Normal"/>
        <w:jc w:val="both"/>
        <w:rPr/>
      </w:pPr>
      <w:r>
        <w:rPr>
          <w:rFonts w:eastAsia="Sans EE" w:cs="Sans EE" w:ascii="Sans EE" w:hAnsi="Sans EE"/>
          <w:b/>
          <w:bCs/>
        </w:rPr>
        <w:t>Krok 2:</w:t>
      </w:r>
      <w:r>
        <w:rPr>
          <w:rFonts w:eastAsia="Sans EE" w:cs="Sans EE" w:ascii="Sans EE" w:hAnsi="Sans EE"/>
        </w:rPr>
        <w:t xml:space="preserve"> </w:t>
      </w:r>
    </w:p>
    <w:p>
      <w:pPr>
        <w:pStyle w:val="Normal"/>
        <w:jc w:val="both"/>
        <w:rPr>
          <w:rFonts w:ascii="Sans EE" w:hAnsi="Sans EE" w:eastAsia="Sans EE" w:cs="Sans EE"/>
        </w:rPr>
      </w:pPr>
      <w:r>
        <w:rPr>
          <w:rFonts w:eastAsia="Sans EE" w:cs="Sans EE" w:ascii="Sans EE" w:hAnsi="Sans EE"/>
        </w:rPr>
        <w:t>Pridaním molekúl kódujúcich konfiguračné transformácie Turingovho stroja vznikne molekula DNA</w:t>
      </w:r>
    </w:p>
    <w:p>
      <w:pPr>
        <w:pStyle w:val="Normal"/>
        <w:jc w:val="center"/>
        <w:rPr>
          <w:rFonts w:ascii="Sans EE" w:hAnsi="Sans EE" w:eastAsia="Sans EE" w:cs="Sans EE"/>
        </w:rPr>
      </w:pPr>
      <w:r>
        <w:rPr>
          <w:rFonts w:eastAsia="Sans EE" w:cs="Sans EE" w:ascii="Sans EE" w:hAnsi="Sans EE"/>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α·L·H</m:t>
          </m:r>
          <m:r>
            <m:rPr>
              <m:lit/>
              <m:nor/>
            </m:rPr>
            <w:rPr>
              <w:rFonts w:ascii="Cambria Math" w:hAnsi="Cambria Math"/>
            </w:rPr>
            <m:t xml:space="preserve">&gt;+¯·</m:t>
          </m:r>
          <m:r>
            <w:rPr>
              <w:rFonts w:ascii="Cambria Math" w:hAnsi="Cambria Math"/>
            </w:rPr>
            <m:t xml:space="preserve">L·H</m:t>
          </m:r>
          <m:r>
            <m:rPr>
              <m:lit/>
              <m:nor/>
            </m:rPr>
            <w:rPr>
              <w:rFonts w:ascii="Cambria Math" w:hAnsi="Cambria Math"/>
            </w:rPr>
            <m:t xml:space="preserve">&gt;·</m:t>
          </m:r>
          <m:sSup>
            <m:e>
              <m:r>
                <w:rPr>
                  <w:rFonts w:ascii="Cambria Math" w:hAnsi="Cambria Math"/>
                </w:rPr>
                <m:t xml:space="preserve">H</m:t>
              </m:r>
            </m:e>
            <m:sup/>
          </m:sSup>
          <m:r>
            <m:rPr>
              <m:lit/>
              <m:nor/>
            </m:rPr>
            <w:rPr>
              <w:rFonts w:ascii="Cambria Math" w:hAnsi="Cambria Math"/>
            </w:rPr>
            <m:t xml:space="preserve">&gt;·</m:t>
          </m:r>
          <m:sSup>
            <m:e>
              <m:r>
                <w:rPr>
                  <w:rFonts w:ascii="Cambria Math" w:hAnsi="Cambria Math"/>
                </w:rPr>
                <m:t xml:space="preserve">L</m:t>
              </m:r>
            </m:e>
            <m:sup/>
          </m:sSup>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αb·L·H</m:t>
          </m:r>
          <m:r>
            <m:rPr>
              <m:lit/>
              <m:nor/>
            </m:rPr>
            <w:rPr>
              <w:rFonts w:ascii="Cambria Math" w:hAnsi="Cambria Math"/>
            </w:rPr>
            <m:t xml:space="preserve">&gt;¯·</m:t>
          </m:r>
          <m:sSup>
            <m:e>
              <m:r>
                <w:rPr>
                  <w:rFonts w:ascii="Cambria Math" w:hAnsi="Cambria Math"/>
                </w:rPr>
                <m:t xml:space="preserve">H</m:t>
              </m:r>
            </m:e>
            <m:sup/>
          </m:sSup>
          <m:r>
            <m:rPr>
              <m:lit/>
              <m:nor/>
            </m:rPr>
            <w:rPr>
              <w:rFonts w:ascii="Cambria Math" w:hAnsi="Cambria Math"/>
            </w:rPr>
            <m:t xml:space="preserve">&gt;·</m:t>
          </m:r>
          <m:sSup>
            <m:e>
              <m:r>
                <w:rPr>
                  <w:rFonts w:ascii="Cambria Math" w:hAnsi="Cambria Math"/>
                </w:rPr>
                <m:t xml:space="preserve">L</m:t>
              </m:r>
            </m:e>
            <m:sup/>
          </m:sSup>
          <m:r>
            <w:rPr>
              <w:rFonts w:ascii="Cambria Math" w:hAnsi="Cambria Math"/>
            </w:rPr>
            <m:t xml:space="preserve">b</m:t>
          </m:r>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b/>
          <w:bCs/>
        </w:rPr>
        <w:t>Krok 3:</w:t>
      </w:r>
    </w:p>
    <w:p>
      <w:pPr>
        <w:pStyle w:val="Normal"/>
        <w:jc w:val="both"/>
        <w:rPr>
          <w:rFonts w:ascii="Sans EE" w:hAnsi="Sans EE" w:eastAsia="Sans EE" w:cs="Sans EE"/>
        </w:rPr>
      </w:pPr>
      <w:r>
        <w:rPr>
          <w:rFonts w:eastAsia="Sans EE" w:cs="Sans EE" w:ascii="Sans EE" w:hAnsi="Sans EE"/>
        </w:rPr>
        <w:t>Pomocou DNA polymerázy dosyntetizujeme dvojzávit páskovej DNA</w:t>
      </w:r>
    </w:p>
    <w:p>
      <w:pPr>
        <w:pStyle w:val="Normal"/>
        <w:jc w:val="center"/>
        <w:rPr>
          <w:rFonts w:ascii="Sans EE" w:hAnsi="Sans EE" w:eastAsia="Sans EE" w:cs="Sans EE"/>
        </w:rPr>
      </w:pPr>
      <w:r>
        <w:rPr>
          <w:rFonts w:eastAsia="Sans EE" w:cs="Sans EE" w:ascii="Sans EE" w:hAnsi="Sans EE"/>
        </w:rPr>
      </w:r>
      <m:oMathPara xmlns:m="http://schemas.openxmlformats.org/officeDocument/2006/math">
        <m:oMathParaPr>
          <m:jc m:val="center"/>
        </m:oMathParaPr>
        <m:oMath>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α·L·H</m:t>
          </m:r>
          <m:r>
            <m:rPr>
              <m:lit/>
              <m:nor/>
            </m:rPr>
            <w:rPr>
              <w:rFonts w:ascii="Cambria Math" w:hAnsi="Cambria Math"/>
            </w:rPr>
            <m:t xml:space="preserve">&gt;·</m:t>
          </m:r>
          <m:sSup>
            <m:e>
              <m:r>
                <w:rPr>
                  <w:rFonts w:ascii="Cambria Math" w:hAnsi="Cambria Math"/>
                </w:rPr>
                <m:t xml:space="preserve">H</m:t>
              </m:r>
            </m:e>
            <m:sup/>
          </m:sSup>
          <m:r>
            <m:rPr>
              <m:lit/>
              <m:nor/>
            </m:rPr>
            <w:rPr>
              <w:rFonts w:ascii="Cambria Math" w:hAnsi="Cambria Math"/>
            </w:rPr>
            <m:t xml:space="preserve">&gt;·</m:t>
          </m:r>
          <m:sSup>
            <m:e>
              <m:r>
                <w:rPr>
                  <w:rFonts w:ascii="Cambria Math" w:hAnsi="Cambria Math"/>
                </w:rPr>
                <m:t xml:space="preserve">L</m:t>
              </m:r>
            </m:e>
            <m:sup/>
          </m:sSup>
          <m:r>
            <w:rPr>
              <w:rFonts w:ascii="Cambria Math" w:hAnsi="Cambria Math"/>
            </w:rPr>
            <m:t xml:space="preserve">·</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b/>
          <w:bCs/>
        </w:rPr>
        <w:t>Krok 4:</w:t>
      </w:r>
    </w:p>
    <w:p>
      <w:pPr>
        <w:pStyle w:val="Normal"/>
        <w:jc w:val="center"/>
        <w:rPr>
          <w:rFonts w:ascii="Sans EE" w:hAnsi="Sans EE" w:eastAsia="Sans EE" w:cs="Sans EE"/>
        </w:rPr>
      </w:pPr>
      <w:r>
        <w:rPr>
          <w:rFonts w:eastAsia="Sans EE" w:cs="Sans EE" w:ascii="Sans EE" w:hAnsi="Sans EE"/>
        </w:rPr>
        <w:t xml:space="preserve">Zahriatím skúmavky a následným odplavením voľných molekúl ostane v skúmavke vlákno </w:t>
      </w:r>
      <w:r>
        <w:rPr>
          <w:rFonts w:eastAsia="Sans EE" w:cs="Sans EE" w:ascii="Sans EE" w:hAnsi="Sans EE"/>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α·L·H</m:t>
        </m:r>
        <m:r>
          <m:rPr>
            <m:lit/>
            <m:nor/>
          </m:rPr>
          <w:rPr>
            <w:rFonts w:ascii="Cambria Math" w:hAnsi="Cambria Math"/>
          </w:rPr>
          <m:t xml:space="preserve">&gt;·</m:t>
        </m:r>
        <m:sSup>
          <m:e>
            <m:r>
              <w:rPr>
                <w:rFonts w:ascii="Cambria Math" w:hAnsi="Cambria Math"/>
              </w:rPr>
              <m:t xml:space="preserve">H</m:t>
            </m:r>
          </m:e>
          <m:sup/>
        </m:sSup>
        <m:r>
          <m:rPr>
            <m:lit/>
            <m:nor/>
          </m:rPr>
          <w:rPr>
            <w:rFonts w:ascii="Cambria Math" w:hAnsi="Cambria Math"/>
          </w:rPr>
          <m:t xml:space="preserve">&gt;·</m:t>
        </m:r>
        <m:sSup>
          <m:e>
            <m:r>
              <w:rPr>
                <w:rFonts w:ascii="Cambria Math" w:hAnsi="Cambria Math"/>
              </w:rPr>
              <m:t xml:space="preserve">L</m:t>
            </m:r>
          </m:e>
          <m:sup/>
        </m:sSup>
        <m:r>
          <w:rPr>
            <w:rFonts w:ascii="Cambria Math" w:hAnsi="Cambria Math"/>
          </w:rPr>
          <m:t xml:space="preserve">·</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b/>
          <w:bCs/>
        </w:rPr>
        <w:t>Krok 5:</w:t>
      </w:r>
    </w:p>
    <w:p>
      <w:pPr>
        <w:pStyle w:val="Normal"/>
        <w:jc w:val="both"/>
        <w:rPr>
          <w:rFonts w:ascii="Sans EE" w:hAnsi="Sans EE" w:eastAsia="Sans EE" w:cs="Sans EE"/>
        </w:rPr>
      </w:pPr>
      <w:r>
        <w:rPr>
          <w:rFonts w:eastAsia="Sans EE" w:cs="Sans EE" w:ascii="Sans EE" w:hAnsi="Sans EE"/>
        </w:rPr>
        <w:t>Pridaj  skrátené “transformačné” molekuly DNA</w:t>
      </w:r>
    </w:p>
    <w:p>
      <w:pPr>
        <w:pStyle w:val="Normal"/>
        <w:jc w:val="center"/>
        <w:rPr>
          <w:rFonts w:ascii="Sans EE" w:hAnsi="Sans EE" w:eastAsia="Sans EE" w:cs="Sans EE"/>
        </w:rPr>
      </w:pPr>
      <w:r>
        <w:rPr>
          <w:rFonts w:eastAsia="Sans EE" w:cs="Sans EE" w:ascii="Sans EE" w:hAnsi="Sans EE"/>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α·L·H</m:t>
          </m:r>
          <m:r>
            <m:rPr>
              <m:lit/>
              <m:nor/>
            </m:rPr>
            <w:rPr>
              <w:rFonts w:ascii="Cambria Math" w:hAnsi="Cambria Math"/>
            </w:rPr>
            <m:t xml:space="preserve">&gt;·</m:t>
          </m:r>
          <m:sSup>
            <m:e>
              <m:r>
                <w:rPr>
                  <w:rFonts w:ascii="Cambria Math" w:hAnsi="Cambria Math"/>
                </w:rPr>
                <m:t xml:space="preserve">H</m:t>
              </m:r>
            </m:e>
            <m:sup/>
          </m:sSup>
          <m:r>
            <m:rPr>
              <m:lit/>
              <m:nor/>
            </m:rPr>
            <w:rPr>
              <w:rFonts w:ascii="Cambria Math" w:hAnsi="Cambria Math"/>
            </w:rPr>
            <m:t xml:space="preserve">&gt;·</m:t>
          </m:r>
          <m:sSup>
            <m:e>
              <m:r>
                <w:rPr>
                  <w:rFonts w:ascii="Cambria Math" w:hAnsi="Cambria Math"/>
                </w:rPr>
                <m:t xml:space="preserve">L</m:t>
              </m:r>
            </m:e>
            <m:sup/>
          </m:sSup>
          <m:r>
            <w:rPr>
              <w:rFonts w:ascii="Cambria Math" w:hAnsi="Cambria Math"/>
            </w:rPr>
            <m:t xml:space="preserve">·</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H</m:t>
          </m:r>
          <m:r>
            <m:rPr>
              <m:lit/>
              <m:nor/>
            </m:rPr>
            <w:rPr>
              <w:rFonts w:ascii="Cambria Math" w:hAnsi="Cambria Math"/>
            </w:rPr>
            <m:t xml:space="preserve">&gt;·</m:t>
          </m:r>
          <m:sSup>
            <m:e>
              <m:r>
                <w:rPr>
                  <w:rFonts w:ascii="Cambria Math" w:hAnsi="Cambria Math"/>
                </w:rPr>
                <m:t xml:space="preserve">H</m:t>
              </m:r>
            </m:e>
            <m:sup/>
          </m:sSup>
          <m:r>
            <w:rPr>
              <w:rFonts w:ascii="Cambria Math" w:hAnsi="Cambria Math"/>
            </w:rPr>
            <m:t xml:space="preserve">&g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αb·L·H</m:t>
          </m:r>
          <m:r>
            <m:rPr>
              <m:lit/>
              <m:nor/>
            </m:rPr>
            <w:rPr>
              <w:rFonts w:ascii="Cambria Math" w:hAnsi="Cambria Math"/>
            </w:rPr>
            <m:t xml:space="preserve">&gt;·</m:t>
          </m:r>
          <m:sSup>
            <m:e>
              <m:r>
                <w:rPr>
                  <w:rFonts w:ascii="Cambria Math" w:hAnsi="Cambria Math"/>
                </w:rPr>
                <m:t xml:space="preserve">H</m:t>
              </m:r>
            </m:e>
            <m:sup/>
          </m:sSup>
          <m:r>
            <m:rPr>
              <m:lit/>
              <m:nor/>
            </m:rPr>
            <w:rPr>
              <w:rFonts w:ascii="Cambria Math" w:hAnsi="Cambria Math"/>
            </w:rPr>
            <m:t xml:space="preserve">&gt;­·</m:t>
          </m:r>
          <m:sSup>
            <m:e>
              <m:r>
                <w:rPr>
                  <w:rFonts w:ascii="Cambria Math" w:hAnsi="Cambria Math"/>
                </w:rPr>
                <m:t xml:space="preserve">L</m:t>
              </m:r>
            </m:e>
            <m:sup/>
          </m:sSup>
          <m:r>
            <w:rPr>
              <w:rFonts w:ascii="Cambria Math" w:hAnsi="Cambria Math"/>
            </w:rPr>
            <m:t xml:space="preserve">·</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b/>
          <w:bCs/>
        </w:rPr>
        <w:t>Krok 6:</w:t>
      </w:r>
    </w:p>
    <w:p>
      <w:pPr>
        <w:pStyle w:val="Normal"/>
        <w:jc w:val="both"/>
        <w:rPr>
          <w:rFonts w:ascii="Sans EE" w:hAnsi="Sans EE" w:eastAsia="Sans EE" w:cs="Sans EE"/>
        </w:rPr>
      </w:pPr>
      <w:r>
        <w:rPr>
          <w:rFonts w:eastAsia="Sans EE" w:cs="Sans EE" w:ascii="Sans EE" w:hAnsi="Sans EE"/>
        </w:rPr>
        <w:t xml:space="preserve">Rozstrihni páskovú DNA v </w:t>
      </w:r>
      <w:r>
        <w:rPr>
          <w:rFonts w:eastAsia="Sans EE" w:cs="Sans EE" w:ascii="Sans EE" w:hAnsi="Sans EE"/>
          <w:u w:val="single"/>
        </w:rPr>
        <w:t>dvojzávitovom</w:t>
      </w:r>
      <w:r>
        <w:rPr>
          <w:rFonts w:eastAsia="Sans EE" w:cs="Sans EE" w:ascii="Sans EE" w:hAnsi="Sans EE"/>
        </w:rPr>
        <w:t xml:space="preserve"> úseku na špecifickom mieste uprostred sekvencie kódujúcej “čiarku” </w:t>
      </w:r>
      <w:r>
        <w:rPr>
          <w:rFonts w:eastAsia="Sans EE" w:cs="Sans EE" w:ascii="Sans EE" w:hAnsi="Sans EE"/>
        </w:rPr>
      </w:r>
      <m:oMath xmlns:m="http://schemas.openxmlformats.org/officeDocument/2006/math">
        <m:r>
          <w:rPr>
            <w:rFonts w:ascii="Cambria Math" w:hAnsi="Cambria Math"/>
          </w:rPr>
          <m:t xml:space="preserve">·</m:t>
        </m:r>
      </m:oMath>
      <w:r>
        <w:rPr>
          <w:rFonts w:eastAsia="Sans EE" w:cs="Sans EE" w:ascii="Sans EE" w:hAnsi="Sans EE"/>
        </w:rPr>
        <w:t xml:space="preserve">. Potom spoj pomocou ligázy lepkavé konce do kruhovej DNA </w:t>
      </w:r>
      <w:r>
        <w:rPr>
          <w:rFonts w:eastAsia="Sans EE" w:cs="Sans EE" w:ascii="Sans EE" w:hAnsi="Sans EE"/>
        </w:rPr>
      </w:r>
      <m:oMath xmlns:m="http://schemas.openxmlformats.org/officeDocument/2006/math">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αb·H</m:t>
            </m:r>
          </m:e>
          <m:sup/>
        </m:sSup>
        <m:r>
          <m:rPr>
            <m:lit/>
            <m:nor/>
          </m:rPr>
          <w:rPr>
            <w:rFonts w:ascii="Cambria Math" w:hAnsi="Cambria Math"/>
          </w:rPr>
          <m:t xml:space="preserve">&gt;­·</m:t>
        </m:r>
        <m:sSup>
          <m:e>
            <m:r>
              <w:rPr>
                <w:rFonts w:ascii="Cambria Math" w:hAnsi="Cambria Math"/>
              </w:rPr>
              <m:t xml:space="preserve">L</m:t>
            </m:r>
          </m:e>
          <m:sup/>
        </m:sSup>
        <m:r>
          <w:rPr>
            <w:rFonts w:ascii="Cambria Math" w:hAnsi="Cambria Math"/>
          </w:rPr>
          <m:t xml:space="preserve">·</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rFonts w:ascii="Sans EE" w:hAnsi="Sans EE" w:eastAsia="Sans EE" w:cs="Sans EE"/>
        </w:rPr>
      </w:pPr>
      <w:r>
        <w:rPr>
          <w:rFonts w:eastAsia="Sans EE" w:cs="Sans EE" w:ascii="Sans EE" w:hAnsi="Sans EE"/>
        </w:rPr>
        <w:t xml:space="preserve"> </w:t>
      </w:r>
    </w:p>
    <w:p>
      <w:pPr>
        <w:pStyle w:val="Normal"/>
        <w:jc w:val="both"/>
        <w:rPr>
          <w:rFonts w:ascii="Sans EE" w:hAnsi="Sans EE" w:eastAsia="Sans EE" w:cs="Sans EE"/>
          <w:b/>
          <w:b/>
          <w:bCs/>
        </w:rPr>
      </w:pPr>
      <w:r>
        <w:rPr>
          <w:rFonts w:eastAsia="Sans EE" w:cs="Sans EE" w:ascii="Sans EE" w:hAnsi="Sans EE"/>
          <w:b/>
          <w:bCs/>
        </w:rPr>
      </w:r>
    </w:p>
    <w:p>
      <w:pPr>
        <w:pStyle w:val="Normal"/>
        <w:jc w:val="both"/>
        <w:rPr>
          <w:rFonts w:ascii="Sans EE" w:hAnsi="Sans EE" w:eastAsia="Sans EE" w:cs="Sans EE"/>
        </w:rPr>
      </w:pPr>
      <w:r>
        <w:rPr>
          <w:rFonts w:eastAsia="Sans EE" w:cs="Sans EE" w:ascii="Sans EE" w:hAnsi="Sans EE"/>
          <w:b/>
          <w:bCs/>
        </w:rPr>
        <w:t>Krok 7:</w:t>
      </w:r>
    </w:p>
    <w:p>
      <w:pPr>
        <w:pStyle w:val="Normal"/>
        <w:jc w:val="both"/>
        <w:rPr>
          <w:rFonts w:ascii="Sans EE" w:hAnsi="Sans EE" w:eastAsia="Sans EE" w:cs="Sans EE"/>
        </w:rPr>
      </w:pPr>
      <w:r>
        <w:rPr>
          <w:rFonts w:eastAsia="Sans EE" w:cs="Sans EE" w:ascii="Sans EE" w:hAnsi="Sans EE"/>
        </w:rPr>
        <w:t xml:space="preserve">Polymerázou dosyntetizuj páskovú DNA na dvojzávit </w:t>
      </w:r>
      <w:r>
        <w:rPr>
          <w:rFonts w:eastAsia="Sans EE" w:cs="Sans EE" w:ascii="Sans EE" w:hAnsi="Sans EE"/>
        </w:rPr>
      </w:r>
      <m:oMath xmlns:m="http://schemas.openxmlformats.org/officeDocument/2006/math">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α·H</m:t>
            </m:r>
          </m:e>
          <m:sup/>
        </m:sSup>
        <m:r>
          <m:rPr>
            <m:lit/>
            <m:nor/>
          </m:rPr>
          <w:rPr>
            <w:rFonts w:ascii="Cambria Math" w:hAnsi="Cambria Math"/>
          </w:rPr>
          <m:t xml:space="preserve">&gt;·</m:t>
        </m:r>
        <m:sSup>
          <m:e>
            <m:r>
              <w:rPr>
                <w:rFonts w:ascii="Cambria Math" w:hAnsi="Cambria Math"/>
              </w:rPr>
              <m:t xml:space="preserve">L</m:t>
            </m:r>
          </m:e>
          <m:sup/>
        </m:sSup>
        <m:r>
          <w:rPr>
            <w:rFonts w:ascii="Cambria Math" w:hAnsi="Cambria Math"/>
          </w:rPr>
          <m:t xml:space="preserve">·</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tab/>
        <w:t xml:space="preserve">Poznamenávame, že dosiaľ sme popísali len jednosmerný Turingov stroj, ktorý posúva hlavu len doľava. Predpokladáme, že čitateľ si už teraz dokáže predstaviť mechanizmus posunu hlavy doprava. Stačí rozlíšiť špeciálne stavy, ktoré po prepísaní páskového symbolu a zmene vnútorného stavu hlavy  (7 krokovou procedúrou uvedenou vyžšie), deklarujú </w:t>
      </w:r>
      <w:r>
        <w:rPr>
          <w:rFonts w:eastAsia="Courier New CE" w:cs="Courier New CE" w:ascii="Courier New CE" w:hAnsi="Courier New CE"/>
        </w:rPr>
        <w:t>chcem posun hlavy o jedno políčko doprava</w:t>
      </w:r>
      <w:r>
        <w:rPr>
          <w:rFonts w:eastAsia="Sans EE" w:cs="Sans EE" w:ascii="Sans EE" w:hAnsi="Sans EE"/>
        </w:rPr>
        <w:t xml:space="preserve">. Implementácia samotného posuvu hlavy doprava je veľmi podobná implementácii posuvu hlavy doľava. </w:t>
      </w:r>
      <w:r>
        <w:rPr>
          <w:rFonts w:eastAsia="Symbol" w:cs="Symbol" w:ascii="Symbol" w:hAnsi="Symbol"/>
        </w:rPr>
        <w:t></w:t>
      </w:r>
    </w:p>
    <w:p>
      <w:pPr>
        <w:pStyle w:val="Normal"/>
        <w:jc w:val="both"/>
        <w:rPr>
          <w:rFonts w:ascii="Sans EE" w:hAnsi="Sans EE" w:eastAsia="Sans EE" w:cs="Sans EE"/>
        </w:rPr>
      </w:pPr>
      <w:r>
        <w:rPr>
          <w:rFonts w:eastAsia="Sans EE" w:cs="Sans EE" w:ascii="Sans EE" w:hAnsi="Sans EE"/>
        </w:rPr>
        <w:tab/>
        <w:t xml:space="preserve">Autori konštrukčného dôkazu, ktorý sme si práve uviedli, W. Smith a A. Schweitzer, upozorňujú na praktické obmedzenia, ktoré je potrebné spomenúť pri každej teoretickej práci o DNA počítačoch. Napríklad v súčasnosti je možné vyrobiť umelé vlákna DNA dĺžky len asi 100 bázových párov s chybovosťou asi 1%. Cena výroby oligonukleidov je asi 2$ za bázu. Treba poznamenať, že metódy syntézy vlákien DNA sú v centre pozornosti výskumu molekulárnej biológie a je možné očakávať podstatné zlepšenie dĺžky, kvality a cenových relácií syntetizovaných molekúl DNA.  Napríklad M. Kálmán navrhuje nasledujúci postup syntézy DNA [8]: </w:t>
      </w:r>
    </w:p>
    <w:p>
      <w:pPr>
        <w:pStyle w:val="Normal"/>
        <w:jc w:val="both"/>
        <w:rPr>
          <w:rFonts w:ascii="Sans EE" w:hAnsi="Sans EE" w:eastAsia="Sans EE" w:cs="Sans EE"/>
        </w:rPr>
      </w:pPr>
      <w:r>
        <w:rPr>
          <w:rFonts w:eastAsia="Sans EE" w:cs="Sans EE" w:ascii="Sans EE" w:hAnsi="Sans EE"/>
        </w:rPr>
      </w:r>
    </w:p>
    <w:p>
      <w:pPr>
        <w:pStyle w:val="Normal"/>
        <w:numPr>
          <w:ilvl w:val="0"/>
          <w:numId w:val="6"/>
        </w:numPr>
        <w:tabs>
          <w:tab w:val="clear" w:pos="720"/>
          <w:tab w:val="left" w:pos="0" w:leader="none"/>
        </w:tabs>
        <w:ind w:left="566" w:hanging="566"/>
        <w:jc w:val="both"/>
        <w:rPr>
          <w:rFonts w:ascii="Sans EE" w:hAnsi="Sans EE" w:eastAsia="Sans EE" w:cs="Sans EE"/>
        </w:rPr>
      </w:pPr>
      <w:r>
        <w:rPr>
          <w:rFonts w:eastAsia="Sans EE" w:cs="Sans EE" w:ascii="Sans EE" w:hAnsi="Sans EE"/>
        </w:rPr>
        <w:t>konvenčným postupom syntetizuj kratšie úseky DNA</w:t>
      </w:r>
    </w:p>
    <w:p>
      <w:pPr>
        <w:pStyle w:val="Normal"/>
        <w:numPr>
          <w:ilvl w:val="0"/>
          <w:numId w:val="0"/>
        </w:numPr>
        <w:ind w:left="283" w:hanging="0"/>
        <w:jc w:val="both"/>
        <w:rPr>
          <w:rFonts w:ascii="Sans EE" w:hAnsi="Sans EE" w:eastAsia="Sans EE" w:cs="Sans EE"/>
        </w:rPr>
      </w:pPr>
      <w:r>
        <w:rPr>
          <w:rFonts w:eastAsia="Sans EE" w:cs="Sans EE" w:ascii="Sans EE" w:hAnsi="Sans EE"/>
        </w:rPr>
      </w:r>
    </w:p>
    <w:p>
      <w:pPr>
        <w:pStyle w:val="Normal"/>
        <w:numPr>
          <w:ilvl w:val="0"/>
          <w:numId w:val="6"/>
        </w:numPr>
        <w:tabs>
          <w:tab w:val="clear" w:pos="720"/>
          <w:tab w:val="left" w:pos="0" w:leader="none"/>
        </w:tabs>
        <w:ind w:left="566" w:hanging="566"/>
        <w:jc w:val="both"/>
        <w:rPr>
          <w:rFonts w:ascii="Sans EE" w:hAnsi="Sans EE" w:eastAsia="Sans EE" w:cs="Sans EE"/>
        </w:rPr>
      </w:pPr>
      <w:r>
        <w:rPr>
          <w:rFonts w:eastAsia="Sans EE" w:cs="Sans EE" w:ascii="Sans EE" w:hAnsi="Sans EE"/>
        </w:rPr>
        <w:t>syntetizované úseky spoj ligázou do dlhej jednovláknovej molekuly DNA</w:t>
      </w:r>
    </w:p>
    <w:p>
      <w:pPr>
        <w:pStyle w:val="Normal"/>
        <w:numPr>
          <w:ilvl w:val="0"/>
          <w:numId w:val="0"/>
        </w:numPr>
        <w:ind w:left="283" w:hanging="0"/>
        <w:jc w:val="both"/>
        <w:rPr>
          <w:rFonts w:ascii="Sans EE" w:hAnsi="Sans EE" w:eastAsia="Sans EE" w:cs="Sans EE"/>
        </w:rPr>
      </w:pPr>
      <w:r>
        <w:rPr>
          <w:rFonts w:eastAsia="Sans EE" w:cs="Sans EE" w:ascii="Sans EE" w:hAnsi="Sans EE"/>
        </w:rPr>
      </w:r>
    </w:p>
    <w:p>
      <w:pPr>
        <w:pStyle w:val="Normal"/>
        <w:numPr>
          <w:ilvl w:val="0"/>
          <w:numId w:val="6"/>
        </w:numPr>
        <w:tabs>
          <w:tab w:val="clear" w:pos="720"/>
          <w:tab w:val="left" w:pos="0" w:leader="none"/>
        </w:tabs>
        <w:ind w:left="566" w:hanging="566"/>
        <w:jc w:val="both"/>
        <w:rPr>
          <w:rFonts w:ascii="Sans EE" w:hAnsi="Sans EE" w:eastAsia="Sans EE" w:cs="Sans EE"/>
        </w:rPr>
      </w:pPr>
      <w:r>
        <w:rPr>
          <w:rFonts w:eastAsia="Sans EE" w:cs="Sans EE" w:ascii="Sans EE" w:hAnsi="Sans EE"/>
        </w:rPr>
        <w:t xml:space="preserve">jednovláknovú molekulu enzymaticky dosyntetizuj na dvojzávit DNA  </w:t>
      </w:r>
    </w:p>
    <w:p>
      <w:pPr>
        <w:pStyle w:val="Normal"/>
        <w:numPr>
          <w:ilvl w:val="0"/>
          <w:numId w:val="0"/>
        </w:numPr>
        <w:ind w:left="283" w:hanging="0"/>
        <w:jc w:val="both"/>
        <w:rPr>
          <w:rFonts w:ascii="Sans EE" w:hAnsi="Sans EE" w:eastAsia="Sans EE" w:cs="Sans EE"/>
        </w:rPr>
      </w:pPr>
      <w:r>
        <w:rPr>
          <w:rFonts w:eastAsia="Sans EE" w:cs="Sans EE" w:ascii="Sans EE" w:hAnsi="Sans EE"/>
        </w:rPr>
      </w:r>
    </w:p>
    <w:p>
      <w:pPr>
        <w:pStyle w:val="Normal"/>
        <w:numPr>
          <w:ilvl w:val="0"/>
          <w:numId w:val="6"/>
        </w:numPr>
        <w:tabs>
          <w:tab w:val="clear" w:pos="720"/>
          <w:tab w:val="left" w:pos="0" w:leader="none"/>
        </w:tabs>
        <w:ind w:left="283" w:hanging="283"/>
        <w:jc w:val="both"/>
        <w:rPr>
          <w:rFonts w:ascii="Sans EE" w:hAnsi="Sans EE" w:eastAsia="Sans EE" w:cs="Sans EE"/>
        </w:rPr>
      </w:pPr>
      <w:r>
        <w:rPr>
          <w:rFonts w:eastAsia="Sans EE" w:cs="Sans EE" w:ascii="Sans EE" w:hAnsi="Sans EE"/>
        </w:rPr>
        <w:t>dvojzávit DNA znásob in vivo v baktériách postupom uvedeným v kapitole 4.1.</w: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t>Kálmanovemu kolektívu sa takto podarilo umelo vytvoriť molekulu DNA dlhú 1761 bázových párov s chybovosťou asi 0.5% na bázový pár.</w: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r>
    </w:p>
    <w:p>
      <w:pPr>
        <w:pStyle w:val="Normal"/>
        <w:rPr>
          <w:rFonts w:ascii="Sans EE" w:hAnsi="Sans EE" w:eastAsia="Sans EE" w:cs="Sans EE"/>
          <w:b/>
          <w:b/>
          <w:bCs/>
          <w:sz w:val="28"/>
          <w:szCs w:val="28"/>
        </w:rPr>
      </w:pPr>
      <w:r>
        <w:rPr>
          <w:rFonts w:eastAsia="Sans EE" w:cs="Sans EE" w:ascii="Sans EE" w:hAnsi="Sans EE"/>
          <w:b/>
          <w:bCs/>
          <w:sz w:val="28"/>
          <w:szCs w:val="28"/>
        </w:rPr>
        <w:t>11.7. DNA počítače in vivo.</w:t>
      </w:r>
    </w:p>
    <w:p>
      <w:pPr>
        <w:pStyle w:val="Normal"/>
        <w:rPr>
          <w:rFonts w:ascii="Sans EE" w:hAnsi="Sans EE" w:eastAsia="Sans EE" w:cs="Sans EE"/>
          <w:b/>
          <w:b/>
          <w:bCs/>
          <w:sz w:val="28"/>
          <w:szCs w:val="28"/>
        </w:rPr>
      </w:pPr>
      <w:r>
        <w:rPr>
          <w:rFonts w:eastAsia="Sans EE" w:cs="Sans EE" w:ascii="Sans EE" w:hAnsi="Sans EE"/>
          <w:b/>
          <w:bCs/>
          <w:sz w:val="28"/>
          <w:szCs w:val="28"/>
        </w:rPr>
      </w:r>
    </w:p>
    <w:p>
      <w:pPr>
        <w:pStyle w:val="Normal"/>
        <w:jc w:val="both"/>
        <w:rPr>
          <w:rFonts w:ascii="Sans EE" w:hAnsi="Sans EE" w:eastAsia="Sans EE" w:cs="Sans EE"/>
        </w:rPr>
      </w:pPr>
      <w:r>
        <w:rPr>
          <w:rFonts w:eastAsia="Sans EE" w:cs="Sans EE" w:ascii="Sans EE" w:hAnsi="Sans EE"/>
        </w:rPr>
        <w:t>V tejto kapitole si uvedieme dva príklady rýchlo sa rozvíjajúcej symbiózy dvoch vedných disciplín - informatiky a molekulárnej biológie. Pôjde o nové, potenciálne stimulujúce pohľady informatikov (majúcich tendenciu interpretovať dynamické scenáre ako výpočtové procesy) na niektoré javy skúmané molekulárnou biológiou.</w:t>
      </w:r>
    </w:p>
    <w:p>
      <w:pPr>
        <w:pStyle w:val="Normal"/>
        <w:rPr>
          <w:rFonts w:ascii="Sans EE" w:hAnsi="Sans EE" w:eastAsia="Sans EE" w:cs="Sans EE"/>
        </w:rPr>
      </w:pPr>
      <w:r>
        <w:rPr>
          <w:rFonts w:eastAsia="Sans EE" w:cs="Sans EE" w:ascii="Sans EE" w:hAnsi="Sans EE"/>
        </w:rPr>
      </w:r>
    </w:p>
    <w:p>
      <w:pPr>
        <w:pStyle w:val="Normal"/>
        <w:rPr>
          <w:rFonts w:ascii="Sans EE" w:hAnsi="Sans EE" w:eastAsia="Sans EE" w:cs="Sans EE"/>
          <w:b/>
          <w:b/>
          <w:bCs/>
        </w:rPr>
      </w:pPr>
      <w:r>
        <w:rPr>
          <w:rFonts w:eastAsia="Sans EE" w:cs="Sans EE" w:ascii="Sans EE" w:hAnsi="Sans EE"/>
          <w:b/>
          <w:bCs/>
        </w:rPr>
      </w:r>
    </w:p>
    <w:p>
      <w:pPr>
        <w:pStyle w:val="Normal"/>
        <w:rPr>
          <w:rFonts w:ascii="Sans EE" w:hAnsi="Sans EE" w:eastAsia="Sans EE" w:cs="Sans EE"/>
          <w:b/>
          <w:b/>
          <w:bCs/>
          <w:sz w:val="24"/>
          <w:szCs w:val="24"/>
        </w:rPr>
      </w:pPr>
      <w:r>
        <w:rPr>
          <w:rFonts w:eastAsia="Sans EE" w:cs="Sans EE" w:ascii="Sans EE" w:hAnsi="Sans EE"/>
          <w:b/>
          <w:bCs/>
          <w:sz w:val="24"/>
          <w:szCs w:val="24"/>
        </w:rPr>
        <w:t>11.7.1. Editovanie RNA</w:t>
      </w:r>
    </w:p>
    <w:p>
      <w:pPr>
        <w:pStyle w:val="Normal"/>
        <w:rPr>
          <w:rFonts w:ascii="Sans EE" w:hAnsi="Sans EE" w:eastAsia="Sans EE" w:cs="Sans EE"/>
          <w:b/>
          <w:b/>
          <w:bCs/>
          <w:sz w:val="24"/>
          <w:szCs w:val="24"/>
        </w:rPr>
      </w:pPr>
      <w:r>
        <w:rPr>
          <w:rFonts w:eastAsia="Sans EE" w:cs="Sans EE" w:ascii="Sans EE" w:hAnsi="Sans EE"/>
          <w:b/>
          <w:bCs/>
          <w:sz w:val="24"/>
          <w:szCs w:val="24"/>
        </w:rPr>
      </w:r>
    </w:p>
    <w:p>
      <w:pPr>
        <w:pStyle w:val="Normal"/>
        <w:jc w:val="both"/>
        <w:rPr/>
      </w:pPr>
      <w:r>
        <w:rPr>
          <w:rFonts w:eastAsia="Sans EE" w:cs="Sans EE" w:ascii="Sans EE" w:hAnsi="Sans EE"/>
        </w:rPr>
        <w:t xml:space="preserve">Parazitný prvok </w:t>
      </w:r>
      <w:r>
        <w:rPr>
          <w:rFonts w:eastAsia="Sans EE" w:cs="Sans EE" w:ascii="Sans EE" w:hAnsi="Sans EE"/>
          <w:b/>
          <w:bCs/>
          <w:i/>
          <w:iCs/>
        </w:rPr>
        <w:t>Trypanosoma  brucei</w:t>
      </w:r>
      <w:r>
        <w:rPr>
          <w:rFonts w:eastAsia="Sans EE" w:cs="Sans EE" w:ascii="Sans EE" w:hAnsi="Sans EE"/>
          <w:b/>
          <w:bCs/>
        </w:rPr>
        <w:t xml:space="preserve"> </w:t>
      </w:r>
      <w:r>
        <w:rPr>
          <w:rFonts w:eastAsia="Sans EE" w:cs="Sans EE" w:ascii="Sans EE" w:hAnsi="Sans EE"/>
        </w:rPr>
        <w:t xml:space="preserve">spôsobujúci africkú spavú nemoc je bunka dlhá asi 4 </w:t>
      </w:r>
      <w:r>
        <w:rPr>
          <w:rFonts w:eastAsia="Symbol" w:cs="Symbol" w:ascii="Symbol" w:hAnsi="Symbol"/>
        </w:rPr>
        <w:t>m</w:t>
      </w:r>
      <w:r>
        <w:rPr>
          <w:rFonts w:eastAsia="Sans EE" w:cs="Sans EE" w:ascii="Sans EE" w:hAnsi="Sans EE"/>
        </w:rPr>
        <w:t xml:space="preserve">m. Jej vonkajšia stena je pokrytá glykoproteínmi, ktoré náhodne menia svoju štruktúru raz za niekoľko dní. To dáva bunke </w:t>
      </w:r>
      <w:r>
        <w:rPr>
          <w:rFonts w:eastAsia="Sans EE" w:cs="Sans EE" w:ascii="Sans EE" w:hAnsi="Sans EE"/>
          <w:i/>
          <w:iCs/>
        </w:rPr>
        <w:t>T. brucei</w:t>
      </w:r>
      <w:r>
        <w:rPr>
          <w:rFonts w:eastAsia="Sans EE" w:cs="Sans EE" w:ascii="Sans EE" w:hAnsi="Sans EE"/>
        </w:rPr>
        <w:t xml:space="preserve"> určitý náskok pre imunitným systémom hostiteľskej bunky. Ako každá bunka, má aj  </w:t>
      </w:r>
      <w:r>
        <w:rPr>
          <w:rFonts w:eastAsia="Sans EE" w:cs="Sans EE" w:ascii="Sans EE" w:hAnsi="Sans EE"/>
          <w:i/>
          <w:iCs/>
        </w:rPr>
        <w:t>T. brucei</w:t>
      </w:r>
      <w:r>
        <w:rPr>
          <w:rFonts w:eastAsia="Sans EE" w:cs="Sans EE" w:ascii="Sans EE" w:hAnsi="Sans EE"/>
        </w:rPr>
        <w:t xml:space="preserve"> v jadre chromozómovú DNA. Navyše však obsahuje aj mitochondrie s extrachromozomálnou DNA. V mitochondrii sa nachádzajú “veľké” (asi 30 000 bázových párov) a “malé” (400-2500 bázových párov) cyklické molekuly DNA. Malé kruhy sú vzájomne previazané do reťaze. DNA vo veľkých kruhoch kóduje najmenej 13 génov, ale niektoré gény zjavne chýbajú a DNA v malých kruhoch priamo nekóduje žiadny gén.  Záhadná funkcia takýchto extrachromozomálnych útvarov bola objasnená  R. Benneom v roku 1986 [9].  </w:t>
      </w:r>
    </w:p>
    <w:p>
      <w:pPr>
        <w:pStyle w:val="Normal"/>
        <w:jc w:val="both"/>
        <w:rPr/>
      </w:pPr>
      <w:r>
        <w:rPr>
          <w:rFonts w:eastAsia="Sans EE" w:cs="Sans EE" w:ascii="Sans EE" w:hAnsi="Sans EE"/>
        </w:rPr>
        <w:tab/>
        <w:t xml:space="preserve">Mnoho génov vo veľkých kruhoch DNA je zakódovaných v špeciálnej forme. Pri transkripcii génov sa zdanlivo nekódujúce úseky DNA obvykým spôsobom skopírujú na molekuly messenger RNA (mRNA). Potom nasleduje proces editovania mRNA. Špeciálne editizomálne proteínové komplexy nachádzajúce sa v </w:t>
      </w:r>
      <w:r>
        <w:rPr>
          <w:rFonts w:eastAsia="Sans EE" w:cs="Sans EE" w:ascii="Sans EE" w:hAnsi="Sans EE"/>
          <w:i/>
          <w:iCs/>
        </w:rPr>
        <w:t>T. brucei</w:t>
      </w:r>
      <w:r>
        <w:rPr>
          <w:rFonts w:eastAsia="Sans EE" w:cs="Sans EE" w:ascii="Sans EE" w:hAnsi="Sans EE"/>
        </w:rPr>
        <w:t xml:space="preserve"> s pomocou špeciálnych “editovacích” molekúl RNA (</w:t>
      </w:r>
      <w:r>
        <w:rPr>
          <w:rFonts w:eastAsia="Sans EE" w:cs="Sans EE" w:ascii="Sans EE" w:hAnsi="Sans EE"/>
          <w:b/>
          <w:bCs/>
        </w:rPr>
        <w:t>eRNA</w:t>
      </w:r>
      <w:r>
        <w:rPr>
          <w:rFonts w:eastAsia="Sans EE" w:cs="Sans EE" w:ascii="Sans EE" w:hAnsi="Sans EE"/>
        </w:rPr>
        <w:t>) realizujú editovací proces, v ktorom sa niektoré bázy z reťazca mRNA vyhodia a naopak, určité bázy sa na špecifické miesta v mRNA vložia. Takto “upravené” molekuly mRNA sú potom použité ako “program” pri konštrukcii bielkovín. Molekuly eRNA obsahujú postupnosť báz špecifikujúcu kontext v mRNA, v ktorom by malo dôsť ku editovaniu ako aj postupnosť báz definujúcu rozsah vloženia (prípadne zmazania) báz na príslušnom editovacom mieste. Obsahujú tiež časti, ktoré majú tvar chvosta škorpióna a sú naplnené bázami, ktoré sa budú na editovacie miesto vkladať. Ukázalo sa, že eRNA sú kódované v malých kruhových DNA a v postupnostiach báz medzi gény kódujúcimi časťami veľkých kruhových DNA.</w:t>
      </w:r>
    </w:p>
    <w:p>
      <w:pPr>
        <w:pStyle w:val="Normal"/>
        <w:jc w:val="both"/>
        <w:rPr/>
      </w:pPr>
      <w:r>
        <w:rPr>
          <w:rFonts w:eastAsia="Sans EE" w:cs="Sans EE" w:ascii="Sans EE" w:hAnsi="Sans EE"/>
        </w:rPr>
        <w:tab/>
        <w:t xml:space="preserve">Z informatického hľadiska sme práve popísali proces, v ktorom dochádza k editovacím operáciam na molekulách mRNA, pričom editovacie operácie, implementované molekulami eRNA, sú kontextovo špecifické. Teoretický informatik v takejto situácii vidí možnosť abstraktných výpočtov porovnateľných s výpočtami univerzálneho Turingovho stroja. Skutočne, procesy v bunke </w:t>
      </w:r>
      <w:r>
        <w:rPr>
          <w:rFonts w:eastAsia="Sans EE" w:cs="Sans EE" w:ascii="Sans EE" w:hAnsi="Sans EE"/>
          <w:i/>
          <w:iCs/>
        </w:rPr>
        <w:t>T. brucei</w:t>
      </w:r>
      <w:r>
        <w:rPr>
          <w:rFonts w:eastAsia="Sans EE" w:cs="Sans EE" w:ascii="Sans EE" w:hAnsi="Sans EE"/>
        </w:rPr>
        <w:t xml:space="preserve"> sa nápadne podobajú na molekulárnu implementáciu Turingovho stroja v dôkaze vety 3 z predošlej kapitoly.</w:t>
      </w:r>
    </w:p>
    <w:p>
      <w:pPr>
        <w:pStyle w:val="Normal"/>
        <w:rPr/>
      </w:pPr>
      <w:r>
        <w:rPr/>
      </w:r>
    </w:p>
    <w:p>
      <w:pPr>
        <w:pStyle w:val="Normal"/>
        <w:rPr/>
      </w:pPr>
      <w:r>
        <w:rPr/>
      </w:r>
    </w:p>
    <w:p>
      <w:pPr>
        <w:pStyle w:val="Normal"/>
        <w:rPr>
          <w:rFonts w:ascii="Sans EE" w:hAnsi="Sans EE" w:eastAsia="Sans EE" w:cs="Sans EE"/>
          <w:b/>
          <w:b/>
          <w:bCs/>
        </w:rPr>
      </w:pPr>
      <w:r>
        <w:rPr>
          <w:rFonts w:eastAsia="Sans EE" w:cs="Sans EE" w:ascii="Sans EE" w:hAnsi="Sans EE"/>
          <w:b/>
          <w:bCs/>
          <w:sz w:val="24"/>
          <w:szCs w:val="24"/>
        </w:rPr>
        <w:t>11.7.2. Intróny a transpozóny</w:t>
      </w:r>
    </w:p>
    <w:p>
      <w:pPr>
        <w:pStyle w:val="Normal"/>
        <w:rPr>
          <w:rFonts w:ascii="Sans EE" w:hAnsi="Sans EE" w:eastAsia="Sans EE" w:cs="Sans EE"/>
          <w:b/>
          <w:b/>
          <w:bCs/>
        </w:rPr>
      </w:pPr>
      <w:r>
        <w:rPr>
          <w:rFonts w:eastAsia="Sans EE" w:cs="Sans EE" w:ascii="Sans EE" w:hAnsi="Sans EE"/>
          <w:b/>
          <w:bCs/>
        </w:rPr>
      </w:r>
    </w:p>
    <w:p>
      <w:pPr>
        <w:pStyle w:val="Normal"/>
        <w:jc w:val="both"/>
        <w:rPr/>
      </w:pPr>
      <w:r>
        <w:rPr>
          <w:rFonts w:eastAsia="Sans EE" w:cs="Sans EE" w:ascii="Sans EE" w:hAnsi="Sans EE"/>
          <w:b/>
          <w:bCs/>
        </w:rPr>
        <w:t>Transpozóny</w:t>
      </w:r>
      <w:r>
        <w:rPr>
          <w:rFonts w:eastAsia="Sans EE" w:cs="Sans EE" w:ascii="Sans EE" w:hAnsi="Sans EE"/>
        </w:rPr>
        <w:t xml:space="preserve"> sú podpostupnosti DNA, ktoré sa môžu premiestňovať z jednej pozície na druhú. Replikujúce sa transpozóny (skrátene im budeme hovoriť replikóny) dokážu viac: sú schopné samostatne sa replikovať, pričom ich kópie sa môžu implantovať na iných miestach v genóme bunky. </w:t>
      </w:r>
      <w:r>
        <w:rPr>
          <w:rFonts w:eastAsia="Sans EE" w:cs="Sans EE" w:ascii="Sans EE" w:hAnsi="Sans EE"/>
          <w:b/>
          <w:bCs/>
        </w:rPr>
        <w:t>Intróny</w:t>
      </w:r>
      <w:r>
        <w:rPr>
          <w:rFonts w:eastAsia="Sans EE" w:cs="Sans EE" w:ascii="Sans EE" w:hAnsi="Sans EE"/>
        </w:rPr>
        <w:t xml:space="preserve"> sú sekvencie DNA v oblastiach kódujúcich gény na DNA, ktoré hoci sú prepísané na mRNA, nezúčasňujú sa na výrobe bielkovín, pretože sú vyhodené z mRNA ešte pred samotnou syntézou bielkoviny. Sekvenciám, ktoré na mRNA ostávajú a teda priamo kódujú postupnosť aminokyselín v syntetizovanom proteíne, sa hovorí </w:t>
      </w:r>
      <w:r>
        <w:rPr>
          <w:rFonts w:eastAsia="Sans EE" w:cs="Sans EE" w:ascii="Sans EE" w:hAnsi="Sans EE"/>
          <w:b/>
          <w:bCs/>
        </w:rPr>
        <w:t>exóny</w:t>
      </w:r>
      <w:r>
        <w:rPr>
          <w:rFonts w:eastAsia="Sans EE" w:cs="Sans EE" w:ascii="Sans EE" w:hAnsi="Sans EE"/>
        </w:rPr>
        <w:t xml:space="preserve">. Odhaduje sa, že asi 97% ľudského genómu nemá zatiaľ žiadnu nami poznateľnú funkciu. Niekedy sa táto časť označuje aj ako nepotrebná, odpadová DNA (angl. junk DNA). </w:t>
      </w:r>
    </w:p>
    <w:p>
      <w:pPr>
        <w:pStyle w:val="Normal"/>
        <w:jc w:val="both"/>
        <w:rPr/>
      </w:pPr>
      <w:r>
        <w:rPr>
          <w:rFonts w:eastAsia="Sans EE" w:cs="Sans EE" w:ascii="Sans EE" w:hAnsi="Sans EE"/>
        </w:rPr>
        <w:tab/>
        <w:t xml:space="preserve">Zdá sa, že replikóny ovládajú genómy vyšších živočíchov. Takmer  10% ľudského genómu je obsadených dvoma dominantnými replikónmi </w:t>
      </w:r>
      <w:r>
        <w:rPr>
          <w:rFonts w:eastAsia="Sans EE" w:cs="Sans EE" w:ascii="Sans EE" w:hAnsi="Sans EE"/>
          <w:b/>
          <w:bCs/>
        </w:rPr>
        <w:t>Alu</w:t>
      </w:r>
      <w:r>
        <w:rPr>
          <w:rFonts w:eastAsia="Sans EE" w:cs="Sans EE" w:ascii="Sans EE" w:hAnsi="Sans EE"/>
        </w:rPr>
        <w:t xml:space="preserve"> a </w:t>
      </w:r>
      <w:r>
        <w:rPr>
          <w:rFonts w:eastAsia="Sans EE" w:cs="Sans EE" w:ascii="Sans EE" w:hAnsi="Sans EE"/>
          <w:b/>
          <w:bCs/>
        </w:rPr>
        <w:t>LINE1</w:t>
      </w:r>
      <w:r>
        <w:rPr>
          <w:rFonts w:eastAsia="Sans EE" w:cs="Sans EE" w:ascii="Sans EE" w:hAnsi="Sans EE"/>
        </w:rPr>
        <w:t xml:space="preserve">. Milión kópií replikónu </w:t>
      </w:r>
      <w:r>
        <w:rPr>
          <w:rFonts w:eastAsia="Sans EE" w:cs="Sans EE" w:ascii="Sans EE" w:hAnsi="Sans EE"/>
          <w:b/>
          <w:bCs/>
        </w:rPr>
        <w:t>Alu</w:t>
      </w:r>
      <w:r>
        <w:rPr>
          <w:rFonts w:eastAsia="Sans EE" w:cs="Sans EE" w:ascii="Sans EE" w:hAnsi="Sans EE"/>
        </w:rPr>
        <w:t xml:space="preserve"> v ľudskom genóme plní jedinú úlohu: usmerňovanie syntézy proteínov potrebných na jeho vlastné kopírovanie. Pritom napríklad genóm baktérie </w:t>
      </w:r>
      <w:r>
        <w:rPr>
          <w:rFonts w:eastAsia="Sans EE" w:cs="Sans EE" w:ascii="Sans EE" w:hAnsi="Sans EE"/>
          <w:i/>
          <w:iCs/>
        </w:rPr>
        <w:t>E. Coli</w:t>
      </w:r>
      <w:r>
        <w:rPr>
          <w:rFonts w:eastAsia="Sans EE" w:cs="Sans EE" w:ascii="Sans EE" w:hAnsi="Sans EE"/>
        </w:rPr>
        <w:t xml:space="preserve"> neobsahuje skoro žiadny nepotrebný “odpad”. DNA </w:t>
      </w:r>
      <w:r>
        <w:rPr>
          <w:rFonts w:eastAsia="Sans EE" w:cs="Sans EE" w:ascii="Sans EE" w:hAnsi="Sans EE"/>
          <w:i/>
          <w:iCs/>
        </w:rPr>
        <w:t>E. Coli</w:t>
      </w:r>
      <w:r>
        <w:rPr>
          <w:rFonts w:eastAsia="Sans EE" w:cs="Sans EE" w:ascii="Sans EE" w:hAnsi="Sans EE"/>
        </w:rPr>
        <w:t xml:space="preserve"> je podrobne študovaná a obsahuje len málo intrónov a jediné replikóny, ktoré môžu byť v </w:t>
      </w:r>
      <w:r>
        <w:rPr>
          <w:rFonts w:eastAsia="Sans EE" w:cs="Sans EE" w:ascii="Sans EE" w:hAnsi="Sans EE"/>
          <w:i/>
          <w:iCs/>
        </w:rPr>
        <w:t>E. Coli</w:t>
      </w:r>
      <w:r>
        <w:rPr>
          <w:rFonts w:eastAsia="Sans EE" w:cs="Sans EE" w:ascii="Sans EE" w:hAnsi="Sans EE"/>
        </w:rPr>
        <w:t xml:space="preserve"> prítomné sú fágy. Fágy sú pre baktériu </w:t>
      </w:r>
      <w:r>
        <w:rPr>
          <w:rFonts w:eastAsia="Sans EE" w:cs="Sans EE" w:ascii="Sans EE" w:hAnsi="Sans EE"/>
          <w:i/>
          <w:iCs/>
        </w:rPr>
        <w:t>E. Coli</w:t>
      </w:r>
      <w:r>
        <w:rPr>
          <w:rFonts w:eastAsia="Sans EE" w:cs="Sans EE" w:ascii="Sans EE" w:hAnsi="Sans EE"/>
        </w:rPr>
        <w:t xml:space="preserve"> smrteľné a v zdravých bunkách sa nevyskytujú.</w:t>
      </w:r>
    </w:p>
    <w:p>
      <w:pPr>
        <w:pStyle w:val="Normal"/>
        <w:jc w:val="both"/>
        <w:rPr>
          <w:rFonts w:ascii="Sans EE" w:hAnsi="Sans EE" w:eastAsia="Sans EE" w:cs="Sans EE"/>
        </w:rPr>
      </w:pPr>
      <w:r>
        <w:rPr>
          <w:rFonts w:eastAsia="Sans EE" w:cs="Sans EE" w:ascii="Sans EE" w:hAnsi="Sans EE"/>
        </w:rPr>
        <w:tab/>
        <w:t>Namieste je otázka: Prečo je z hľadiska evolúcie výhodné mať v genóme nepotrebné časti a transpozóny? Transpozóny môžu urýchľovať mutačný proces. Gény nachádzajúce sa v rámci transpozónu sa spolu s transpozónmi môžu pohybovať po genóme a kopírovať. Najmä kombinácia transpozónov a intrónov je dôležitá pre generovanie mutácií. Prítomnosť len bodových mutácií by mnohokrát nestačila pre rýchle generovanie variácií génov v obrovskom priestore možných konfigurácií. Podobne ako v procese kríženia pri sexuálnej reprodukcii, môže prehadzovanie a kopírovanie blokov DNA kódujúcich užitočné gény viesť priamočiarejšie  a rýchlejšie k vyvinutiu nového užitočného génu ako v prípade náhodných bodových mutácií. To ale neznamená, že transpozóny a intróny sú nevinné vhodné nástroje evolúcie. Tento mechanizmus môže byť aj nebezpečný. Napríklad rakovinové bunky cicavcov obsahujú znásobené gény a ľudské leukocyty sú náchylnejšie na rakovinu ako iné ľudské bunky. Je zaujímavé, že práve leukocyty sa vyznačujú preusporiadávaním svojho genetického materálu.</w:t>
      </w:r>
    </w:p>
    <w:p>
      <w:pPr>
        <w:pStyle w:val="Normal"/>
        <w:jc w:val="both"/>
        <w:rPr/>
      </w:pPr>
      <w:r>
        <w:rPr>
          <w:rFonts w:eastAsia="Sans EE" w:cs="Sans EE" w:ascii="Sans EE" w:hAnsi="Sans EE"/>
        </w:rPr>
        <w:tab/>
        <w:t xml:space="preserve">Replikóny môžu predstavovať pre vyššie živočíchy hrozbu. Pozorovalo sa, že najúspešnejšie replikóny (ako napríklad </w:t>
      </w:r>
      <w:r>
        <w:rPr>
          <w:rFonts w:eastAsia="Sans EE" w:cs="Sans EE" w:ascii="Sans EE" w:hAnsi="Sans EE"/>
          <w:b/>
          <w:bCs/>
        </w:rPr>
        <w:t>LINE1</w:t>
      </w:r>
      <w:r>
        <w:rPr>
          <w:rFonts w:eastAsia="Sans EE" w:cs="Sans EE" w:ascii="Sans EE" w:hAnsi="Sans EE"/>
        </w:rPr>
        <w:t xml:space="preserve">) majú utlmujúce mechanizmy, ktoré im bránia replikovať sa príliš rýchlo. Transpozón, ktorý by sa kopíroval príliš rýchlo by totiž ovládol celý genóm a biologický druh by vyhynul. </w:t>
      </w:r>
    </w:p>
    <w:p>
      <w:pPr>
        <w:pStyle w:val="Normal"/>
        <w:jc w:val="both"/>
        <w:rPr>
          <w:rFonts w:ascii="Sans EE" w:hAnsi="Sans EE" w:eastAsia="Sans EE" w:cs="Sans EE"/>
        </w:rPr>
      </w:pPr>
      <w:r>
        <w:rPr>
          <w:rFonts w:eastAsia="Sans EE" w:cs="Sans EE" w:ascii="Sans EE" w:hAnsi="Sans EE"/>
        </w:rPr>
        <w:tab/>
        <w:t>Matematici W. Smith a A. Schweitzer, ktorých už poznáme ako autorov dôkazu tvrdenia o univerzálnej výpočtovej schopnosti DNA počítačov, prichádzajú z nasledovným zaujímavým (aj keď dosť špekulatívnym) vysvetlením problému intrónov a replikónov.</w: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tab/>
        <w:t>Vyžšie životné formy museli mať nejakú formu imunitného systému, aby sa ubránili jednoduchším parazitom. Ak sa na problém pozeráme z hladiska informatiky, imunitný systém predstavoval prehadzovanie génov a iné výpočtové schopnosti, ktoré boli vyspelejšie, ako výpočtové procesy v parazitoch. V takomto prípade sa nedalo vyhnúť vyvynutiu výpočtovej Turingovej univerzality v bunkách. Ovšem Turingova univerzálnosť urobila život omnoho nebezpečnejší.</w:t>
      </w:r>
    </w:p>
    <w:p>
      <w:pPr>
        <w:pStyle w:val="Normal"/>
        <w:jc w:val="both"/>
        <w:rPr>
          <w:rFonts w:ascii="Sans EE" w:hAnsi="Sans EE" w:eastAsia="Sans EE" w:cs="Sans EE"/>
        </w:rPr>
      </w:pPr>
      <w:r>
        <w:rPr>
          <w:rFonts w:eastAsia="Sans EE" w:cs="Sans EE" w:ascii="Sans EE" w:hAnsi="Sans EE"/>
        </w:rPr>
        <w:tab/>
        <w:t xml:space="preserve">Podobne, ako je možné malou modifikáciou počítačového programu získať program, ktorý vykonáva omnoho zložitejší výpočet a je ťažšie predikovateľný ako pôvodný program, možno drobnou zmenou štruktúry replikónov vyvolať ťažko predikovateľné následky. W. Smith a A. Schweitzer sa nazdávajú, že boj medzi hosťujúcimi a parazitnými organizmami sa dá interpretovať ako boj výpočtových procesov o nadvládu. Je zaujímavé, že mechanizmy presúvania génov (pomocou replikónov) používané stavovcami na boj proti infekciám boli pozorované v eukaryotických parazitoch (bunkách s jadrami) pri syntéze obalových glykoproteínov, ktoré sa neustále menia. Turingova univerzalita  znamená, že vo všeobecnosti je nerozhodnuteľné, či nejaká časť genómu je nebezpečná, alebo nie. </w:t>
      </w:r>
    </w:p>
    <w:p>
      <w:pPr>
        <w:pStyle w:val="Normal"/>
        <w:jc w:val="both"/>
        <w:rPr>
          <w:rFonts w:ascii="Sans EE" w:hAnsi="Sans EE" w:eastAsia="Sans EE" w:cs="Sans EE"/>
        </w:rPr>
      </w:pPr>
      <w:r>
        <w:rPr>
          <w:rFonts w:eastAsia="Sans EE" w:cs="Sans EE" w:ascii="Sans EE" w:hAnsi="Sans EE"/>
        </w:rPr>
        <w:tab/>
        <w:t>Replikóny, ponechané sami na seba, majú tendenciu zničiť vyššie životné formy. Kedže vyššie živočíchy existujú, mohlo by to znamenať, že existuje nejaká forma “replikónovej polície”. Ak by sa nejaký replikón začal príliš presadzovať zaberaním neúmerne veľkej časti genómu, mohol by sa vyvinúť “smrtiaci gén”, ktorý by kódoval enzýmy schopné rozpoznať replikón, vystrihnúť ho z genómu a následne ho zničiť. Nikto však nevie povedať, čo by sa dialo, keby sa takýmto spôsobom podarilo daný replikón zredukovať na únosnú mieru. Smrtiaci gén schopný ničiť časti DNA by totiž ostal naďalej v genóme a tak by predstavoval pre bunky potenciálnu hrozbu. Situácia je podobná závodom v zbrojení v ľudskej spoločnosti.</w:t>
      </w:r>
    </w:p>
    <w:p>
      <w:pPr>
        <w:pStyle w:val="Normal"/>
        <w:jc w:val="both"/>
        <w:rPr/>
      </w:pPr>
      <w:r>
        <w:rPr>
          <w:rFonts w:eastAsia="Sans EE" w:cs="Sans EE" w:ascii="Sans EE" w:hAnsi="Sans EE"/>
        </w:rPr>
        <w:tab/>
        <w:t xml:space="preserve">V súčasnosti nie je známy žiadny smrtiaci gén pre replikóny. Akýsi nepriamy ukazovateľ možnej existencie replikónovej polície je fakt, že žaby a hmyz nemajú v genóme replikóny </w:t>
      </w:r>
      <w:r>
        <w:rPr>
          <w:rFonts w:eastAsia="Sans EE" w:cs="Sans EE" w:ascii="Sans EE" w:hAnsi="Sans EE"/>
          <w:b/>
          <w:bCs/>
        </w:rPr>
        <w:t>Alu</w:t>
      </w:r>
      <w:r>
        <w:rPr>
          <w:rFonts w:eastAsia="Sans EE" w:cs="Sans EE" w:ascii="Sans EE" w:hAnsi="Sans EE"/>
        </w:rPr>
        <w:t xml:space="preserve"> (v genóme sa ale nachádza gén </w:t>
      </w:r>
      <w:r>
        <w:rPr>
          <w:rFonts w:eastAsia="Sans EE" w:cs="Sans EE" w:ascii="Sans EE" w:hAnsi="Sans EE"/>
          <w:b/>
          <w:bCs/>
        </w:rPr>
        <w:t xml:space="preserve">7SL </w:t>
      </w:r>
      <w:r>
        <w:rPr>
          <w:rFonts w:eastAsia="Sans EE" w:cs="Sans EE" w:ascii="Sans EE" w:hAnsi="Sans EE"/>
        </w:rPr>
        <w:t xml:space="preserve">veľmi podobný replikónu </w:t>
      </w:r>
      <w:r>
        <w:rPr>
          <w:rFonts w:eastAsia="Sans EE" w:cs="Sans EE" w:ascii="Sans EE" w:hAnsi="Sans EE"/>
          <w:b/>
          <w:bCs/>
        </w:rPr>
        <w:t>Alu</w:t>
      </w:r>
      <w:r>
        <w:rPr>
          <w:rFonts w:eastAsia="Sans EE" w:cs="Sans EE" w:ascii="Sans EE" w:hAnsi="Sans EE"/>
        </w:rPr>
        <w:t xml:space="preserve">), ktorých varianty sú zahrnuté v genóme cicavcov. Z evolučného hľadiska predstavuje doba existencie replikónov v genóme určitých živočíchov pomerne krátky úsek a replikóny sa zdajú byť veľmi dravé pri ich obsadzovaní. Pri veľkom raste koncentrácie replikónov by ale vyššie formy života prestali existovať a teda zrejme musí existovať mechanizmus regulácie ich nárastu. Aj pozorovanie laboratórnych kmeňov vínnych mušiek </w:t>
      </w:r>
      <w:r>
        <w:rPr>
          <w:rFonts w:eastAsia="Sans EE" w:cs="Sans EE" w:ascii="Sans EE" w:hAnsi="Sans EE"/>
          <w:i/>
          <w:iCs/>
        </w:rPr>
        <w:t>Drosophila</w:t>
      </w:r>
      <w:r>
        <w:rPr>
          <w:rFonts w:eastAsia="Sans EE" w:cs="Sans EE" w:ascii="Sans EE" w:hAnsi="Sans EE"/>
        </w:rPr>
        <w:t xml:space="preserve"> ukázalo, že P replikón sa v ich genóme objavil len pred 50 rokmi a odvtedy sa jeho koncentrácia mnohonásobne zvýšila.</w:t>
      </w:r>
    </w:p>
    <w:p>
      <w:pPr>
        <w:pStyle w:val="Normal"/>
        <w:jc w:val="both"/>
        <w:rPr/>
      </w:pPr>
      <w:r>
        <w:rPr>
          <w:rFonts w:eastAsia="Sans EE" w:cs="Sans EE" w:ascii="Sans EE" w:hAnsi="Sans EE"/>
        </w:rPr>
        <w:tab/>
        <w:t xml:space="preserve">Informatický boj v genóme živočíchov však pokračuje. Replikóny sú schopné kamuflovať svoju formu, takže pripomínajú dôležité gény. Ako sme už spomínali, replikón </w:t>
      </w:r>
      <w:r>
        <w:rPr>
          <w:rFonts w:eastAsia="Sans EE" w:cs="Sans EE" w:ascii="Sans EE" w:hAnsi="Sans EE"/>
          <w:b/>
          <w:bCs/>
        </w:rPr>
        <w:t>Alu</w:t>
      </w:r>
      <w:r>
        <w:rPr>
          <w:rFonts w:eastAsia="Sans EE" w:cs="Sans EE" w:ascii="Sans EE" w:hAnsi="Sans EE"/>
        </w:rPr>
        <w:t xml:space="preserve"> veľmi pripomína gén </w:t>
      </w:r>
      <w:r>
        <w:rPr>
          <w:rFonts w:eastAsia="Sans EE" w:cs="Sans EE" w:ascii="Sans EE" w:hAnsi="Sans EE"/>
          <w:b/>
          <w:bCs/>
        </w:rPr>
        <w:t>7SL</w:t>
      </w:r>
      <w:r>
        <w:rPr>
          <w:rFonts w:eastAsia="Sans EE" w:cs="Sans EE" w:ascii="Sans EE" w:hAnsi="Sans EE"/>
        </w:rPr>
        <w:t xml:space="preserve">. Tento fakt je zvyčajne interpretovaný ako podpora hypotézy o vzniku </w:t>
      </w:r>
      <w:r>
        <w:rPr>
          <w:rFonts w:eastAsia="Sans EE" w:cs="Sans EE" w:ascii="Sans EE" w:hAnsi="Sans EE"/>
          <w:b/>
          <w:bCs/>
        </w:rPr>
        <w:t>Alu</w:t>
      </w:r>
      <w:r>
        <w:rPr>
          <w:rFonts w:eastAsia="Sans EE" w:cs="Sans EE" w:ascii="Sans EE" w:hAnsi="Sans EE"/>
        </w:rPr>
        <w:t xml:space="preserve"> z </w:t>
      </w:r>
      <w:r>
        <w:rPr>
          <w:rFonts w:eastAsia="Sans EE" w:cs="Sans EE" w:ascii="Sans EE" w:hAnsi="Sans EE"/>
          <w:b/>
          <w:bCs/>
        </w:rPr>
        <w:t>7SL</w:t>
      </w:r>
      <w:r>
        <w:rPr>
          <w:rFonts w:eastAsia="Sans EE" w:cs="Sans EE" w:ascii="Sans EE" w:hAnsi="Sans EE"/>
        </w:rPr>
        <w:t xml:space="preserve">. Môže však ísť aj o spôsob ochrany replikónu </w:t>
      </w:r>
      <w:r>
        <w:rPr>
          <w:rFonts w:eastAsia="Sans EE" w:cs="Sans EE" w:ascii="Sans EE" w:hAnsi="Sans EE"/>
          <w:b/>
          <w:bCs/>
        </w:rPr>
        <w:t>Alu</w:t>
      </w:r>
      <w:r>
        <w:rPr>
          <w:rFonts w:eastAsia="Sans EE" w:cs="Sans EE" w:ascii="Sans EE" w:hAnsi="Sans EE"/>
        </w:rPr>
        <w:t xml:space="preserve"> pred potenciálnymi smrtiacimi génmi a možno práve vďaka tomu je </w:t>
      </w:r>
      <w:r>
        <w:rPr>
          <w:rFonts w:eastAsia="Sans EE" w:cs="Sans EE" w:ascii="Sans EE" w:hAnsi="Sans EE"/>
          <w:b/>
          <w:bCs/>
        </w:rPr>
        <w:t>Alu</w:t>
      </w:r>
      <w:r>
        <w:rPr>
          <w:rFonts w:eastAsia="Sans EE" w:cs="Sans EE" w:ascii="Sans EE" w:hAnsi="Sans EE"/>
        </w:rPr>
        <w:t xml:space="preserve"> ešte stále prítomný v našom genóme.  </w:t>
      </w:r>
    </w:p>
    <w:p>
      <w:pPr>
        <w:pStyle w:val="Normal"/>
        <w:jc w:val="both"/>
        <w:rPr/>
      </w:pPr>
      <w:r>
        <w:rPr>
          <w:rFonts w:eastAsia="Sans EE" w:cs="Sans EE" w:ascii="Sans EE" w:hAnsi="Sans EE"/>
        </w:rPr>
        <w:tab/>
        <w:t xml:space="preserve">W. Smith a A. Schweitzer išli vo svojich úvahách ešte ďalej a vyslovili hypotézu, že “odpadová” DNA je z veľkej časti tvorená zbytkami bývalých replikónov. To by vysvetlilo prečo je značná časť odpadovej DNA repetitívna. Napríklad 25% genómu mušky </w:t>
      </w:r>
      <w:r>
        <w:rPr>
          <w:rFonts w:eastAsia="Sans EE" w:cs="Sans EE" w:ascii="Sans EE" w:hAnsi="Sans EE"/>
          <w:i/>
          <w:iCs/>
        </w:rPr>
        <w:t>Drosophila</w:t>
      </w:r>
      <w:r>
        <w:rPr>
          <w:rFonts w:eastAsia="Sans EE" w:cs="Sans EE" w:ascii="Sans EE" w:hAnsi="Sans EE"/>
        </w:rPr>
        <w:t xml:space="preserve"> tvoria repetície molekuly </w:t>
      </w:r>
      <w:r>
        <w:rPr>
          <w:rFonts w:eastAsia="Sans EE" w:cs="Sans EE" w:ascii="Sans EE" w:hAnsi="Sans EE"/>
        </w:rPr>
      </w:r>
      <m:oMath xmlns:m="http://schemas.openxmlformats.org/officeDocument/2006/math">
        <m:r>
          <w:rPr>
            <w:rFonts w:ascii="Cambria Math" w:hAnsi="Cambria Math"/>
          </w:rPr>
          <m:t xml:space="preserve">­</m:t>
        </m:r>
        <m:r>
          <m:rPr>
            <m:lit/>
            <m:nor/>
          </m:rPr>
          <w:rPr>
            <w:rFonts w:ascii="Cambria Math" w:hAnsi="Cambria Math"/>
          </w:rPr>
          <m:t xml:space="preserve">ATAAACT</m:t>
        </m:r>
      </m:oMath>
      <w:r>
        <w:rPr>
          <w:rFonts w:eastAsia="Sans EE" w:cs="Sans EE" w:ascii="Sans EE" w:hAnsi="Sans EE"/>
        </w:rPr>
        <w:t xml:space="preserve">. Najprv sa myslelo, že tieto repetitívne sekvencie môžu plniť nejakú štrukturálnu funkciu. Ich úloha však nemôže byť dôležitá, lebo aj veľmi príbuzné druhy majú v odpadovej DNA úplne odlišné repetitívne sekvencie. </w: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b/>
          <w:b/>
          <w:bCs/>
        </w:rPr>
      </w:pPr>
      <w:r>
        <w:rPr>
          <w:rFonts w:eastAsia="Sans EE" w:cs="Sans EE" w:ascii="Sans EE" w:hAnsi="Sans EE"/>
          <w:b/>
          <w:bCs/>
        </w:rPr>
      </w:r>
    </w:p>
    <w:p>
      <w:pPr>
        <w:pStyle w:val="Normal"/>
        <w:jc w:val="both"/>
        <w:rPr>
          <w:rFonts w:ascii="Sans EE" w:hAnsi="Sans EE" w:eastAsia="Sans EE" w:cs="Sans EE"/>
          <w:b/>
          <w:b/>
          <w:bCs/>
        </w:rPr>
      </w:pPr>
      <w:r>
        <w:rPr>
          <w:rFonts w:eastAsia="Sans EE" w:cs="Sans EE" w:ascii="Sans EE" w:hAnsi="Sans EE"/>
          <w:b/>
          <w:bCs/>
        </w:rPr>
      </w:r>
    </w:p>
    <w:p>
      <w:pPr>
        <w:pStyle w:val="Normal"/>
        <w:jc w:val="both"/>
        <w:rPr>
          <w:rFonts w:ascii="Sans EE" w:hAnsi="Sans EE" w:eastAsia="Sans EE" w:cs="Sans EE"/>
        </w:rPr>
      </w:pPr>
      <w:r>
        <w:rPr>
          <w:rFonts w:eastAsia="Sans EE" w:cs="Sans EE" w:ascii="Sans EE" w:hAnsi="Sans EE"/>
          <w:b/>
          <w:bCs/>
          <w:sz w:val="28"/>
          <w:szCs w:val="28"/>
        </w:rPr>
        <w:t>11.8. Nová vedná disciplína.</w:t>
      </w:r>
    </w:p>
    <w:p>
      <w:pPr>
        <w:pStyle w:val="Normal"/>
        <w:jc w:val="both"/>
        <w:rPr>
          <w:rFonts w:ascii="Sans EE" w:hAnsi="Sans EE" w:eastAsia="Sans EE" w:cs="Sans EE"/>
        </w:rPr>
      </w:pPr>
      <w:r>
        <w:rPr>
          <w:rFonts w:eastAsia="Sans EE" w:cs="Sans EE" w:ascii="Sans EE" w:hAnsi="Sans EE"/>
        </w:rPr>
      </w:r>
    </w:p>
    <w:p>
      <w:pPr>
        <w:pStyle w:val="Normal"/>
        <w:jc w:val="both"/>
        <w:rPr>
          <w:rFonts w:ascii="Sans EE" w:hAnsi="Sans EE" w:eastAsia="Sans EE" w:cs="Sans EE"/>
        </w:rPr>
      </w:pPr>
      <w:r>
        <w:rPr>
          <w:rFonts w:eastAsia="Sans EE" w:cs="Sans EE" w:ascii="Sans EE" w:hAnsi="Sans EE"/>
        </w:rPr>
        <w:t xml:space="preserve">Cieľom tejto kapitoly bolo načrtnúť základné idey a pracovné postupy prudko sa rozvíjajúcej vednej disciplíny - DNA výpočtov. Z informatického hľadiska môžu DNA počítače podstatne posunúť hranice praktickej riešiteľnosti mnohých kombinatorických problémov, v ktorých priestor potenciálnych riešení rastie exponenciálne s rozsahom problému. Na druhej strane môže spôsob nazerania informatikov na problémy skúmané  molekulárnou genetikou priniesť nové zaujímavé hypotézy a riešenia. </w:t>
      </w:r>
    </w:p>
    <w:p>
      <w:pPr>
        <w:pStyle w:val="Normal"/>
        <w:jc w:val="both"/>
        <w:rPr>
          <w:rFonts w:ascii="Sans EE" w:hAnsi="Sans EE" w:eastAsia="Sans EE" w:cs="Sans EE"/>
        </w:rPr>
      </w:pPr>
      <w:r>
        <w:rPr>
          <w:rFonts w:eastAsia="Sans EE" w:cs="Sans EE" w:ascii="Sans EE" w:hAnsi="Sans EE"/>
        </w:rPr>
        <w:tab/>
        <w:t>Práce venované DNA výpočtom sledujú dva hlavné trendy:</w:t>
      </w:r>
    </w:p>
    <w:p>
      <w:pPr>
        <w:pStyle w:val="Normal"/>
        <w:jc w:val="both"/>
        <w:rPr>
          <w:rFonts w:ascii="Sans EE" w:hAnsi="Sans EE" w:eastAsia="Sans EE" w:cs="Sans EE"/>
        </w:rPr>
      </w:pPr>
      <w:r>
        <w:rPr>
          <w:rFonts w:eastAsia="Sans EE" w:cs="Sans EE" w:ascii="Sans EE" w:hAnsi="Sans EE"/>
        </w:rPr>
      </w:r>
    </w:p>
    <w:p>
      <w:pPr>
        <w:pStyle w:val="Normal"/>
        <w:numPr>
          <w:ilvl w:val="0"/>
          <w:numId w:val="7"/>
        </w:numPr>
        <w:tabs>
          <w:tab w:val="clear" w:pos="720"/>
          <w:tab w:val="left" w:pos="0" w:leader="none"/>
        </w:tabs>
        <w:ind w:left="566" w:hanging="566"/>
        <w:jc w:val="both"/>
        <w:rPr>
          <w:rFonts w:ascii="Sans EE" w:hAnsi="Sans EE" w:eastAsia="Sans EE" w:cs="Sans EE"/>
        </w:rPr>
      </w:pPr>
      <w:r>
        <w:rPr>
          <w:rFonts w:eastAsia="Sans EE" w:cs="Sans EE" w:ascii="Sans EE" w:hAnsi="Sans EE"/>
        </w:rPr>
        <w:t>skúmanie vhodných techník kódovania dát sekvenciami DNA, spracovania dát manipuláciou s DNA a interpretácie výsledkov výpočtov</w:t>
      </w:r>
    </w:p>
    <w:p>
      <w:pPr>
        <w:pStyle w:val="Normal"/>
        <w:numPr>
          <w:ilvl w:val="0"/>
          <w:numId w:val="0"/>
        </w:numPr>
        <w:ind w:left="283" w:hanging="0"/>
        <w:jc w:val="both"/>
        <w:rPr>
          <w:rFonts w:ascii="Sans EE" w:hAnsi="Sans EE" w:eastAsia="Sans EE" w:cs="Sans EE"/>
        </w:rPr>
      </w:pPr>
      <w:r>
        <w:rPr>
          <w:rFonts w:eastAsia="Sans EE" w:cs="Sans EE" w:ascii="Sans EE" w:hAnsi="Sans EE"/>
        </w:rPr>
      </w:r>
    </w:p>
    <w:p>
      <w:pPr>
        <w:pStyle w:val="Normal"/>
        <w:numPr>
          <w:ilvl w:val="0"/>
          <w:numId w:val="7"/>
        </w:numPr>
        <w:tabs>
          <w:tab w:val="clear" w:pos="720"/>
          <w:tab w:val="left" w:pos="0" w:leader="none"/>
        </w:tabs>
        <w:ind w:left="283" w:hanging="283"/>
        <w:jc w:val="both"/>
        <w:rPr>
          <w:rFonts w:ascii="Sans EE" w:hAnsi="Sans EE" w:eastAsia="Sans EE" w:cs="Sans EE"/>
        </w:rPr>
      </w:pPr>
      <w:r>
        <w:rPr>
          <w:rFonts w:eastAsia="Sans EE" w:cs="Sans EE" w:ascii="Sans EE" w:hAnsi="Sans EE"/>
        </w:rPr>
        <w:t>určenie výpočtovej sily rôznych modifikácií DNA výpočtov.</w:t>
      </w:r>
    </w:p>
    <w:p>
      <w:pPr>
        <w:pStyle w:val="Normal"/>
        <w:jc w:val="both"/>
        <w:rPr>
          <w:rFonts w:ascii="Sans EE" w:hAnsi="Sans EE" w:eastAsia="Sans EE" w:cs="Sans EE"/>
        </w:rPr>
      </w:pPr>
      <w:r>
        <w:rPr>
          <w:rFonts w:eastAsia="Sans EE" w:cs="Sans EE" w:ascii="Sans EE" w:hAnsi="Sans EE"/>
        </w:rPr>
      </w:r>
    </w:p>
    <w:p>
      <w:pPr>
        <w:pStyle w:val="Normal"/>
        <w:jc w:val="both"/>
        <w:rPr/>
      </w:pPr>
      <w:r>
        <w:rPr>
          <w:rFonts w:eastAsia="Sans EE" w:cs="Sans EE" w:ascii="Sans EE" w:hAnsi="Sans EE"/>
        </w:rPr>
        <w:tab/>
        <w:t xml:space="preserve">Zo zaujímavých aplikácií DNA výpočtov spomenieme pokus D. Boneha, Ch. Dunwortha a R. Liptona navrhnúť systém na dešifrovanie štandardu šifrovania dát (Data Encryption Standrd - DES) [10].  Tento problém bol študovaný aj “otcom” DNA počítačov L. Adlemanom [11]. DNA výpočty sa realizujú zväčša </w:t>
      </w:r>
      <w:r>
        <w:rPr>
          <w:rFonts w:eastAsia="Sans EE" w:cs="Sans EE" w:ascii="Sans EE" w:hAnsi="Sans EE"/>
          <w:i/>
          <w:iCs/>
        </w:rPr>
        <w:t xml:space="preserve">in vitro </w:t>
      </w:r>
      <w:r>
        <w:rPr>
          <w:rFonts w:eastAsia="Sans EE" w:cs="Sans EE" w:ascii="Sans EE" w:hAnsi="Sans EE"/>
        </w:rPr>
        <w:t xml:space="preserve">teda v skúmavkách mimo živých organizmov. Alternívne je možné skonštruovať DNA počítače </w:t>
      </w:r>
      <w:r>
        <w:rPr>
          <w:rFonts w:eastAsia="Sans EE" w:cs="Sans EE" w:ascii="Sans EE" w:hAnsi="Sans EE"/>
          <w:i/>
          <w:iCs/>
        </w:rPr>
        <w:t>in vivo</w:t>
      </w:r>
      <w:r>
        <w:rPr>
          <w:rFonts w:eastAsia="Sans EE" w:cs="Sans EE" w:ascii="Sans EE" w:hAnsi="Sans EE"/>
        </w:rPr>
        <w:t xml:space="preserve">. Ako vhodné médium boli v [12] použité baktérie. V baktériách </w:t>
      </w:r>
      <w:r>
        <w:rPr>
          <w:rFonts w:eastAsia="Sans EE" w:cs="Sans EE" w:ascii="Sans EE" w:hAnsi="Sans EE"/>
          <w:i/>
          <w:iCs/>
        </w:rPr>
        <w:t>E. coli</w:t>
      </w:r>
      <w:r>
        <w:rPr>
          <w:rFonts w:eastAsia="Sans EE" w:cs="Sans EE" w:ascii="Sans EE" w:hAnsi="Sans EE"/>
        </w:rPr>
        <w:t xml:space="preserve"> možno znásobiť želané úseky DNA technikou molekulárneho klonovania využívajúcou plazmidy ako nosiče cudzorodej DNA (viď kapitolu 4.1.).</w:t>
      </w:r>
    </w:p>
    <w:p>
      <w:pPr>
        <w:pStyle w:val="Normal"/>
        <w:jc w:val="both"/>
        <w:rPr>
          <w:rFonts w:ascii="Sans EE" w:hAnsi="Sans EE" w:eastAsia="Sans EE" w:cs="Sans EE"/>
        </w:rPr>
      </w:pPr>
      <w:r>
        <w:rPr>
          <w:rFonts w:eastAsia="Sans EE" w:cs="Sans EE" w:ascii="Sans EE" w:hAnsi="Sans EE"/>
        </w:rPr>
        <w:tab/>
        <w:t xml:space="preserve">Zaujímavý prístup k určovaniu výpočtovej sily rôznych variánt DNA počítačov sa objavil v [13]. R. Freund, L. Kari a G. Paun formalizujú DNA počítač ako formálny systém s konečným počtom prepisovacích pravidiel špeciálneho typu. Ich dôkaz Turingovskej ekvivalencie DNA výpočtov spočíva v ukázaní, že každá gramatika typu 0 v Chomského hierarchii (na rozpoznanie jazykov generovaných týmto typom gramatík je potrebné použiť Turingov stroj) sa dá previesť na formálny prepisovací systém zodpovedajúci určitému výpočtovému systému na báze DNA.  Alternatívna implementácia univerzálneho nedeterministického Turingovho stroja založená na interakcii malých DNA molekúl bola publikovaná v [14]. </w:t>
      </w:r>
    </w:p>
    <w:p>
      <w:pPr>
        <w:pStyle w:val="Normal"/>
        <w:jc w:val="both"/>
        <w:rPr/>
      </w:pPr>
      <w:r>
        <w:rPr>
          <w:rFonts w:eastAsia="Sans EE" w:cs="Sans EE" w:ascii="Sans EE" w:hAnsi="Sans EE"/>
        </w:rPr>
        <w:tab/>
        <w:t xml:space="preserve">Rozsah tejto kapitoly neumožnil spomenúť mnoho mien a prác, ktoré tvoria dvôležité mílniky na ceste skúmania DNA výpočtov. Čitateľa, ktorého táto problematika hlbšie zaujala odkazujeme na URL adresu </w:t>
      </w:r>
      <w:r>
        <w:rPr>
          <w:rFonts w:eastAsia="Arial CE" w:cs="Arial CE" w:ascii="Arial CE" w:hAnsi="Arial CE"/>
        </w:rPr>
        <w:t>http://www.transarc.com/~beaver/research/alternative/molecute/molec.html</w:t>
      </w:r>
      <w:r>
        <w:rPr>
          <w:rFonts w:eastAsia="Sans EE" w:cs="Sans EE" w:ascii="Sans EE" w:hAnsi="Sans EE"/>
        </w:rPr>
        <w:t xml:space="preserve"> obsahujúcu v elektronickej forme mnoho príspevkov v oblasti DNA počítačov. Stránka je udržovaná Donaldom Beaverom. </w:t>
      </w:r>
    </w:p>
    <w:p>
      <w:pPr>
        <w:pStyle w:val="Normal"/>
        <w:jc w:val="both"/>
        <w:rPr/>
      </w:pPr>
      <w:r>
        <w:rPr>
          <w:rFonts w:eastAsia="Sans EE" w:cs="Sans EE" w:ascii="Sans EE" w:hAnsi="Sans EE"/>
        </w:rPr>
        <w:tab/>
        <w:t xml:space="preserve">Dobrý štartovací bod na Internete predstavuje aj WWW stránka pripravená Erikom Winfreeom nachádzajúca sa na adrese </w:t>
      </w:r>
      <w:r>
        <w:rPr>
          <w:rFonts w:eastAsia="Arial CE" w:cs="Arial CE" w:ascii="Arial CE" w:hAnsi="Arial CE"/>
        </w:rPr>
        <w:t>http://dope.caltech.edu/winfree/DNA.html</w:t>
      </w:r>
      <w:r>
        <w:rPr>
          <w:rFonts w:eastAsia="Sans EE" w:cs="Sans EE" w:ascii="Sans EE" w:hAnsi="Sans EE"/>
        </w:rPr>
        <w:t>.</w:t>
      </w:r>
    </w:p>
    <w:p>
      <w:pPr>
        <w:pStyle w:val="Normal"/>
        <w:jc w:val="both"/>
        <w:rPr>
          <w:rFonts w:ascii="Sans EE" w:hAnsi="Sans EE" w:eastAsia="Sans EE" w:cs="Sans EE"/>
        </w:rPr>
      </w:pPr>
      <w:r>
        <w:rPr>
          <w:rFonts w:eastAsia="Sans EE" w:cs="Sans EE" w:ascii="Sans EE" w:hAnsi="Sans EE"/>
        </w:rPr>
      </w:r>
    </w:p>
    <w:p>
      <w:pPr>
        <w:pStyle w:val="Normal"/>
        <w:jc w:val="both"/>
        <w:rPr/>
      </w:pPr>
      <w:r>
        <w:rPr/>
      </w:r>
    </w:p>
    <w:p>
      <w:pPr>
        <w:pStyle w:val="Normal"/>
        <w:rPr/>
      </w:pPr>
      <w:r>
        <w:rPr/>
      </w:r>
    </w:p>
    <w:p>
      <w:pPr>
        <w:pStyle w:val="Normal"/>
        <w:jc w:val="both"/>
        <w:rPr>
          <w:rFonts w:ascii="Sans EE" w:hAnsi="Sans EE" w:eastAsia="Sans EE" w:cs="Sans EE"/>
          <w:sz w:val="24"/>
          <w:szCs w:val="24"/>
        </w:rPr>
      </w:pPr>
      <w:r>
        <w:rPr>
          <w:rFonts w:eastAsia="Sans EE" w:cs="Sans EE" w:ascii="Sans EE" w:hAnsi="Sans EE"/>
          <w:b/>
          <w:bCs/>
          <w:sz w:val="24"/>
          <w:szCs w:val="24"/>
        </w:rPr>
        <w:t>Literatúra</w:t>
      </w:r>
    </w:p>
    <w:p>
      <w:pPr>
        <w:pStyle w:val="Normal"/>
        <w:ind w:left="283" w:hanging="283"/>
        <w:jc w:val="both"/>
        <w:rPr>
          <w:rFonts w:ascii="Sans EE" w:hAnsi="Sans EE" w:eastAsia="Sans EE" w:cs="Sans EE"/>
          <w:sz w:val="24"/>
          <w:szCs w:val="24"/>
        </w:rPr>
      </w:pPr>
      <w:r>
        <w:rPr>
          <w:rFonts w:eastAsia="Sans EE" w:cs="Sans EE" w:ascii="Sans EE" w:hAnsi="Sans EE"/>
          <w:sz w:val="24"/>
          <w:szCs w:val="24"/>
        </w:rPr>
      </w:r>
    </w:p>
    <w:p>
      <w:pPr>
        <w:pStyle w:val="Normal"/>
        <w:numPr>
          <w:ilvl w:val="0"/>
          <w:numId w:val="8"/>
        </w:numPr>
        <w:tabs>
          <w:tab w:val="clear" w:pos="720"/>
          <w:tab w:val="left" w:pos="0" w:leader="none"/>
        </w:tabs>
        <w:ind w:left="709" w:hanging="709"/>
        <w:jc w:val="both"/>
        <w:rPr>
          <w:rFonts w:ascii="Sans EE" w:hAnsi="Sans EE" w:eastAsia="Sans EE" w:cs="Sans EE"/>
        </w:rPr>
      </w:pPr>
      <w:r>
        <w:rPr>
          <w:rFonts w:eastAsia="Sans EE" w:cs="Sans EE" w:ascii="Sans EE" w:hAnsi="Sans EE"/>
        </w:rPr>
        <w:t>F. Hoppensteadt. Getting started in mathematical biology. Notices of the AMS, vol. 42, no. 9, 1995.</w:t>
      </w:r>
    </w:p>
    <w:p>
      <w:pPr>
        <w:pStyle w:val="Normal"/>
        <w:numPr>
          <w:ilvl w:val="0"/>
          <w:numId w:val="8"/>
        </w:numPr>
        <w:tabs>
          <w:tab w:val="clear" w:pos="720"/>
          <w:tab w:val="left" w:pos="0" w:leader="none"/>
        </w:tabs>
        <w:ind w:left="709" w:hanging="709"/>
        <w:jc w:val="both"/>
        <w:rPr>
          <w:rFonts w:ascii="Sans EE" w:hAnsi="Sans EE" w:eastAsia="Sans EE" w:cs="Sans EE"/>
        </w:rPr>
      </w:pPr>
      <w:r>
        <w:rPr>
          <w:rFonts w:eastAsia="Sans EE" w:cs="Sans EE" w:ascii="Sans EE" w:hAnsi="Sans EE"/>
        </w:rPr>
        <w:t>L. Adleman. Molecular computation of solutions to combinatorial problems. Science, v. 266,  1021-1024, 1994.</w:t>
      </w:r>
    </w:p>
    <w:p>
      <w:pPr>
        <w:pStyle w:val="Normal"/>
        <w:numPr>
          <w:ilvl w:val="0"/>
          <w:numId w:val="8"/>
        </w:numPr>
        <w:tabs>
          <w:tab w:val="clear" w:pos="720"/>
          <w:tab w:val="left" w:pos="0" w:leader="none"/>
        </w:tabs>
        <w:ind w:left="709" w:hanging="709"/>
        <w:jc w:val="both"/>
        <w:rPr>
          <w:rFonts w:ascii="Sans EE" w:hAnsi="Sans EE" w:eastAsia="Sans EE" w:cs="Sans EE"/>
        </w:rPr>
      </w:pPr>
      <w:r>
        <w:rPr>
          <w:rFonts w:eastAsia="Sans EE" w:cs="Sans EE" w:ascii="Sans EE" w:hAnsi="Sans EE"/>
        </w:rPr>
        <w:t>L. Adleman. On constructing a molecular computer. Proceedings of the fisrt DIMACS workshop on DNA computing.  American Mathematical Society, 1995.</w:t>
      </w:r>
    </w:p>
    <w:p>
      <w:pPr>
        <w:pStyle w:val="Normal"/>
        <w:numPr>
          <w:ilvl w:val="0"/>
          <w:numId w:val="8"/>
        </w:numPr>
        <w:tabs>
          <w:tab w:val="clear" w:pos="720"/>
          <w:tab w:val="left" w:pos="0" w:leader="none"/>
        </w:tabs>
        <w:ind w:left="709" w:hanging="709"/>
        <w:jc w:val="both"/>
        <w:rPr>
          <w:rFonts w:ascii="Sans EE" w:hAnsi="Sans EE" w:eastAsia="Sans EE" w:cs="Sans EE"/>
        </w:rPr>
      </w:pPr>
      <w:r>
        <w:rPr>
          <w:rFonts w:eastAsia="Sans EE" w:cs="Sans EE" w:ascii="Sans EE" w:hAnsi="Sans EE"/>
        </w:rPr>
        <w:t>R. Deaton, R.C. Murphy, M. Garzon, D.R. Franceschetti, S.E. Stevens Jr. Good encodings for DNA-based solutions to combinatorial problems. DIMACS proceedings of the second  annual Princeton conference  on DNA  based computers. American Mathematical Society, 159-171, 1996.</w:t>
      </w:r>
    </w:p>
    <w:p>
      <w:pPr>
        <w:pStyle w:val="Normal"/>
        <w:numPr>
          <w:ilvl w:val="0"/>
          <w:numId w:val="8"/>
        </w:numPr>
        <w:tabs>
          <w:tab w:val="clear" w:pos="720"/>
          <w:tab w:val="left" w:pos="0" w:leader="none"/>
        </w:tabs>
        <w:ind w:left="709" w:hanging="709"/>
        <w:jc w:val="both"/>
        <w:rPr>
          <w:rFonts w:ascii="Sans EE" w:hAnsi="Sans EE" w:eastAsia="Sans EE" w:cs="Sans EE"/>
        </w:rPr>
      </w:pPr>
      <w:r>
        <w:rPr>
          <w:rFonts w:eastAsia="Sans EE" w:cs="Sans EE" w:ascii="Sans EE" w:hAnsi="Sans EE"/>
        </w:rPr>
        <w:t>W. D. Smith, A. Schweitzer. DNA computers in vitro and vivo. Proceedings of the fisrt DIMACS workshop on DNA computing.  American Mathematical Society, 1995.</w:t>
      </w:r>
    </w:p>
    <w:p>
      <w:pPr>
        <w:pStyle w:val="Normal"/>
        <w:numPr>
          <w:ilvl w:val="0"/>
          <w:numId w:val="8"/>
        </w:numPr>
        <w:tabs>
          <w:tab w:val="clear" w:pos="720"/>
          <w:tab w:val="left" w:pos="0" w:leader="none"/>
        </w:tabs>
        <w:ind w:left="709" w:hanging="709"/>
        <w:rPr>
          <w:rFonts w:ascii="Sans EE" w:hAnsi="Sans EE" w:eastAsia="Sans EE" w:cs="Sans EE"/>
        </w:rPr>
      </w:pPr>
      <w:r>
        <w:rPr>
          <w:rFonts w:eastAsia="Sans EE" w:cs="Sans EE" w:ascii="Sans EE" w:hAnsi="Sans EE"/>
        </w:rPr>
        <w:t>R. J. Lipton. DNA Solution of Hard Combinatorial Problems. Science, vol. 268, 542-545, 1995.</w:t>
      </w:r>
    </w:p>
    <w:p>
      <w:pPr>
        <w:pStyle w:val="Normal"/>
        <w:numPr>
          <w:ilvl w:val="0"/>
          <w:numId w:val="8"/>
        </w:numPr>
        <w:tabs>
          <w:tab w:val="clear" w:pos="720"/>
          <w:tab w:val="left" w:pos="0" w:leader="none"/>
        </w:tabs>
        <w:ind w:left="709" w:hanging="709"/>
        <w:rPr/>
      </w:pPr>
      <w:r>
        <w:rPr>
          <w:rFonts w:eastAsia="Sans EE" w:cs="Sans EE" w:ascii="Sans EE" w:hAnsi="Sans EE"/>
        </w:rPr>
        <w:t>R. J. Lipton. Speading up Computations via Molecular Biology. http://www.cs.princeton.edu/~rjl/, 1995.</w:t>
      </w:r>
      <w:r>
        <w:rPr/>
        <w:t xml:space="preserve"> </w:t>
      </w:r>
    </w:p>
    <w:p>
      <w:pPr>
        <w:pStyle w:val="Normal"/>
        <w:numPr>
          <w:ilvl w:val="0"/>
          <w:numId w:val="8"/>
        </w:numPr>
        <w:tabs>
          <w:tab w:val="clear" w:pos="720"/>
          <w:tab w:val="left" w:pos="0" w:leader="none"/>
        </w:tabs>
        <w:ind w:left="709" w:hanging="709"/>
        <w:rPr>
          <w:rFonts w:ascii="Sans EE" w:hAnsi="Sans EE" w:eastAsia="Sans EE" w:cs="Sans EE"/>
        </w:rPr>
      </w:pPr>
      <w:r>
        <w:rPr>
          <w:rFonts w:eastAsia="Sans EE" w:cs="Sans EE" w:ascii="Sans EE" w:hAnsi="Sans EE"/>
        </w:rPr>
        <w:t xml:space="preserve">M. Kálmán et al. Synthesis of a gene for human serum albumin and its expression in Saccharomyces Cerevisiae. Nucleic Acid Research, 18, 6075-6081, 1990. </w:t>
      </w:r>
    </w:p>
    <w:p>
      <w:pPr>
        <w:pStyle w:val="Normal"/>
        <w:numPr>
          <w:ilvl w:val="0"/>
          <w:numId w:val="8"/>
        </w:numPr>
        <w:tabs>
          <w:tab w:val="clear" w:pos="720"/>
          <w:tab w:val="left" w:pos="0" w:leader="none"/>
        </w:tabs>
        <w:ind w:left="709" w:hanging="709"/>
        <w:rPr/>
      </w:pPr>
      <w:r>
        <w:rPr>
          <w:rFonts w:eastAsia="Sans EE" w:cs="Sans EE" w:ascii="Sans EE" w:hAnsi="Sans EE"/>
        </w:rPr>
        <w:t>R. Benne et al. Major transkript of the frameshifted coxII gene from trypanosome mitochondria contains four nucleodites that are not encoded in the DNA. Cell, 46, 819-826, 1986.</w:t>
      </w:r>
      <w:r>
        <w:rPr/>
        <w:t xml:space="preserve"> </w:t>
      </w:r>
    </w:p>
    <w:p>
      <w:pPr>
        <w:pStyle w:val="Normal"/>
        <w:numPr>
          <w:ilvl w:val="0"/>
          <w:numId w:val="8"/>
        </w:numPr>
        <w:tabs>
          <w:tab w:val="clear" w:pos="720"/>
          <w:tab w:val="left" w:pos="0" w:leader="none"/>
        </w:tabs>
        <w:ind w:left="709" w:hanging="709"/>
        <w:rPr>
          <w:rFonts w:ascii="Sans EE" w:hAnsi="Sans EE" w:eastAsia="Sans EE" w:cs="Sans EE"/>
        </w:rPr>
      </w:pPr>
      <w:r>
        <w:rPr>
          <w:rFonts w:eastAsia="Sans EE" w:cs="Sans EE" w:ascii="Sans EE" w:hAnsi="Sans EE"/>
        </w:rPr>
        <w:t>D. Boneh, Ch. Dunworth a R. J. Lipton. Breaking DES Using a Molecular Computer. Princeton CS TR CS-TR-489-95, http://www.cs.princeton.edu/~rjl/, 1995.</w:t>
      </w:r>
      <w:r>
        <w:rPr/>
        <w:t xml:space="preserve"> </w:t>
      </w:r>
    </w:p>
    <w:p>
      <w:pPr>
        <w:pStyle w:val="Normal"/>
        <w:numPr>
          <w:ilvl w:val="0"/>
          <w:numId w:val="8"/>
        </w:numPr>
        <w:tabs>
          <w:tab w:val="clear" w:pos="720"/>
          <w:tab w:val="left" w:pos="0" w:leader="none"/>
        </w:tabs>
        <w:ind w:left="709" w:hanging="709"/>
        <w:rPr>
          <w:rFonts w:ascii="Sans EE" w:hAnsi="Sans EE" w:eastAsia="Sans EE" w:cs="Sans EE"/>
        </w:rPr>
      </w:pPr>
      <w:r>
        <w:rPr>
          <w:rFonts w:eastAsia="Sans EE" w:cs="Sans EE" w:ascii="Sans EE" w:hAnsi="Sans EE"/>
        </w:rPr>
        <w:t xml:space="preserve">L. Adleman, P. Rothemund, S. Roweis a E. Winfee. On Applying Molecular Computation to the Data Encryption Standard. DIMACS proceedings of the second  annual Princeton conference  on DNA  based computers. American Mathematical Society, 1996. </w:t>
      </w:r>
    </w:p>
    <w:p>
      <w:pPr>
        <w:pStyle w:val="Normal"/>
        <w:numPr>
          <w:ilvl w:val="0"/>
          <w:numId w:val="8"/>
        </w:numPr>
        <w:tabs>
          <w:tab w:val="clear" w:pos="720"/>
          <w:tab w:val="left" w:pos="0" w:leader="none"/>
        </w:tabs>
        <w:ind w:left="709" w:hanging="709"/>
        <w:jc w:val="both"/>
        <w:rPr>
          <w:rFonts w:ascii="Sans EE" w:hAnsi="Sans EE" w:eastAsia="Sans EE" w:cs="Sans EE"/>
        </w:rPr>
      </w:pPr>
      <w:r>
        <w:rPr>
          <w:rFonts w:eastAsia="Sans EE" w:cs="Sans EE" w:ascii="Sans EE" w:hAnsi="Sans EE"/>
        </w:rPr>
        <w:t xml:space="preserve">P. N. Bertone. Combinatorial Solution of Search Problems via Biomolecular Computation in vivo, unpublished manuscript, 1996. </w:t>
      </w:r>
    </w:p>
    <w:p>
      <w:pPr>
        <w:pStyle w:val="Normal"/>
        <w:numPr>
          <w:ilvl w:val="0"/>
          <w:numId w:val="8"/>
        </w:numPr>
        <w:tabs>
          <w:tab w:val="clear" w:pos="720"/>
          <w:tab w:val="left" w:pos="0" w:leader="none"/>
        </w:tabs>
        <w:ind w:left="709" w:hanging="709"/>
        <w:jc w:val="both"/>
        <w:rPr>
          <w:rFonts w:ascii="Sans EE" w:hAnsi="Sans EE" w:eastAsia="Sans EE" w:cs="Sans EE"/>
        </w:rPr>
      </w:pPr>
      <w:r>
        <w:rPr>
          <w:rFonts w:eastAsia="Sans EE" w:cs="Sans EE" w:ascii="Sans EE" w:hAnsi="Sans EE"/>
        </w:rPr>
        <w:t>R. Freund, L. Kari a G. Paun. DNA Computing Based on Splicing: The Existence of Universal Computers. TR 185-2/FR-2/95, TU Wien, Institute for Computer Languages, http://www.csd.uwo.ca/~lkari, 1995.</w:t>
      </w:r>
    </w:p>
    <w:p>
      <w:pPr>
        <w:pStyle w:val="Normal"/>
        <w:numPr>
          <w:ilvl w:val="0"/>
          <w:numId w:val="8"/>
        </w:numPr>
        <w:tabs>
          <w:tab w:val="clear" w:pos="720"/>
          <w:tab w:val="left" w:pos="0" w:leader="none"/>
        </w:tabs>
        <w:ind w:left="283" w:hanging="283"/>
        <w:jc w:val="both"/>
        <w:rPr>
          <w:rFonts w:ascii="Sans EE" w:hAnsi="Sans EE" w:eastAsia="Sans EE" w:cs="Sans EE"/>
        </w:rPr>
      </w:pPr>
      <w:r>
        <w:rPr>
          <w:rFonts w:eastAsia="Sans EE" w:cs="Sans EE" w:ascii="Sans EE" w:hAnsi="Sans EE"/>
        </w:rPr>
        <w:t>D. Beaver. A Universal Molecular Computer. TR CSE-95-001, Penn State University, 1995.</w:t>
      </w:r>
    </w:p>
    <w:p>
      <w:pPr>
        <w:pStyle w:val="TextBody"/>
        <w:spacing w:before="0" w:after="0"/>
        <w:rPr>
          <w:rFonts w:ascii="Sans EE" w:hAnsi="Sans EE" w:eastAsia="Sans EE" w:cs="Sans EE"/>
          <w:lang w:val="sk-SK"/>
        </w:rPr>
      </w:pPr>
      <w:r>
        <w:rPr>
          <w:rFonts w:eastAsia="Sans EE" w:cs="Sans EE" w:ascii="Sans EE" w:hAnsi="Sans EE"/>
          <w:lang w:val="sk-SK"/>
        </w:rPr>
      </w:r>
    </w:p>
    <w:sectPr>
      <w:type w:val="nextPage"/>
      <w:pgSz w:w="11906" w:h="16838"/>
      <w:pgMar w:left="1418" w:right="1418" w:gutter="0" w:header="0" w:top="1134"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ee"/>
    <w:family w:val="modern"/>
    <w:pitch w:val="default"/>
  </w:font>
  <w:font w:name="Arial Narrow">
    <w:charset w:val="01"/>
    <w:family w:val="swiss"/>
    <w:pitch w:val="variable"/>
  </w:font>
  <w:font w:name="Wide Latin">
    <w:charset w:val="01"/>
    <w:family w:val="roman"/>
    <w:pitch w:val="variable"/>
  </w:font>
  <w:font w:name="Liberation Sans">
    <w:altName w:val="Arial"/>
    <w:charset w:val="01"/>
    <w:family w:val="swiss"/>
    <w:pitch w:val="variable"/>
  </w:font>
  <w:font w:name="Sans EE">
    <w:charset w:val="01"/>
    <w:family w:val="swiss"/>
    <w:pitch w:val="variable"/>
  </w:font>
  <w:font w:name="Courier New CE">
    <w:charset w:val="ee"/>
    <w:family w:val="modern"/>
    <w:pitch w:val="default"/>
  </w:font>
  <w:font w:name="Arial C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eastAsia="Arial Narrow" w:cs="Arial Narrow"/>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eastAsia="Arial Narrow" w:cs="Arial Narrow"/>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Wide Latin" w:hAnsi="Wide Latin" w:eastAsia="Wide Latin" w:cs="Wide Latin"/>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283" w:hanging="0"/>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6.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7.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8.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9T17:06:00Z</dcterms:created>
  <dc:creator>Unknown</dc:creator>
  <dc:description/>
  <dc:language>en-US</dc:language>
  <cp:lastModifiedBy>kvasnicka</cp:lastModifiedBy>
  <cp:lastPrinted>1998-10-16T18:13:00Z</cp:lastPrinted>
  <dcterms:modified xsi:type="dcterms:W3CDTF">1998-10-16T18:18:00Z</dcterms:modified>
  <cp:revision>82</cp:revision>
  <dc:subject/>
  <dc:title>Line�rne modely neur�nov�ch siet�</dc:title>
</cp:coreProperties>
</file>